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районный Детско-юношес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жданско-патриотическое воспитание учащейся молодёж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редством бардовской песн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89450" cy="335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Легкодымов Сергей Васил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ДО Алтайский районный Детско-юношеский цен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Алтайско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 учащейся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ством бардовской пес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196" w:firstLine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 играет важную роль в жизни подростков и поэтому очень важно, какая песня станет их возможностью выразить себя.  </w:t>
      </w:r>
    </w:p>
    <w:p>
      <w:pPr>
        <w:pStyle w:val="Style15"/>
        <w:ind w:left="0" w:right="196" w:firstLine="1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временной  массовой попкультуре очень мало песен воспитывающих любовь к Родине, способствующих развитию духовного взгляда на мир.  Образцом для подражания становятся исполнители, наиболее часто звучащие в эфире. И за мишурой аранжировки слушатели не замечают пустоты текста, отсутствие гармонии,  примитивных мелодий, не способствующих развитию слуха и интеллекта.                                                                                                                                 </w:t>
      </w:r>
    </w:p>
    <w:p>
      <w:pPr>
        <w:pStyle w:val="Style15"/>
        <w:ind w:left="0" w:right="196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 существует пласт духовной культуры, в основе которого лежит поэзия под гитару – самодеятельная  бардовская песня. Именно в бардовской песне патриотической направленности, особенно в таком жанре как военная, солдатская песня, особенно ярко отражены такие качества, как:  чистота, искренность, любовь к Родине, готовность к самопожертвованию ради неё,  способствующие воспитанию высоких нравственных качеств личност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этот жанр, не имея большой коммерческой ценности, не пропагандируется средствами массовой информации и поэтому мало известен в среде молодёжи. Одним из аспектов гражданско-патриотического воспитания молодёжи в учреждениях образования Алтайского района является  самодеятельная солдатская песня.          </w:t>
      </w:r>
    </w:p>
    <w:p>
      <w:pPr>
        <w:pStyle w:val="Style15"/>
        <w:ind w:left="0" w:right="196" w:firstLine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тайский районный детско-юношеский центр уже на протяжении 20 лет  ежегодно проводит фестивали бардовской патриотической песни одно из отделений которого полностью посвящено военной тематике. </w:t>
      </w:r>
      <w:r>
        <w:rPr>
          <w:rFonts w:cs="Times New Roman" w:ascii="Times New Roman" w:hAnsi="Times New Roman"/>
          <w:sz w:val="28"/>
          <w:szCs w:val="28"/>
        </w:rPr>
        <w:t>Участие в фестивалях в качестве участника или зрителя позволяет большему числу молодёжи приобщиться к миру бардовской патриотической песни, создаёт противовес бездуховному влиянию на молодёжь  массовой попкультуры, способствует развитию музыкально-эстетического вкуса учащейся молодёжи, воспитанию патриотизма, пропаганде общечеловеческих   духовных ценностей, присущих жанру бардовской поэзии. Занятия в клубах  бардовской песни, выступления на концертах и фестивалях предоставляют молодёжи возможность для самовыражения и демонстрации творческих способностей.</w:t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right="227"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одеятельная песня заслуживает более пристального к себе внимания, потому, что она в большей мере, чем песня профессиональная, обладает относительной самостоятельностью, а значит и выражает чувства и настроения большого круга людей. </w:t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мечательно признание композитора А. Журбина  о самодеятельной песне: «Будем честны перед собой: большая часть этих песен, выгодно отличается от песен официальных, тем, что в них угадывается по крайней мере подобие реальной жизни с её непростыми проблемами.»</w:t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чшие самодеятельные песни чутки к событиям нашей современной жизни. Убедительное доказательство этому современные солдатские песни, рождающиеся среди наших воинов, участников современных вооружённых конфликтов. Героизм и мужество, проявленные нашими современниками, вчерашними мальчишками в Афганистане, Чечне, незамедлительно отразились в самодеятельном песенном творчестве, которое стало популярным, не только среди солдат, но и в большей степени в среде молодёжи, которой только предстоит пополнить ряды вооружённых сил страны. Эти песни не предназначены для эстрадной сцены. Они звучат в казарме, в палатках, у костра или в окопе, рассказывая о самом дорогом и сокровенном.</w:t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зникли эти песни потому, что люди, слагающие их, испытывают самые обострённые чувства, попадая порой в такие ситуации, где требуется мобилизация всех физических и нравственных сил, где проявляется вся суть человека.</w:t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одеятельные песни исполняются под гитару, ведь струны- изначальный образ народной поэзии. Вспомним у Пушкина: «И струны трепетны посыплют огнь в сердца. И ратник молодой вскипит и содрогнётся…» </w:t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  <w:t>И  строки из современных солдатских песен:</w:t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 грустите струны, струны перестаньте. </w:t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  <w:t>Мы ведь с вами струны служим здесь в Шинданте.»</w:t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онесётся пыль в Афганистане, вихрем чьи то жизни прихватив,</w:t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  <w:t>Пусть им вечным памятником станет этой песни простенький мотив.»</w:t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модеятельные армейские песни становятся не только памятниками, но и живыми свидетелями мужества и героизма вчерашних мальчишек, попавших в условия войны.</w:t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before="280" w:after="280"/>
        <w:ind w:left="142"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тайским районным детско-юношеским центром разработан проект  «Наполним музыкой сердца», который является продолжением работы с учащейся молодёжью Алтайского района по приобщению её к такому пласту культуры, как патриотическая  бардовская песня.   Данный проект ставит перед собой цель посредством активизации работы детско-юношеского клуба бардовской песни, проведения выездных концертов и организации детско-юношеских фестивалей патриотической  бардовской песни способствовать патриотическому и гражданскому воспитанию молодёжи.  </w:t>
      </w:r>
    </w:p>
    <w:p>
      <w:pPr>
        <w:pStyle w:val="Normal"/>
        <w:spacing w:before="280" w:after="28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8" w:hanging="0"/>
        <w:contextualSpacing/>
        <w:jc w:val="center"/>
        <w:rPr>
          <w:sz w:val="28"/>
        </w:rPr>
      </w:pPr>
      <w:r>
        <w:rPr>
          <w:sz w:val="28"/>
        </w:rPr>
        <w:t xml:space="preserve">Основными задачами проекта являются: </w:t>
      </w:r>
    </w:p>
    <w:p>
      <w:pPr>
        <w:pStyle w:val="Normal"/>
        <w:spacing w:before="280" w:after="280"/>
        <w:ind w:left="708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rPr>
          <w:sz w:val="28"/>
          <w:szCs w:val="28"/>
        </w:rPr>
      </w:pPr>
      <w:r>
        <w:rPr>
          <w:sz w:val="28"/>
          <w:szCs w:val="28"/>
        </w:rPr>
        <w:t>патриотическое и гражданское воспитание молодёжи через песенное творчество бардов, работающих в  жанре военной , солдатской песни, организацию концертов и фестивалей патриотической бардовской песни;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rPr>
          <w:sz w:val="28"/>
          <w:szCs w:val="28"/>
        </w:rPr>
      </w:pPr>
      <w:r>
        <w:rPr>
          <w:sz w:val="28"/>
          <w:szCs w:val="28"/>
        </w:rPr>
        <w:t>создание героико-романтического образа защитника Отечества, способствующего формированию позитивного отношение молодёжи к военной службе.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поддержка и развитие музыкального, поэтического и песенного творчества молодежи; 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rPr/>
      </w:pPr>
      <w:r>
        <w:rPr>
          <w:sz w:val="28"/>
          <w:szCs w:val="28"/>
        </w:rPr>
        <w:t xml:space="preserve">выявление и привлечение молодых авторов, исполнителей и коллективов, работающих в жанре авторской (бардовской) песни; 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rPr/>
      </w:pPr>
      <w:r>
        <w:rPr>
          <w:sz w:val="28"/>
          <w:szCs w:val="28"/>
        </w:rPr>
        <w:t>создание условий для творческого общения молодёжи Алтайского края;</w:t>
      </w:r>
    </w:p>
    <w:p>
      <w:pPr>
        <w:pStyle w:val="Normal"/>
        <w:numPr>
          <w:ilvl w:val="0"/>
          <w:numId w:val="1"/>
        </w:numPr>
        <w:spacing w:before="0" w:after="280"/>
        <w:ind w:left="720" w:hanging="540"/>
        <w:jc w:val="both"/>
        <w:rPr/>
      </w:pPr>
      <w:r>
        <w:rPr>
          <w:sz w:val="28"/>
          <w:szCs w:val="20"/>
        </w:rPr>
        <w:t>популяризация жанра патриотической  бардовской песни, и его дальнейше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40" w:right="338" w:firstLine="12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360" w:right="338" w:firstLine="192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дущую роль в реализации проекта взял на себя «Клуб туризма и бардовской песни «Синегорье» Алтайского районного Детско-юношеского центра. Ребята, занимающиеся в клубе, овладевают искусством аккомпанимента на гитаре, включая в свой репертуар бардовские песни патриотического содержания (о Родине, солдатские, военные). С этими песнями воспитанники клуба выступают перед своими сверстниками в учреждениях образования района.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firstLine="192"/>
        <w:contextualSpacing/>
        <w:rPr/>
      </w:pPr>
      <w:r>
        <w:rPr>
          <w:sz w:val="28"/>
          <w:szCs w:val="28"/>
        </w:rPr>
        <w:t>Реализация  проекта  позволяет  в дальнейшей перспективе активизировать патриотическое воспитание молодёжи. С целью популяризации бардовской патриотической песни  планируется организация районной очно-заочной «Школы бардовской песни», проведение мастер-классов для молодых исполнителей, приобретение аппаратуры для организации концертов, проведение открытых фестивалей патриотической самодеятельной песни с приглашением участников из других районов Алтайского края. В результате реализации программы наблюдается:</w:t>
      </w:r>
    </w:p>
    <w:p>
      <w:pPr>
        <w:pStyle w:val="Normal"/>
        <w:spacing w:before="0" w:after="0"/>
        <w:ind w:left="360" w:firstLine="192"/>
        <w:contextualSpacing/>
        <w:rPr/>
      </w:pPr>
      <w:r>
        <w:rPr>
          <w:sz w:val="28"/>
          <w:szCs w:val="28"/>
        </w:rPr>
        <w:t xml:space="preserve">- Возрастание интереса молодёжи к песням патриотического  </w:t>
      </w:r>
    </w:p>
    <w:p>
      <w:pPr>
        <w:pStyle w:val="Normal"/>
        <w:spacing w:before="0" w:after="0"/>
        <w:ind w:left="360" w:firstLine="192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я. </w:t>
      </w:r>
    </w:p>
    <w:p>
      <w:pPr>
        <w:pStyle w:val="Normal"/>
        <w:spacing w:before="0" w:after="0"/>
        <w:ind w:left="360" w:firstLine="192"/>
        <w:contextualSpacing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Популяризация жанра военной, солдатской песни в среде молодёжи.</w:t>
      </w:r>
    </w:p>
    <w:p>
      <w:pPr>
        <w:pStyle w:val="Normal"/>
        <w:spacing w:before="0" w:after="0"/>
        <w:ind w:left="360" w:firstLine="192"/>
        <w:contextualSpacing/>
        <w:rPr/>
      </w:pPr>
      <w:r>
        <w:rPr>
          <w:sz w:val="28"/>
          <w:szCs w:val="28"/>
        </w:rPr>
        <w:t xml:space="preserve">- Увеличение числа участников  детско-юношеских фестивалей  </w:t>
      </w:r>
    </w:p>
    <w:p>
      <w:pPr>
        <w:pStyle w:val="Normal"/>
        <w:spacing w:before="0" w:after="0"/>
        <w:ind w:left="360" w:firstLine="19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триотической   бардовской песни.  </w:t>
      </w:r>
    </w:p>
    <w:p>
      <w:pPr>
        <w:pStyle w:val="Normal"/>
        <w:spacing w:before="0" w:after="0"/>
        <w:ind w:left="360" w:firstLine="192"/>
        <w:contextualSpacing/>
        <w:rPr>
          <w:sz w:val="28"/>
          <w:szCs w:val="28"/>
        </w:rPr>
      </w:pPr>
      <w:r>
        <w:rPr>
          <w:sz w:val="28"/>
          <w:szCs w:val="28"/>
        </w:rPr>
        <w:t>- Расширение репертуара исполнителей бардовской песни.</w:t>
      </w:r>
    </w:p>
    <w:p>
      <w:pPr>
        <w:pStyle w:val="Normal"/>
        <w:spacing w:before="0" w:after="0"/>
        <w:ind w:left="360" w:firstLine="192"/>
        <w:contextualSpacing/>
        <w:rPr/>
      </w:pPr>
      <w:r>
        <w:rPr>
          <w:sz w:val="28"/>
          <w:szCs w:val="20"/>
        </w:rPr>
        <w:t>-</w:t>
      </w:r>
      <w:r>
        <w:rPr>
          <w:sz w:val="28"/>
          <w:szCs w:val="28"/>
        </w:rPr>
        <w:t xml:space="preserve"> Увеличение количества авторов  и исполнителей патриотической самодеятельной песни из числа молодёжи. Повышение их исполнительского мастерства.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0:00Z</dcterms:created>
  <dc:creator>Пользователь</dc:creator>
  <dc:description/>
  <cp:keywords/>
  <dc:language>en-US</dc:language>
  <cp:lastModifiedBy>Сергей</cp:lastModifiedBy>
  <cp:lastPrinted>2013-12-16T00:40:00Z</cp:lastPrinted>
  <dcterms:modified xsi:type="dcterms:W3CDTF">2019-01-27T18:43:00Z</dcterms:modified>
  <cp:revision>19</cp:revision>
  <dc:subject/>
  <dc:title/>
</cp:coreProperties>
</file>