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уроков математики с помощью прикладных зада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принципами научности, непрерывности, интегрированности и дифференцированности, российское образование в настоящий момент акцентируется на развитии обучающихся, опирающемся на личностно ориентированное обучение, гуманизацию и гармонизацию образовательного процесса. Наша задача  не только дать учащимся знания, но и сформировать у них коммуникативные, интеллектуальные, творческие умения, способствующие становлению и самореализации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моментов в модернизации современного математического образования является усиление прикладной направленности школьного курса математики, то есть осуществление связи его содержания и методики обучения с практи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матика на протяжении всей истории человеческой культуры всегда была ее неотъемлемой частью; она является ключом к познанию окружающего мира, базой научно-технического прогресса и важной компонентой развит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чество ценит математику за её прикладное значение, за общность и мощь её методов исследования, за действенные прогнозы при изучении природы и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 прикладной направленности обучения математике не нова и на всех этапах ее становления и развития была связана с множеством вопросов, часть из которых не решена до сих пор. Эта проблема динамична по своему содержанию в силу постоянного развития математической теории, технического прогресса, расширения области человеческой деятельности. Даже будучи однажды решенной, она с каждым новым витком истории будет требовать переосмысления и корректировки. Всё это ставит перед современной школой новые задачи совершенствования образования и подготовки школьников к практи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живем в очень непростое время. Выпускнику школы будет чрезвычайно трудно адаптироваться к жизни без знания экономической природы различных процессов, умения их предвидеть и сделать для себя менее ощутим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ческие знания и навыки необходимы практически во всех профессиях, прежде всего в тех, которых связаны с естественными науками, техникой, экономикой. Но математика стала проникать и в области традиционно “нематематические” – управление государством, медицину, лингвистику и другие. В наше время несомненна необходимость применения математических знаний и мышления  для  любого человека в его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 возникает проблема </w:t>
      </w:r>
      <w:r>
        <w:rPr>
          <w:bCs/>
          <w:sz w:val="28"/>
          <w:szCs w:val="28"/>
        </w:rPr>
        <w:t xml:space="preserve">разрыва между существующей системой образования и требованиями, которые предъявляет человеку современное общество. Это проявляется в противоречиях между: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ым обучением и потребностями общества в компетентных личностях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бокими теоретическими основами школьного курса математики и его практической направленность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образием содержания учебного материала и многообразием форм творческой деятельности детей на уроках и внеурочных занятия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м теоретической литературы и отсутствием дидактическ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направленность преподавания математики связана с триединой цел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щеобразовательная цель (легче учить другие предметы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кладная цель (будущие специалисты ещё в школе получают необходимые навыки прикладного математического исследования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оспитательная цель (мир един и именно в содружестве с другими науками математика формирует у ребёнка основы научной картины ми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математики создает предпосылки для развития логического мышления, овладения навыками дедуктивных рассуждений. Однако успешность реализации этих предпосылок во многом зависит от того, насколько эффективно организован в этом направлении учебный проце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льзя научить решать практическую задачу, не научив самой математике. Хорошее качество математической подготовки положительно влияет на развитие у учащихся способностей применять математику. С другой стороны усиление прикладной направленности обучения математике имеет положительное влияние на качество обучения предм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иемы и средства обучения на уроках должны обеспечивать органическую связь изучаемого теоретического материала и задачного материала, так, чтобы школьники понимали его значимость, ближнюю и дальнюю перспективу его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ю следует как можно чаще акцентировать внимание учащихся на универсальность математических методов, на конкретных примерах показывать их прикладной характе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убедить школьников в необходимости  практической полезности изучения нового материала, показать учащимся, что математические абстракции возникают из задач, поставленных реальной действительностью,  каждое новое понятие или положение должно, по возможности, первоначально появляться в задаче практического характера. Это один из путей усиления мировоззренческой направленности обучения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сказать дет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и когда они смогут применить свои знания; привести прим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язь данного материала с жизн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олжны усвоить, чему научиться, какие навыки приобре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пути решения рассматриваемой проблемы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 процессе обучения прикладных зада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разделов прикладного характера: элементов теории вероятностей, математической логики и др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рактических и лабораторных рабо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нтегрированных уроков, уроков ролевых игр и др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спользование компьютерных програм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учебных проектов с прикладным содержани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ведение курсов по выбор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ратких сообщений о методах использования математического аппарата в разных науках и в производственной сфере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основных средств, применение, которого создает хорошие условия для достижения прикладной и практической направленности обучения математике, являются задачи с практическим содержанием (задачи прикладного характер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нные задачи целесообразно использовать для достижения таких дидактических целей как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я введения новых математических понятий и методов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ция учебного материала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углубление знаний по предмету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ктических умений и навыков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чных навыков самостоятельной деятельности, с использованием справочной литературы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стойчивого интереса к предмету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 навыков планирования и рационализации свое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ка показывает, что школьники с интересом решают и воспринимают задачи практического содержания. Учащиеся с увлечением наблюдают, как из практической задачи возникает теоретическая, и как чисто теоретической задаче можно придать практическую фор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пражнениям прикладного характер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ющие объединения их в систе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сех типов упраж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дование упражнений на прямые и обрат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шествование простых упражнений сложн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контрпример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е с их прикладным характеро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ьность содерж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ценность ре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Метапредметный характе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направлен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школьным программ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Отражение личного опыта учащего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ывающие условия предпрофильной дифференци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о уровням овладения материа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ировка по предметным област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собенностей соответствующих различным стилям мышл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задачи с практическим содержанием, представленные в школьных учебниках преимущественно в виде стандартных алгебраических и геометрических задач, зачастую не отвечают сформулированным требованиям. Содержание этих задач нуждается в существенном обогащении. Это может быть достигнуто, в частности, включением в их число задач на: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вычисление значений величин, встречающихся в практической деятельности;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построение простейших графиков, диаграмм, номограмм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и применение эмпирических формул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расчетных таблиц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 формул зависимостей, встречающихся на практ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блице приведены примеры использования прикладных задач в соответствии с некоторыми темами учебного материала школьного курса математики 5-9 классов. Учителю необходимо пополнять дидактический материал задачами практического характера по всем темам, а в случае его отсутствия уметь формулировать такие задачи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5"/>
        <w:gridCol w:w="2672"/>
        <w:gridCol w:w="4158"/>
      </w:tblGrid>
      <w:tr>
        <w:trPr>
          <w:trHeight w:val="5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 задач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адача</w:t>
            </w:r>
          </w:p>
        </w:tc>
      </w:tr>
      <w:tr>
        <w:trPr>
          <w:trHeight w:val="3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ибольший общий делитель чисел 123 и 8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для новогодних подарков закупил несколько килограмм фруктов. После подсчёта оказалось, что всего в наличии 123 апельсина и 82 яблока. Сколько подарков могут сделать родители? По сколько апельсин и яблок они должны положить в каждый подарок?</w:t>
            </w:r>
          </w:p>
        </w:tc>
      </w:tr>
      <w:tr>
        <w:trPr>
          <w:trHeight w:val="21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йти площадь прямоугольника со сторонами 12 м и 5 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штук плиток размером 20×30 см потребуется для того, чтобы застелить пол комнаты, длина которой 12м, а ширина 5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13% от 82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в магазине стоило 8200 рублей. В результате сезонной распродажи цена пальто была снижена на 13%. На сколько рублей снизилась цена пальто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8:00Z</dcterms:created>
  <dc:creator>Дима</dc:creator>
  <dc:description/>
  <cp:keywords/>
  <dc:language>en-US</dc:language>
  <cp:lastModifiedBy>user</cp:lastModifiedBy>
  <cp:lastPrinted>2011-12-22T19:46:00Z</cp:lastPrinted>
  <dcterms:modified xsi:type="dcterms:W3CDTF">2019-03-22T21:31:00Z</dcterms:modified>
  <cp:revision>17</cp:revision>
  <dc:subject/>
  <dc:title>Прикладная направленность преподавания математики связана с триединой целью:</dc:title>
</cp:coreProperties>
</file>