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7" w:after="97"/>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нтегрированные уроки как средство повышения эффективности обучения в начальной школе.</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 соответствии с модернизацией отечественного образования активно обсуждаются вопросы содержания школьного образования, переоценки учебного процесса, внедрения стандартов второго поколения, соответствия  учебных программ уровню ФГОС, а так же изменения, касающиеся воплощения вышеперечисленного посредствам применения новых технологий, методов и типов уроков.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дним из таких новшеств современной методики является интегрированный урок. Эта технология активно внедряется в школьные программы и связывает, на первый взгляд, несовместимые предметы.  </w:t>
      </w:r>
    </w:p>
    <w:p>
      <w:pPr>
        <w:pStyle w:val="Normal"/>
        <w:shd w:fill="FFFFFF" w:val="clear"/>
        <w:spacing w:lineRule="auto" w:line="360" w:before="97" w:after="97"/>
        <w:jc w:val="both"/>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Исходя из наблюдений уроков, пришли к выводу, что наиболее эффективными, интересными для учителя начальных классов и детей являются интегрированные уроки. </w:t>
      </w:r>
    </w:p>
    <w:p>
      <w:pPr>
        <w:pStyle w:val="Normal"/>
        <w:shd w:fill="FFFFFF" w:val="clear"/>
        <w:spacing w:lineRule="auto" w:line="360" w:before="97" w:after="97"/>
        <w:jc w:val="both"/>
        <w:rPr/>
      </w:pPr>
      <w:r>
        <w:rPr>
          <w:rFonts w:eastAsia="Times New Roman" w:cs="Times New Roman" w:ascii="Times New Roman" w:hAnsi="Times New Roman"/>
          <w:lang w:val="ru-RU" w:eastAsia="ru-RU" w:bidi="ar-SA"/>
        </w:rPr>
        <w:t> </w:t>
      </w:r>
      <w:r>
        <w:rPr>
          <w:rFonts w:eastAsia="Times New Roman" w:cs="Times New Roman" w:ascii="Times New Roman" w:hAnsi="Times New Roman"/>
          <w:lang w:val="ru-RU" w:eastAsia="ru-RU" w:bidi="ar-SA"/>
        </w:rPr>
        <w:t>Интеграция знаний может обозначаться одним из путей повышения эффективности обучения в целом,  и уровня познавательной активности в частности. Проблема реализации интегрированных уроков в начальной школе достаточно актуальна. Так как сам термин интегрированный урок находится у всех на слуху, но это совсем не означает, что все педагоги или студенты педагогический учебных заведений правильно интерпретируют это понятие, а также внедряют его в педагогическую деятельность. Реализация такой технологии на уроке  может вызывает трудность у студентов и учителей ещё и потому, что в связи с переходом к стандартам второго поколения многие программы, даже имеющие гриф Министерства Образования, не содержат в себе полное, подробное методическое пособие для учителя. Именно из-за этого возникают столь серьёзные искажения самого понятия интегрированный урок, его структуры, целей, задач и реализации в целом.</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следствие таких незначительных, на первый взгляд, проблем и возникают большие трудности, главной, из которых является проблема снижения эффективности обучения.</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Начальная школа является первой ступенью обязательного общего образования, где  все ученики, без исключения, являются своего рода факелами, которых нужно зажечь. Поэтому учителю начальных классов просто необходимо использовать различные инновационные технологии. ФГОС предполагает не только формирование у детей универсальных учебных действий (УУД), но и требует от учителя компетентности, педагогического мастерства, рефлексивной составляющей своего самообразования. Без такой обширной теоретической базы у ученика трудно развить познавательский, исследовательский потенциал к учебной деятельности.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 связи с этим объектом нашего исследования являются средства повышения эффективности обучения в начальной школе, а предметом –интегрированные технологии.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ледует сразу развести понятие межпредметные связи и интегрированные уроки. Задачу использования межпредметных связей в учебном процессе в разные периоды выдвигали Коменский Я.А., Локк Д., Гербарт И., Дистервег А., Ушинский К.Д. В современной педагогике имеется более 40 определений категории межпредметные связи.</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Ф. Федорц предлагает такое определение: «Межпредметные связи есть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е отражение в содержании, формах и методах учебно-воспитательного процесса и выполняющих образовательную, развивающую и воспитательную функции в их органическом единстве».</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редства реализации межпредметных связей могут быть различны: вопросы, наглядные пособия, тексты, проблемные ситуации и познавательные задачи, конференции, «интегрированные» учебные дни, факультативные занятия и олимпиады.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обенно эффективным средством реализации межпредметных связей является интегрированный урок.</w:t>
      </w:r>
    </w:p>
    <w:p>
      <w:pPr>
        <w:pStyle w:val="Normal"/>
        <w:shd w:fill="FFFFFF" w:val="clear"/>
        <w:spacing w:lineRule="auto" w:line="360" w:before="97" w:after="97"/>
        <w:jc w:val="both"/>
        <w:rPr/>
      </w:pPr>
      <w:r>
        <w:rPr>
          <w:rFonts w:eastAsia="Times New Roman" w:cs="Times New Roman" w:ascii="Times New Roman" w:hAnsi="Times New Roman"/>
          <w:lang w:val="ru-RU" w:eastAsia="ru-RU" w:bidi="ar-SA"/>
        </w:rPr>
        <w:t>К примеру, в работе Кульневича С. В., Лакоценина Т.Т. «Анализ современного урока» приводится  следующее определение: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Интеграция – это глубокое взаимопроникновение, слияние, насколько это возможно, в одном учебном материале обобщенных знаний в той или иной области».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адиционно, понятие «интеграция» может иметь два значения:</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 создание у учеников целостного представления об окружающем мире (исходя из такого раскрытия этой категории, интеграция рассматривается как цель обучения);</w:t>
        <w:br/>
        <w:t>б) нахождение общего фундамента взаимопроникновения знаний (в таком понимании интеграция является средством обучения).</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тегрированным уроком называется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1].</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есомненно, многие педагоги владеют понятиями из теоретической базы необходимых, но не многие учитывают критерии эффективной реализации интегрированного урока, такие как:</w:t>
      </w:r>
    </w:p>
    <w:p>
      <w:pPr>
        <w:pStyle w:val="Normal"/>
        <w:numPr>
          <w:ilvl w:val="0"/>
          <w:numId w:val="4"/>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ктивизация познавательной творческой деятельности учащихся, развитие познавательного интереса через проблемное обучение;</w:t>
      </w:r>
    </w:p>
    <w:p>
      <w:pPr>
        <w:pStyle w:val="Normal"/>
        <w:numPr>
          <w:ilvl w:val="0"/>
          <w:numId w:val="4"/>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влечение учащихся в самостоятельную практическую деятельность;</w:t>
      </w:r>
    </w:p>
    <w:p>
      <w:pPr>
        <w:pStyle w:val="Normal"/>
        <w:numPr>
          <w:ilvl w:val="0"/>
          <w:numId w:val="4"/>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витие исследовательских навыков и умения принимать самостоятельное решение;</w:t>
      </w:r>
    </w:p>
    <w:p>
      <w:pPr>
        <w:pStyle w:val="Normal"/>
        <w:numPr>
          <w:ilvl w:val="0"/>
          <w:numId w:val="4"/>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ормирование у учащихся современных представлений о целостности и развитии природы;</w:t>
      </w:r>
    </w:p>
    <w:p>
      <w:pPr>
        <w:pStyle w:val="Normal"/>
        <w:numPr>
          <w:ilvl w:val="0"/>
          <w:numId w:val="4"/>
        </w:numPr>
        <w:shd w:fill="FFFFFF" w:val="clear"/>
        <w:spacing w:lineRule="auto" w:line="360" w:before="0" w:after="28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ормирование системного мышления и глубокое осознанное усвоение понятий. [2, с.39].</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w:t>
      </w:r>
      <w:r>
        <w:rPr>
          <w:rFonts w:eastAsia="Times New Roman" w:cs="Times New Roman" w:ascii="Times New Roman" w:hAnsi="Times New Roman"/>
          <w:lang w:val="ru-RU" w:eastAsia="ru-RU" w:bidi="ar-SA"/>
        </w:rPr>
        <w:t>Для успешной реализации интегрированного обучения необходимо понимать функции интегрированных уроков:</w:t>
      </w:r>
    </w:p>
    <w:p>
      <w:pPr>
        <w:pStyle w:val="Normal"/>
        <w:numPr>
          <w:ilvl w:val="0"/>
          <w:numId w:val="5"/>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Методологическая функция – формирование у учащихся современных представлений изучаемых дисциплин. </w:t>
      </w:r>
    </w:p>
    <w:p>
      <w:pPr>
        <w:pStyle w:val="Normal"/>
        <w:numPr>
          <w:ilvl w:val="0"/>
          <w:numId w:val="5"/>
        </w:numPr>
        <w:shd w:fill="FFFFFF" w:val="clear"/>
        <w:spacing w:lineRule="auto" w:line="360" w:before="0" w:after="0"/>
        <w:ind w:left="809" w:hanging="360"/>
        <w:jc w:val="both"/>
        <w:rPr/>
      </w:pPr>
      <w:r>
        <w:rPr>
          <w:rFonts w:eastAsia="Times New Roman" w:cs="Times New Roman" w:ascii="Times New Roman" w:hAnsi="Times New Roman"/>
          <w:lang w:val="ru-RU" w:eastAsia="ru-RU" w:bidi="ar-SA"/>
        </w:rPr>
        <w:t xml:space="preserve">Образовательная функция – формирование системности, связанности отдельных частей как системы, глубины, гибкости осознанность познания. </w:t>
      </w:r>
    </w:p>
    <w:p>
      <w:pPr>
        <w:pStyle w:val="Normal"/>
        <w:numPr>
          <w:ilvl w:val="0"/>
          <w:numId w:val="5"/>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Развивающая функция – формирование познавательной активности, преодоление инертности мышления, расширения кругозора. </w:t>
      </w:r>
    </w:p>
    <w:p>
      <w:pPr>
        <w:pStyle w:val="Normal"/>
        <w:numPr>
          <w:ilvl w:val="0"/>
          <w:numId w:val="5"/>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оспитывающая функция – отражает политехническую направленность. </w:t>
      </w:r>
    </w:p>
    <w:p>
      <w:pPr>
        <w:pStyle w:val="Normal"/>
        <w:numPr>
          <w:ilvl w:val="0"/>
          <w:numId w:val="5"/>
        </w:numPr>
        <w:shd w:fill="FFFFFF" w:val="clear"/>
        <w:spacing w:lineRule="auto" w:line="360" w:before="0" w:after="28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Конструктивная функция – совершенствование содержания учебного материала, методов и форм организации обучения. </w:t>
      </w:r>
    </w:p>
    <w:p>
      <w:pPr>
        <w:pStyle w:val="Normal"/>
        <w:shd w:fill="FFFFFF" w:val="clear"/>
        <w:spacing w:lineRule="auto" w:line="360" w:before="97" w:after="97"/>
        <w:jc w:val="both"/>
        <w:rPr/>
      </w:pPr>
      <w:r>
        <w:rPr>
          <w:rFonts w:eastAsia="Times New Roman" w:cs="Times New Roman" w:ascii="Times New Roman" w:hAnsi="Times New Roman"/>
          <w:lang w:val="ru-RU" w:eastAsia="ru-RU" w:bidi="ar-SA"/>
        </w:rPr>
        <w:t>В свою очередь чтобы провести интегрированный урок необходимо учесть следующие условия: в первую очередь учитель должен выбрать объект изучения на уроке и внимательно  проанализировать содержание урока. Далее к  подготовке урока можно привлечь  учащихся, как правило, они всегда рады помочь учителю. В процессе реализации урока нужно подумать о технологиях самообразования учащихся (этот компонент  выделяется и в УУД). Учитель не должен забывать и о использовании методов проблемного обучения, так как благодаря чему происходит активизация мыслительной деятельности учащихся на всех этапах урока. Продуманное сочетание индивидуальных и групповых форм работы так же является неотъемлемой частью интегрированного урока. Ну и, конечно же, следует не забывать про учет возрастных психологических особенностей обучающихся и их ориентацию на здоровый образ жизни.</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ак же невозможно реализовать интегрированный урок, не зная его типов и форм. Интегрированное обучение предполагает проведение уроков с широким использованием современных педагогических технологий и даже предоставляет возможность проведения бинарных уроков (то есть уроков, на которых одновременно присутствует два учителя).</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так, первый тип урока, соответствующий ФГОС – это урок формирования новых знаний. Данный урок решает комплекс задач, поставленных учителем путём сочетаемости разнообразных методов, средств и технологий. Формами проявления такого урока являются: урок-путешествие, урок-исследование, урок-экскурсия, мультимедиа-урок, проблемный урок.</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такой форме организации применя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ультимедийные курсы, интернет-технологии, другие технические средства обучения и контроля.</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Широко используются также разнообразные формы работы: </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рупповая, фронтальная, звеньевая, парная, индивидуальная.</w:t>
        <w:b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ледующий тип урока не менее интересный – это урок открытия нового знания. Главенствующая цель такого урока – это выработка у учащихся умений, навыков и компетенций в рамках учебной программы. Задачи такого урока разделяются на три группы:</w:t>
      </w:r>
    </w:p>
    <w:p>
      <w:pPr>
        <w:pStyle w:val="Normal"/>
        <w:numPr>
          <w:ilvl w:val="0"/>
          <w:numId w:val="2"/>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w:t>
      </w:r>
      <w:r>
        <w:rPr>
          <w:rFonts w:eastAsia="Times New Roman" w:cs="Times New Roman" w:ascii="Times New Roman" w:hAnsi="Times New Roman"/>
          <w:lang w:val="ru-RU" w:eastAsia="ru-RU" w:bidi="ar-SA"/>
        </w:rPr>
        <w:t>образовательные: познакомить; дать представление; выработать умение; научить владению приемами;</w:t>
      </w:r>
    </w:p>
    <w:p>
      <w:pPr>
        <w:pStyle w:val="Normal"/>
        <w:numPr>
          <w:ilvl w:val="0"/>
          <w:numId w:val="2"/>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спитательные: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Normal"/>
        <w:numPr>
          <w:ilvl w:val="0"/>
          <w:numId w:val="2"/>
        </w:numPr>
        <w:shd w:fill="FFFFFF" w:val="clear"/>
        <w:spacing w:lineRule="auto" w:line="360" w:before="0" w:after="28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вивающие: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 уроке открытия нового знания используются следующие формы обучения: урок-практикум, урок-сочинение, урок – деловая или ролевая игра, комбинированный урок, урок-путешествие.</w:t>
      </w:r>
    </w:p>
    <w:p>
      <w:pPr>
        <w:pStyle w:val="Normal"/>
        <w:shd w:fill="FFFFFF" w:val="clear"/>
        <w:spacing w:lineRule="auto" w:line="360" w:before="97" w:after="97"/>
        <w:jc w:val="both"/>
        <w:rPr/>
      </w:pPr>
      <w:r>
        <w:rPr>
          <w:rFonts w:eastAsia="Times New Roman" w:cs="Times New Roman" w:ascii="Times New Roman" w:hAnsi="Times New Roman"/>
          <w:lang w:val="ru-RU" w:eastAsia="ru-RU" w:bidi="ar-SA"/>
        </w:rPr>
        <w:t>Далее выделяется урок обобщения, для более глубокого усвоение знаний, высокий уровень обобщения, систематизации. Такие уроки проводятся при изучении крупных тем программы или в конце учебной четверти, года. К ним можно отнести итоговые уроки. 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 всего вышесказанного следует вывод о том, что интегрированные уроки представляют собой достаточно сложную систему. И для того, чтобы эффективно, удачно, профессионально использовать их на практике нужно знать теоретические аспекты интегрированного обучения, а также усвоить особенности их использования в начальной школе, которых следует придерживаться для того, чтобы осуществить какой-то определенный педагогический замысел.</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аким образом, идет разносторонний поиск возможностей реализации интеграции в процессе обучения исходя из того, что нет однозначного понимания сущности интеграции, авторы, занимающиеся данной проблемой, предлагают разные варианты ее решения. несмотря на отсутствие единого подхода к проблеме, процесс интеграции - это перспективный шаг на пути модернизации образования, ведущий к созданию предпосылок в формировании современного целостного представления об окружающей действительности.</w:t>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hd w:fill="FFFFFF" w:val="clear"/>
        <w:spacing w:lineRule="auto" w:line="360" w:before="97" w:after="9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Литература:</w:t>
      </w:r>
    </w:p>
    <w:p>
      <w:pPr>
        <w:pStyle w:val="Normal"/>
        <w:numPr>
          <w:ilvl w:val="0"/>
          <w:numId w:val="3"/>
        </w:numPr>
        <w:shd w:fill="FFFFFF" w:val="clear"/>
        <w:spacing w:lineRule="auto" w:line="360" w:before="0" w:after="0"/>
        <w:ind w:left="809" w:hanging="360"/>
        <w:jc w:val="both"/>
        <w:rPr/>
      </w:pPr>
      <w:r>
        <w:rPr>
          <w:rFonts w:eastAsia="Times New Roman" w:cs="Times New Roman" w:ascii="Times New Roman" w:hAnsi="Times New Roman"/>
          <w:lang w:val="ru-RU" w:eastAsia="ru-RU" w:bidi="ar-SA"/>
        </w:rPr>
        <w:t>Телеева Е.В, Качалова Л.П., Качалов Д.В. Педагогические технологии. – Шадринск, 2003.</w:t>
      </w:r>
    </w:p>
    <w:p>
      <w:pPr>
        <w:pStyle w:val="Normal"/>
        <w:numPr>
          <w:ilvl w:val="0"/>
          <w:numId w:val="3"/>
        </w:numPr>
        <w:shd w:fill="FFFFFF" w:val="clear"/>
        <w:spacing w:lineRule="auto" w:line="360" w:before="0" w:after="0"/>
        <w:ind w:left="809"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дласый И.П. Педагогика. Новый курс: Учебник для студ. вузов: В 2 кн. / И.П. Подласый. – М.: ВЛАДОС, 1999. – Кн.1: Общие основы. Процесс обучения. – 57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27638C"/>
      <w:u w:val="none"/>
    </w:rPr>
  </w:style>
  <w:style w:type="character" w:styleId="C6">
    <w:name w:val="c6"/>
    <w:basedOn w:val="Style5"/>
    <w:qFormat/>
    <w:rPr/>
  </w:style>
  <w:style w:type="character" w:styleId="C11">
    <w:name w:val="c11"/>
    <w:basedOn w:val="Style5"/>
    <w:qFormat/>
    <w:rPr/>
  </w:style>
  <w:style w:type="character" w:styleId="C16">
    <w:name w:val="c16"/>
    <w:basedOn w:val="Style5"/>
    <w:qFormat/>
    <w:rPr/>
  </w:style>
  <w:style w:type="character" w:styleId="C4">
    <w:name w:val="c4"/>
    <w:basedOn w:val="Style5"/>
    <w:qFormat/>
    <w:rPr/>
  </w:style>
  <w:style w:type="character" w:styleId="C8">
    <w:name w:val="c8"/>
    <w:basedOn w:val="Style5"/>
    <w:qFormat/>
    <w:rPr/>
  </w:style>
  <w:style w:type="character" w:styleId="C7">
    <w:name w:val="c7"/>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C25">
    <w:name w:val="c25"/>
    <w:basedOn w:val="Normal"/>
    <w:qFormat/>
    <w:pPr>
      <w:spacing w:before="97" w:after="97"/>
    </w:pPr>
    <w:rPr>
      <w:rFonts w:ascii="Times New Roman" w:hAnsi="Times New Roman" w:eastAsia="Times New Roman" w:cs="Times New Roman"/>
      <w:lang w:val="ru-RU" w:bidi="ar-SA"/>
    </w:rPr>
  </w:style>
  <w:style w:type="paragraph" w:styleId="C14">
    <w:name w:val="c14"/>
    <w:basedOn w:val="Normal"/>
    <w:qFormat/>
    <w:pPr>
      <w:spacing w:before="97" w:after="97"/>
    </w:pPr>
    <w:rPr>
      <w:rFonts w:ascii="Times New Roman" w:hAnsi="Times New Roman" w:eastAsia="Times New Roman" w:cs="Times New Roman"/>
      <w:lang w:val="ru-RU" w:bidi="ar-SA"/>
    </w:rPr>
  </w:style>
  <w:style w:type="paragraph" w:styleId="C17">
    <w:name w:val="c17"/>
    <w:basedOn w:val="Normal"/>
    <w:qFormat/>
    <w:pPr>
      <w:spacing w:before="97" w:after="97"/>
    </w:pPr>
    <w:rPr>
      <w:rFonts w:ascii="Times New Roman" w:hAnsi="Times New Roman" w:eastAsia="Times New Roman" w:cs="Times New Roman"/>
      <w:lang w:val="ru-RU" w:bidi="ar-SA"/>
    </w:rPr>
  </w:style>
  <w:style w:type="paragraph" w:styleId="C5">
    <w:name w:val="c5"/>
    <w:basedOn w:val="Normal"/>
    <w:qFormat/>
    <w:pPr>
      <w:spacing w:before="97" w:after="97"/>
    </w:pPr>
    <w:rPr>
      <w:rFonts w:ascii="Times New Roman" w:hAnsi="Times New Roman" w:eastAsia="Times New Roman" w:cs="Times New Roman"/>
      <w:lang w:val="ru-RU" w:bidi="ar-SA"/>
    </w:rPr>
  </w:style>
  <w:style w:type="paragraph" w:styleId="C22">
    <w:name w:val="c22"/>
    <w:basedOn w:val="Normal"/>
    <w:qFormat/>
    <w:pPr>
      <w:spacing w:before="97" w:after="97"/>
    </w:pPr>
    <w:rPr>
      <w:rFonts w:ascii="Times New Roman" w:hAnsi="Times New Roman" w:eastAsia="Times New Roman" w:cs="Times New Roman"/>
      <w:lang w:val="ru-RU" w:bidi="ar-SA"/>
    </w:rPr>
  </w:style>
  <w:style w:type="paragraph" w:styleId="C1">
    <w:name w:val="c1"/>
    <w:basedOn w:val="Normal"/>
    <w:qFormat/>
    <w:pPr>
      <w:spacing w:before="97" w:after="97"/>
    </w:pPr>
    <w:rPr>
      <w:rFonts w:ascii="Times New Roman" w:hAnsi="Times New Roman" w:eastAsia="Times New Roman" w:cs="Times New Roman"/>
      <w:lang w:val="ru-RU" w:bidi="ar-SA"/>
    </w:rPr>
  </w:style>
  <w:style w:type="paragraph" w:styleId="C18">
    <w:name w:val="c18"/>
    <w:basedOn w:val="Normal"/>
    <w:qFormat/>
    <w:pPr>
      <w:spacing w:before="97" w:after="97"/>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7:00Z</dcterms:created>
  <dc:creator>User</dc:creator>
  <dc:description/>
  <cp:keywords/>
  <dc:language>en-US</dc:language>
  <cp:lastModifiedBy>User</cp:lastModifiedBy>
  <dcterms:modified xsi:type="dcterms:W3CDTF">2019-04-13T04:48:00Z</dcterms:modified>
  <cp:revision>9</cp:revision>
  <dc:subject/>
  <dc:title/>
</cp:coreProperties>
</file>