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. В. Басов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У «Толькинская школа-интернат среднего общего образования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.Толька, Российская  Феде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КАК СРЕДСТВО  ФОРМИРОВАНИЯ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Й КОМПЕТЕНТНОСТИ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стратегических направлений модернизации российского образования является внедрение в учебный процесс педагогических технологий, обеспечивающих условия для развития ключевых компетентностей обучающегося, которые рассматрива</w:t>
        <w:softHyphen/>
        <w:t>ются сегодня как значимый результат и показатель нового качества совре</w:t>
        <w:softHyphen/>
        <w:t>менного образова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место среди ключевых компетентностей, обозначенных государственными образовательными документами и концептуальными ис</w:t>
        <w:softHyphen/>
        <w:t>следованиями современных ученых, предоставлено информационной компе</w:t>
        <w:softHyphen/>
        <w:t xml:space="preserve">тентности учащегося, представляющей собой целостную многоуровневую личностную характеристику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еных сходятся во мнении, что развитие информационной компетентности возможно при реализации таких технологий обучения, которые направлены на самого обучаемого как субъекта в плане совершенст</w:t>
        <w:softHyphen/>
        <w:t>вования, формирования его как личности, благодаря осознанному, целена</w:t>
        <w:softHyphen/>
        <w:t>правленному творческому поиску в процессе совместной учебной деятельно</w:t>
        <w:softHyphen/>
        <w:t>сти. Одной из таких технологий является проектная деятельность [5, с.20]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бразования и в первую очередь самообразования, человек должен владеть целым рядом компетенций, ключевой среди которых, на наш взгляд, можно считать информационную компетен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о простой передачи знаний, умений и навыков от учителя к ученику приоритетной целью образования становится развитие способности учащегося самостоятельно ставить учебные цели, проектировать пути их реализации, контролировать и оценивать свои достижения, работать с разными источниками информации, оценивать их и на этой основе формулировать собственное мнение, суждение, оценку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различных точек зрения в психолого-педагогической литературе на природу компетентности позволяет выделить ряд основных подходов к определению данного феномена. Компе</w:t>
        <w:softHyphen/>
        <w:t>тентность правомерно рассматривать как квалификационную характеристику индивида; единство знаний, умений, навыков, а также способов выполнения деятельности; совокупность коммуникабельных, конструктивных, организа</w:t>
        <w:softHyphen/>
        <w:t>торских умений личности; психологических качеств, интегральных характе</w:t>
        <w:softHyphen/>
        <w:t>ристик личности, определяющих эффективность выполнения человеком оп</w:t>
        <w:softHyphen/>
        <w:t>ределённых видов деятельности; способность или готовность мобилизовать ресурсы, необходимые для выполнения задачи на высоком уровне и т. д. [2, с.9]. Об</w:t>
        <w:softHyphen/>
        <w:t>щим в понимании компетентности является ее деятельностный характер.</w:t>
      </w:r>
    </w:p>
    <w:p>
      <w:pPr>
        <w:pStyle w:val="Style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iCs/>
          <w:sz w:val="28"/>
          <w:szCs w:val="28"/>
        </w:rPr>
        <w:t xml:space="preserve">информационной компетентностью </w:t>
      </w:r>
      <w:r>
        <w:rPr>
          <w:sz w:val="28"/>
          <w:szCs w:val="28"/>
        </w:rPr>
        <w:t xml:space="preserve">понимается интегративное качество личности, являющееся результатом отражения процессов отбора, усвоения, переработки, трансформации и генерирования информации в особый тип предметно-специфических знаний, позволяющее вырабатывать, принимать, прогнозировать и реализовывать оптимальные решения в различных сферах деятельности [12, с.14]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ормационной компетентно</w:t>
        <w:softHyphen/>
        <w:t>сти учащихся - это сложный, длительный, целенаправленный и системный процесс, успешная реализация которого во многом определяется его органи</w:t>
        <w:softHyphen/>
        <w:t>зацией, грамотным выбором форм, методов и средств обуче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редств, позволяющих обеспечить эффективное формирование информационной компетентности у младших школьников является учебная проектная деятельность, представляющая собой целенаправленную, осознан</w:t>
        <w:softHyphen/>
        <w:t>ную творческую деятельность учащегося, направленную на развитие его личности в процессе практического решения актуальной проблемы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ми особенностями учебной проектной деятельности явля</w:t>
        <w:softHyphen/>
        <w:t>ются ее личностная ориентированность, субъектность, многофункциональ</w:t>
        <w:softHyphen/>
        <w:t>ность, предметность, целенаправленность, результативность, возможность создания максимально благоприятных условий для эффектив</w:t>
        <w:softHyphen/>
        <w:t>ной творческой самореализации учащегося, построения для него персональ</w:t>
        <w:softHyphen/>
        <w:t>ной образовательной траектории, развития коммуникативной компетентно</w:t>
        <w:softHyphen/>
        <w:t>сти [8, с.62]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етентностного подхода в проектном обучении позво</w:t>
        <w:softHyphen/>
        <w:t>ляет рассматривать информационную компетентность учащихся с двух сто</w:t>
        <w:softHyphen/>
        <w:t>рон: и как ожидаемый результат учебной проектной деятельности, и как не</w:t>
        <w:softHyphen/>
        <w:t>обходимое условие для ее успешной организации. В процессе выполнения проекта учащийся приобретает новые и актуализирует, развивает уже имею</w:t>
        <w:softHyphen/>
        <w:t>щиеся компетенции, позволяющие достичь поставленной цел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уровня сформированности информационной компетентности младших школьников проводилось на базе МОУ «Толькинская школа-интернат среднего общего образования»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ерименте принимали участие учащиеся 2-х классов. Они были поделены на 2 группы – экспериментальную (2а класс) и контрольную (2б класс).</w:t>
      </w:r>
    </w:p>
    <w:p>
      <w:pPr>
        <w:pStyle w:val="3"/>
        <w:widowControl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опытно-экспериментальная работа включала в себя констатирующий, формирующий и контрольный этап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статирующего этапа эксперимента являлась первичная диагностика уровня сформированности информационной компетентности младших школьников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соотношения компонентов в структуре внешней деятельности детей младшего школьного возраста, направленных на выполнение учебной деятельности по формированию информационной компетентности, были определены критерии и уровни сформированности информационной компетентности младших школьник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уровня сформированности информационной компетентности у младших школьников использовалась методика Е.А. Хасьянова и С.Ю. Прохоровой. Учащимся предлагалось выполнить серию диагностических заданий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фиксировались и проходили математическую обработку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участников  экспериментальной группы (2а класс) было выявлено, что: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5% детей показали высокий уровень информационной компетентности. Такие дети характеризуются наиболее самостоятельно работает с различными источниками информации, обладает способностью преобразовывать информацию, делать обобщения, формулировать, аргументировать выводы, сохранять и передавать информацию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20% детей – уровень информационной компетентности находится выше среднего. Хорошо развиты навыки работы с различными источниками информации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ля 30% обследуемых характерен средний уровень информированности. У детей с таким уровнем информационной компетентности слабо развиты умения работать с различными источниками информации, навыки анализа;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ровень с показателем «ниже среднего» прослеживается у </w:t>
      </w:r>
      <w:r>
        <w:rPr>
          <w:rFonts w:cs="Times New Roman" w:ascii="Times New Roman" w:hAnsi="Times New Roman"/>
          <w:iCs/>
          <w:sz w:val="28"/>
          <w:szCs w:val="28"/>
        </w:rPr>
        <w:t xml:space="preserve">25% </w:t>
      </w:r>
      <w:r>
        <w:rPr>
          <w:rFonts w:cs="Times New Roman" w:ascii="Times New Roman" w:hAnsi="Times New Roman"/>
          <w:sz w:val="28"/>
          <w:szCs w:val="28"/>
        </w:rPr>
        <w:t>детей слабо развиты умения преобразования информации, формулирования и аргументации выводов;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изкий уровень информационной компетентности прослеживается у 10% младших школьников в данном классе. Эта характеристика относится к тем детям, которые не умеют и не желают самостоятельно работать с различными источниками информации, не обладают способностью преобразовывать информацию (делать обобщения, формулировать, аргументировать выводы, сохранять и передавать информацию). </w:t>
      </w:r>
    </w:p>
    <w:p>
      <w:pPr>
        <w:pStyle w:val="2"/>
        <w:widowControl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информационной компетентности у младших школьников требуется создание специальных условий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уровня сформированности информационной компетентности у детей младшего школьного возраста был проведен формирующий этап эксперимент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формирующего этапа эксперимента – формирование информационной компетентности у детей младшего школьного возраста в процессе использования проектной деятельности. </w:t>
      </w:r>
    </w:p>
    <w:p>
      <w:pPr>
        <w:pStyle w:val="Style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информационным компетенциям мы относили</w:t>
      </w:r>
      <w:r>
        <w:rPr>
          <w:sz w:val="28"/>
          <w:szCs w:val="28"/>
        </w:rPr>
        <w:t>:</w:t>
      </w:r>
    </w:p>
    <w:p>
      <w:pPr>
        <w:pStyle w:val="Style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навыками работы с различными источниками информации: книгами, учебниками, справочниками, Интернет;</w:t>
      </w:r>
    </w:p>
    <w:p>
      <w:pPr>
        <w:pStyle w:val="Style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искать, извлекать, систематизировать, анализировать и отбирать необходимую информацию, организовывать, преобразовывать, сохранять и передавать ее;</w:t>
      </w:r>
    </w:p>
    <w:p>
      <w:pPr>
        <w:pStyle w:val="Style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ироваться в информационных потоках, уметь выделять в них главное и необходимое; </w:t>
      </w:r>
    </w:p>
    <w:p>
      <w:pPr>
        <w:pStyle w:val="Style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сознанно воспринимать информацию, распространяемую по каналам СМИ;</w:t>
      </w:r>
    </w:p>
    <w:p>
      <w:pPr>
        <w:pStyle w:val="Style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ть навыками использования информационных устройств; </w:t>
      </w:r>
    </w:p>
    <w:p>
      <w:pPr>
        <w:pStyle w:val="Style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для решения учебных задач информационные и телекоммуникационные технологии: аудио и видеозапись, электронную почту, Интернет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второго этапа исследования с учащимися были апробированы диагностики первого этапа для сравнения результатов.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фиксировались и проходили математическую обработку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ивности организации педагогических условий, формирующих информационную компетентность у младших школьников, был проведен сравнительный анализ экспериментальной и контрольной групп. </w:t>
      </w:r>
    </w:p>
    <w:p>
      <w:pPr>
        <w:pStyle w:val="Normal"/>
        <w:widowControl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экспериментальной и контрольной групп</w:t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 после эксперимент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78"/>
        <w:gridCol w:w="798"/>
        <w:gridCol w:w="546"/>
        <w:gridCol w:w="532"/>
        <w:gridCol w:w="629"/>
        <w:gridCol w:w="658"/>
        <w:gridCol w:w="518"/>
        <w:gridCol w:w="672"/>
        <w:gridCol w:w="630"/>
        <w:gridCol w:w="1162"/>
      </w:tblGrid>
      <w:tr>
        <w:trPr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тирующ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</w:t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свидетельствует об эффективности реализованных условий формирования информационной компетентности у младших школьников, о повышении уровня сформированности информационной компетентности у младших школьников в экспериментальной группе. В контрольной группе, где не осуществлялась специальная работа по организации выявленных условий, произошли лишь незначительные изменения.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мус, А. Г. Проблемы и перспективы реализации компетентност-ного подхода в образовании [Электронный ресурс] / А. Г. Бермус // Интернет-журнал «Эйдос». – 2015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id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oumal</w:t>
      </w:r>
      <w:r>
        <w:rPr>
          <w:rFonts w:cs="Times New Roman" w:ascii="Times New Roman" w:hAnsi="Times New Roman"/>
          <w:sz w:val="28"/>
          <w:szCs w:val="28"/>
        </w:rPr>
        <w:t>/2015/0910-12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, В. А. Компетентностная модель: от идеи к образователь</w:t>
        <w:softHyphen/>
        <w:t>ной программе [Текст] / В. А. Болотов // Педагогика. – 2013. – № 10. – С. 8-14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, А. В. Метод проектов в современной школе [Текст] / А. В. Бычков. – М.: Академия, 2011. – 224 с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, И. А. Ключевые компетентности как результативно-целевая основа компетентностного подхода в образовании [Текст] / И. А. Зимняя. – М.: Просвещение, 2004. – 144 с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, В. П. О классификации компетенций [Текст] / В. П. Колесов // Высшее образова</w:t>
        <w:softHyphen/>
        <w:t>ние сегодня. – 2014. – № 2. – С. 20-22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ова, О. С. Технология проектного обучения [Текст] / О. С. Круглова // Завуч. – 2009. –№6. – С. 90-94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яш, Н. В. Психология проектной деятельности школьников в условиях технологического образования [Текст] / Н. В. Матьяш. – М.: МГУ, 2010. – 285 с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едова, Л. Н. Развитие ключевых компетенций в проектном обучении [Текст] / Л. Н. Нефедова // Школ, технологии. – 2006. – № 4. – С. 61-66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рова, С.Ю. Как измерить сформированность информационной компетентности выпускников начальной школы? [Текст] / С. Ю. Прохорова // Начальная школа плюс: До и После. – 2010. – №5. – С.37-39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аев, В. В. Как организовать и представить исследовательский проект: 75 простых правил [Текст] / В. В. Радаев. – М.: Просвещение, 2011. – 203 с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а, И. П. Метод проектов в образовательном учреждении [Текст] / И. П. Тарасова // Приложение к журналу «Проф. образование». – 2011. – № 12. – С.25-45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КТ-компетентности младших школьников: </w:t>
        <w:br/>
        <w:t>пособие для учителей общеобразоват. учреждений [Текст] / Булин-Соколова Е. И., Рудченко Т. А. – М.: Просвещение, 2011. – 80 с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ской, А. В. Ключевые компетенции как компонент личностно-ориентированного образования [Текст] / А. В. Хуторской // Народное образование. – 2011. – № 2. – С. 58-64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, А. В. Ключевые компетенции: Технология конструи</w:t>
        <w:softHyphen/>
        <w:t>рования [Текст] / А. В. Хуторской // Народное образование. – 2003. – № 5. – С. 55-61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240" w:after="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360" w:before="240" w:after="60"/>
      <w:jc w:val="both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360" w:before="240" w:after="60"/>
      <w:jc w:val="both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262626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  <w:b w:val="false"/>
      <w:bCs w:val="false"/>
      <w:i w:val="false"/>
      <w:iCs w:val="false"/>
      <w:sz w:val="44"/>
      <w:szCs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9:00Z</dcterms:created>
  <dc:creator>Admin</dc:creator>
  <dc:description/>
  <cp:keywords/>
  <dc:language>en-US</dc:language>
  <cp:lastModifiedBy>Kab-213</cp:lastModifiedBy>
  <cp:lastPrinted>2012-08-29T16:33:00Z</cp:lastPrinted>
  <dcterms:modified xsi:type="dcterms:W3CDTF">2019-05-16T11:56:00Z</dcterms:modified>
  <cp:revision>16</cp:revision>
  <dc:subject/>
  <dc:title>СОДЕРЖАНИЕ</dc:title>
</cp:coreProperties>
</file>