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ЭЛЕКТРОННЫХ ОБРАЗОВАТЕЛЬНЫХ РЕСУРСОВ НА УРОКАХ ОБЖ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атривается использование электронных образовательных ресурсов на уроках ОБЖ  школьников в образовательных организациях в ходе учебной деятельности, дается краткая характеристика электронных образовательных ресурсов. Показана значимость практической подготовки детей и молодежи к действиям в чрезвычайных, опасных и экстремальных ситуациях. Отмечены особенности проведения занятий с школьниками с использованием электронных образовательных ресурсов. Перечень обучающих интернет-ресурсов дополняет ста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образовательные ресурсы, уроки ОБЖ, мультимедиа, образовательный проце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лектронные ресурсы в образовательном процессе на уроках ОБЖ одно из перспективных направлений информатизации учебного процесса. В совершенствовании  программного и методического обеспечения, материальной базы, а также в обязательном повышении квалификации преподавательского состава видится перспектива успешного применения современных информационных технологий в образова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а образования требует создания таких учебных электронных изданий, наличие которых обеспечит одну и ту же компьютерную среду для учащихся и преподавателей, в аудитории и дома. Одним из наиболее популярных компьютерных средств обучения становятся электронные учебники, электронные учебные пособия (ЭУП), позволяющие реализовать функции обучения, самообучения, демонстрации изучаемого материала, тренировки в применении изученного материала, контроля и самоконтроля. Образовательные электронные издания и ресурсы должны отвечать стандартным дидактическим принципам обучения: научности, доступности, проблемности, сознательности обучения, самостоятельности и активизации деятельности, адаптивности развития интеллектуального потенциала обучаемого, предоставления возможности контролируемых тренировочных действий, учет своеобразия и особенностей конкретной учебной дисципли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электронных образовательных ресурсов на уроках ОБЖ при изучении отдельных тем и разделов программы обуславливается необходимостью усиления наглядности, визуального представления различных технологических процессов и операций, так как содержание образования данной области имеет четко выраженную практическую направленность и реализуется на основе практических форм и методов организации занятий, которые должны составлять не менее 70% всего учебного времени. В этой связи актуальным является разработка и использование электронных обучающих средств, в частности электронных учебников или пособий, позволяющих использовать тот или иной вид иллюстраций в местах, трудных для понимания учебного текста, требующих дополнительного наглядного разъяснения, для обобщения и систематизации тематических смысловых блоков; для общего оживления всего учебного материала и рассредоточенного по всему полю текста как печатного, так и электронного (гипертекст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и изучения знаний о природных явлениях, в том числе опасных, которые носят выраженный межпредметный характер занимались Т.П. Герасимова, В.Н. Латчук, А.Г. Маслов, Е.М. Нестеров, В.И. Осипов, А.Т. Смирнов, В.П. Соломин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информационное общество обуславливает необходимость применения в учебном процессе информационных технологий. Электронные образовательные ресурсы (ЭОР) разных типов и видов являются частью информационного учебного комплекса и позволяют применять весь спектр возможностей в процессе выполнения разнообразных видов учебной деятельности: сбор, хранение, обработка информации, интерактивный диалог, моделирование природных объектов и др. Это дает возможность оптимально усваивать знания о природоопасных явлениях, усилить деятельную составляющую, определить данную группу знаний как элемента компетентности по безопасности жизне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следствие недостаточной разработанности методики использования ЭОР на уроках по ОБЖ проблема их применения для формирования знаний о природоопасных явлениях не решена на практическом уровн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формирование знаний о природоопасных явлениях с использованием ЭОР, направленных на повышение уровня знаний в курсе "Основы безопасности жизнедеятельности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играет очень важную роль в становлении личности безопасного поведения, так как рассматривает теоретические и практические вопросы, связанные  с угрозами возникновения, последствиями различных чрезвычайных ситуаций природного, техногенного и социального характера, так как в современном мире опасные и чрезвычайные ситуации стали объективной реальностью в процессе жизнедеятельности каждого человека [6,12,1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образовательных ресурсов  на уроках ОБЖ для развития основных понятий позволяют наглядно иллюстрировать формулируемые понятия с учетом современных ситуации повышения угроз разного харак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продемонстрируем примеры использования средств мультимедиа для развития основных понятий безопасности жизнедеятельности в соответствии с программой обучения безопасности жизнедеятельности в 8 классе в соответствии с программой и учебником  Смирнова А. Т.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ресурсов на уроках ОБЖ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61"/>
        <w:gridCol w:w="2321"/>
        <w:gridCol w:w="2351"/>
        <w:gridCol w:w="189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чеб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 главы учебн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араграфа учебн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, использования средств мультимедиа на уроках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комплексной  безопас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грязнение окружающей среды и здоровье человека. . Понятие о ПДК загрязняющих веществ. Значение во взаимоотношении человека и биосферы, мутагенез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. Понятие о ПДК загрязняющих веществ. Значение во взаимоотношении человека и биосферы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сурсы интернета подготовить сообщения мультимедийной презентации по те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кологических проблем глобального характера (парниковый эффект, кислотные дожди и т. 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кологической безопасности (ее составляющи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С техногенного характер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вила безопасного поведения при неблагоприятной экологической обстанов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мые по защите здоров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 местах с неблагоприятной экологической обстановк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сурсы интернета подготовить сообщения с мультимедийной презентацией по те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ъекты, влияющие на загрязнение биосферы, атмосферы, литосфе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ровнях загрязнения регионов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их рисков для решения расчетных задач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(ЧС техногенного характера и их возможные последств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лассификация Чс техногенного характера (ТХ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видов  ЧС и техногенных происшествий. Последствия ЧСТ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фильма о ЧС техногенного характера и их возможных последствий для здоровья и жизни людей, а также экологические последствия.</w:t>
            </w:r>
          </w:p>
        </w:tc>
      </w:tr>
      <w:tr>
        <w:trPr>
          <w:trHeight w:val="53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варии на радиационных опасных объектах и их возможные последств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и радиационно опасные объекты. Характеристика очагов поражения. Ионизирующее излучение:природа, единицы измерения, биологические эффекты. Экологические угрозы от радиационно опасных объектов, правила поведения и действия населения при радиационных авария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сурсы интернета, подготовить сообщения и мультимедийную презентацию доклада об авариях на атомных электростанциях (например Чернобыльская АЭС, АЭС Фукусима и др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по соответствующей теме.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варии на химически опасных объектах и их возможные последств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химические вещества и объекты. Причины и последствия аварий на химически  опасных объектах. Характеристика АХОВ и их поражающие факторы. Правила поведения  и защитные меры  при авариях на ХОО. Первая  помощь пострадавшим от АХОВ. Негативные экологические последствия  аварий и катастроф на химических объек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сурсы Интернет подготовить  сообщения и мультимедийную презентацию  доклада об авариях  с выбросом  опасных ХВ.</w:t>
            </w:r>
          </w:p>
        </w:tc>
      </w:tr>
      <w:tr>
        <w:trPr>
          <w:trHeight w:val="1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ожары и взрывы на взрывопожароопасных объектах экономики и их возможные последств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пожароопасные объекты. Основные причины возникновения пожаров и взрывов на объектах экономики. Безопасность в условиях возникновения пожаров и взрывов  на объектах экономики . Права и обязанности граждан в области пожарной безопасности. Безопасность в условиях возникновения взрыва. Экологические угрозы и последствия аварий на взрывопожароопасных объект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сурсы интернет подготовить сообщения  и мультимедийную презентацию докладов о пожарах в быту и на производстве. Также используя интернет провести анализ человеческих и материальных потерь от пожаров природных и техногенных за последние 10 лет в России. Просмотр видеороликов по данной теме.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варии на гидротехнических сооружениях и их последств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рии. Основные причины возникновения. Безопасность в условиях возникновения гидродинамических аварий. Экологические угрозы и последствия на гидротехнических сооружения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сурсы интернет подготовить сообщения  и мультимедийную презентацию докладов о авариях на гидротехнических сооружениях.  Также используя интернет провести анализ человеческих и материальных потерь от этих аварий за последние 10 лет в России. Просмотр видеороликов по данной теме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по тематике курса ОБЖ 8-го класса можно эффективно осуществить электронными средствами: интерактивные задания, используя компьютер при индивидуальном контроле или интерактивной доске при фронтальном контроле – тестирование, составление инструкций, памяток, алгоритмов действий и т.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использовать игровые технологии. Электронными средствами можно не только проверять знания, но и научиться применять их на практике, то есть в конкретной ситуации, при обыгрывании виртуальных ситуаций возникновения чрезвычайных ситуаций техногенного харак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процесса формирования и развития понятия безопасности жизнедеятельности является комплексное применение словесных, наглядных и практических методов обучения с использованием изобразительной наглядности и средств мультимеди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лектронные ресурсы – это одно из перспективных направлений информатизации учебного процесса. В совершенствоании программного и методического обеспечения , материальной базы, атакже в обязательном повышении квалификации преподавательского состава видится перспектива успешного применения современных информационных технологий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 декабря 2010 г. № 1897)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Исаев А.В., Григорьев С.М., Фоломеев Ю.Н., Капустин С.И. Совершенствование образовательного процесса в высшей школе / Современные тенденции развития науки и технологий. 2015. № 2-5. С. 48-5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, А. Т. Основы безопасности жизнедеятельности. Комплексная программа. 5-11 классы / А.Т. Смирнов, Б.О. Хренников. - Л.: Просвещение, 2011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Смирнов, А. Т. Основы здорового образа жизни. 5-11 классы (комплект из 9 демонстрационных таблиц) / А.Т. Смирнов, Б.О. Хренников, М.В. Маслов. - Л.: Просвещение, 2013.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 //www.school.edu.ru – Российский общеобразовательный порта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 //www.ed.gov.ru – Федеральное агентство по образованию РФ Министерства образования и науки РФ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 //www.edu.ru – Федеральный сайт Российского образ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 //www.edu.km.ru – Образовательные проект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 //www.ict.edu.ru – Информационно-коммуникационные технологии в образован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 //www.festival.1september.ru – Сайт педагогических идей «Открытый урок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сaim.ru/9 - Банк рефератов по безопасности жизне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obzh.info – Личная безопасность в различных условия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school-collection.edu.ru/catalog/res/ - Библиотека электронных наглядных пособий по ОБЖ для 5-11 клас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аfestival.1september.ru/subjects/12 - Фестиваль «Открытый урок», материалы по ОБЖ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4students.ru/search.asp?id_subject=20 – Рефераты по безопасности жизне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warning.dp.ua – Справочник по безопасности, пособие по выживанию, поведение в экстремальных ситуациях;</w:t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48:00Z</dcterms:created>
  <dc:creator>Автор</dc:creator>
  <dc:description/>
  <dc:language>en-US</dc:language>
  <cp:lastModifiedBy>Admin</cp:lastModifiedBy>
  <cp:lastPrinted>2019-04-11T19:20:00Z</cp:lastPrinted>
  <dcterms:modified xsi:type="dcterms:W3CDTF">2019-05-18T11:48:00Z</dcterms:modified>
  <cp:revision>2</cp:revision>
  <dc:subject/>
  <dc:title/>
</cp:coreProperties>
</file>