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Воспитатель ГПД 1-3 классов ГКОУ НАО «Ненецкая СКШИ» </w:t>
      </w:r>
    </w:p>
    <w:p>
      <w:pPr>
        <w:pStyle w:val="Normal"/>
        <w:rPr>
          <w:sz w:val="28"/>
          <w:szCs w:val="28"/>
        </w:rPr>
      </w:pPr>
      <w:r>
        <w:rPr>
          <w:sz w:val="28"/>
          <w:szCs w:val="28"/>
        </w:rPr>
        <w:t>Архипова Галина Владимировна</w:t>
      </w:r>
    </w:p>
    <w:p>
      <w:pPr>
        <w:pStyle w:val="Normal"/>
        <w:rPr>
          <w:sz w:val="28"/>
          <w:szCs w:val="28"/>
        </w:rPr>
      </w:pPr>
      <w:r>
        <w:rPr>
          <w:sz w:val="28"/>
          <w:szCs w:val="28"/>
        </w:rPr>
        <w:t>Доклад по теме: «Особенности воспитания нравственных качеств у детей с ОВЗ»</w:t>
      </w:r>
    </w:p>
    <w:p>
      <w:pPr>
        <w:pStyle w:val="Normal"/>
        <w:rPr>
          <w:sz w:val="28"/>
          <w:szCs w:val="28"/>
        </w:rPr>
      </w:pPr>
      <w:r>
        <w:rPr>
          <w:sz w:val="28"/>
          <w:szCs w:val="28"/>
        </w:rPr>
        <w:t>Под развитой человеческой личностью обычно подразумевают человека, который обладает определенным мировоззрением, осознает свое место в обществе, свои жизненные цели, умеет самостоятельно действовать для достижения этих целей. Личностью человек становится по мере того, как он начинает отдавать себе отчет в том, что и для чего он делает, и может руководить своими действиями. Что касается развития личности ребенка с ОВЗ, то и оно при всем его своеобразии, согласно мнению советских ученых, подчиняются тем же общим законам, что и развитие личности нормального ребенка.</w:t>
      </w:r>
    </w:p>
    <w:p>
      <w:pPr>
        <w:pStyle w:val="Normal"/>
        <w:rPr>
          <w:sz w:val="28"/>
          <w:szCs w:val="28"/>
        </w:rPr>
      </w:pPr>
      <w:r>
        <w:rPr>
          <w:sz w:val="28"/>
          <w:szCs w:val="28"/>
        </w:rPr>
        <w:t>При правильном воспитании такого ребенка в условиях специальных учреждений он может стать человеком, который в состоянии адекватно относиться к окружающему, самостоятельно жить и работать.</w:t>
      </w:r>
    </w:p>
    <w:p>
      <w:pPr>
        <w:pStyle w:val="Normal"/>
        <w:rPr>
          <w:sz w:val="28"/>
          <w:szCs w:val="28"/>
        </w:rPr>
      </w:pPr>
      <w:r>
        <w:rPr>
          <w:sz w:val="28"/>
          <w:szCs w:val="28"/>
        </w:rPr>
        <w:t>Однако воспитывать этих детей, формировать их личность в правильном направлении довольно трудно, поскольку их развитие происходит в условиях органического поражения головного мозга и обусловленных им вторичных осложнений. Воспитывая таких детей, нужно иметь терпение, а ребенок должен знать, что его любят.</w:t>
      </w:r>
    </w:p>
    <w:p>
      <w:pPr>
        <w:pStyle w:val="Normal"/>
        <w:rPr>
          <w:sz w:val="28"/>
          <w:szCs w:val="28"/>
        </w:rPr>
      </w:pPr>
      <w:r>
        <w:rPr>
          <w:sz w:val="28"/>
          <w:szCs w:val="28"/>
        </w:rPr>
        <w:t>Любовь защищает, согревает, успокаивает, одаривает нежностью, вниманием, заботой. Как это все необходимо ребенку! Ребенок постоянно должен чувствовать, что его любят все- родители, родственники, соседи, но особенно мама. Самым страшным наказанием звучат слова мамы: «Все, я тебя не люблю, ты плохой». Любовь родителей к ребенку делает его уверенным в себе, раскованным, свободным. Нелюбимые дети вырастают угрюмыми, нелюдимыми, неуверенными в себе, озлобленными, ущербными на всю жизнь. Ребенок, на которого постоянно кричат: «Туда не ходи, то не бери, не вертись, не дергайся и т. п.», становится неуверенным в себе, скованным, перестает слушаться и уважать родителей.  Английская пословица говорит: «Не воспитывайте детей - воспитывайте сначала себя. Потому что дети берут полный пример со своих родителей, со своих старших братьев, сестер, со своих бабушек и дедушек».</w:t>
      </w:r>
    </w:p>
    <w:p>
      <w:pPr>
        <w:pStyle w:val="Normal"/>
        <w:rPr>
          <w:sz w:val="28"/>
          <w:szCs w:val="28"/>
        </w:rPr>
      </w:pPr>
      <w:r>
        <w:rPr>
          <w:sz w:val="28"/>
          <w:szCs w:val="28"/>
        </w:rPr>
        <w:t xml:space="preserve">Ребенок безошибочно воспринимает отношение к нему взрослых, улавливает самую незначительную фальшь, тянется к тем, кто к нему хорошо относится и не принимает тех, в ком чувствует равнодушие к себе. Ведь доверие можно получить только в ответ на любовь настоящую, искреннюю. А что такое материнская любовь? Это постоянное самопожертвование, постоянное внимание к ребенку, постоянная готовность прийти к нему на помощь, защитить его. Иногда слышишь от родителей: «Много работаю, не хватает времени и т.д.».  Мы живем в обществе, где все работают на разных предприятиях, дома.  А ребенок, почему должен страдать от дефицита внимания взрослых, ведь он взрослеет и впитывает все привычки взрослых, копирует его поведение, слышит и видит, как общаются  их родители, какой образ жизни ведут. Не так уж и трудно уделять ребенку по  несколько минут в день, разговаривать, например, как прошел день в школе, что было интересного, а тебя сегодня похвалили, какой ты у меня молодец. У тебя не все получилось сегодня, давай поговорим, как это можно исправить, чем я могу тебе помочь. Почитать ребенку книжку, обсудить поступки героев, если ребенок читает сам, попросить прочитать вам. Взаимодействие с педагогами школы, системность в воспитательном процессе тоже дают хорошие результаты. </w:t>
      </w:r>
    </w:p>
    <w:p>
      <w:pPr>
        <w:pStyle w:val="Normal"/>
        <w:rPr>
          <w:sz w:val="28"/>
          <w:szCs w:val="28"/>
        </w:rPr>
      </w:pPr>
      <w:r>
        <w:rPr>
          <w:sz w:val="28"/>
          <w:szCs w:val="28"/>
        </w:rPr>
        <w:t xml:space="preserve">Ничто так не украшает человека, как высокие моральные качества. Задача семейного воспитания – научить ребенка понимать каждого человека как наивысшую ценность, «своего» или «чужого», чтобы к людям относился внимательно, бережно, умел считаться с их мнением. </w:t>
      </w:r>
    </w:p>
    <w:p>
      <w:pPr>
        <w:pStyle w:val="Normal"/>
        <w:rPr>
          <w:sz w:val="28"/>
          <w:szCs w:val="28"/>
        </w:rPr>
      </w:pPr>
      <w:r>
        <w:rPr>
          <w:sz w:val="28"/>
          <w:szCs w:val="28"/>
        </w:rPr>
        <w:t xml:space="preserve">Однако далеко не во всех семьях ведется такое воспитание. Сделаешь справедливое замечание, выскажешь просьбу, ответная реакция может быть различной: демонстрация языка, нецензурная брань, пререкания, приговор: «Ты плохой». </w:t>
      </w:r>
    </w:p>
    <w:p>
      <w:pPr>
        <w:pStyle w:val="Normal"/>
        <w:rPr>
          <w:sz w:val="28"/>
          <w:szCs w:val="28"/>
        </w:rPr>
      </w:pPr>
      <w:r>
        <w:rPr>
          <w:sz w:val="28"/>
          <w:szCs w:val="28"/>
        </w:rPr>
        <w:t>Вот две картинки из жизни. Мама с ребенком возле магазина. Мальчик разворачивает шоколадку и обертку бросает под ноги. Женщина с удивлением наблюдает, как он мусорит, и выжидательно смотрит на маму в надежде, что та скажет сыну бросить бумажки в рядом стоящую урну. Мама равнодушно смотрит на ребенка, тогда женщина не выдерживает, подходит ближе к ребенку и говорит: «Зачем бросаешь бумажки на асфальт? Вот урна рядом, сюда надо бросать. Здесь недавно тетя прибрала чисто, а ты что делаешь?»</w:t>
      </w:r>
    </w:p>
    <w:p>
      <w:pPr>
        <w:pStyle w:val="Normal"/>
        <w:rPr>
          <w:sz w:val="28"/>
          <w:szCs w:val="28"/>
        </w:rPr>
      </w:pPr>
      <w:r>
        <w:rPr>
          <w:sz w:val="28"/>
          <w:szCs w:val="28"/>
        </w:rPr>
        <w:t>- Ну, ладно, учить тут будете, не ваше дело, - грубо оборвала  женщину мама. Та, смешавшись, замолчала и отошла в сторонку. Сын, разворачивая очередную шоколадку, уже смело бросал себе бумажки под ноги. Перехватил взгляд женщины, показал ей язык.</w:t>
      </w:r>
    </w:p>
    <w:p>
      <w:pPr>
        <w:pStyle w:val="Normal"/>
        <w:rPr/>
      </w:pPr>
      <w:r>
        <w:rPr>
          <w:sz w:val="28"/>
          <w:szCs w:val="28"/>
        </w:rPr>
        <w:t xml:space="preserve">А ведь все начинается с воспитания в семье. «Сынок, нельзя мусорить, нужно уважать труд других людей, если все будут бросать мусор, как будет в городе грязно, нам не понравиться с тобой ходить по такому городу и т.д.» Если нет урны, приучите ребенка мусор сложить в пакетик, а выкинуть дома в мусорное ведро или в ближайшую урну, но и сами так делайте, это же так просто. </w:t>
      </w:r>
    </w:p>
    <w:p>
      <w:pPr>
        <w:pStyle w:val="Normal"/>
        <w:rPr/>
      </w:pPr>
      <w:r>
        <w:rPr>
          <w:sz w:val="28"/>
          <w:szCs w:val="28"/>
        </w:rPr>
        <w:t>Бывают похожие ситуации и на группе. Некоторые ребята, съедая конфеты, фантики бросают на пол, но бывают ситуации, когда мальчики плюют и  не только на пол, но и  на стены. «Уборщицы уберут, они за это деньги получают» - слышу я. Это говорят ребята постарше, а малыши за ними повторяют. Провожу беседы, подключая трудотерапию, создаю игровые ситуации, помогая детям находить выход из них.  Чего только не услышишь и не увидишь в свой адрес. Но как говорят и вода камень точит. Работа, проводимая в системе, дает свои результаты. Дети делают выводы, что лучше быть человеком воспитанным.</w:t>
      </w:r>
    </w:p>
    <w:p>
      <w:pPr>
        <w:pStyle w:val="Normal"/>
        <w:rPr>
          <w:sz w:val="28"/>
          <w:szCs w:val="28"/>
        </w:rPr>
      </w:pPr>
      <w:r>
        <w:rPr>
          <w:sz w:val="28"/>
          <w:szCs w:val="28"/>
        </w:rPr>
        <w:t xml:space="preserve"> </w:t>
      </w:r>
      <w:r>
        <w:rPr>
          <w:sz w:val="28"/>
          <w:szCs w:val="28"/>
        </w:rPr>
        <w:t>Бывают ситуации, когда дети становятся свидетелями ссор, выяснений отношений близких ему людей в семье, с посторонними людьми. А ведь для ребенка каждое сказанное мамой слово самое важное и авторитетное. Уроки неуважения к человеку, попрания его достоинства преподают родители своим детям. Трудно предположить, чем они обернутся в будущем, одно можно сказать с уверенностью: бесследно не пройдут.</w:t>
      </w:r>
    </w:p>
    <w:p>
      <w:pPr>
        <w:pStyle w:val="Normal"/>
        <w:rPr>
          <w:sz w:val="28"/>
          <w:szCs w:val="28"/>
        </w:rPr>
      </w:pPr>
      <w:r>
        <w:rPr>
          <w:sz w:val="28"/>
          <w:szCs w:val="28"/>
        </w:rPr>
        <w:t>Чтобы воспитать в ребенке уважительное отношение к людям, нужно уважать ребенка, видеть в нем личность.</w:t>
      </w:r>
    </w:p>
    <w:p>
      <w:pPr>
        <w:pStyle w:val="Normal"/>
        <w:rPr>
          <w:sz w:val="28"/>
          <w:szCs w:val="28"/>
        </w:rPr>
      </w:pPr>
      <w:r>
        <w:rPr>
          <w:sz w:val="28"/>
          <w:szCs w:val="28"/>
        </w:rPr>
        <w:t>Не менее ценными моральными качествами являются честность, правдивость, искренность.</w:t>
      </w:r>
    </w:p>
    <w:p>
      <w:pPr>
        <w:pStyle w:val="Normal"/>
        <w:rPr>
          <w:sz w:val="28"/>
          <w:szCs w:val="28"/>
        </w:rPr>
      </w:pPr>
      <w:r>
        <w:rPr>
          <w:sz w:val="28"/>
          <w:szCs w:val="28"/>
        </w:rPr>
        <w:t>А умеете ли вы общаться со своими детьми? Попробуйте задать этот вопрос себе и своим друзьям, имеющим детей, и сразу поймете, как трудно на него ответить. Многие родители считают, что главное в общении – требовательность, строгость, сила, угрозы. Дети, которых воспитывают физическим наказанием, не могут нормально развиваться, ни духовно, ни физически, ни нравственно. Жестокость калечит душу ребенка. Ребенок не может вырасти правдивым, честным, открытым, искренним, если дома постоянно чувствует страх перед наказанием. Он начинает лгать, хитрить, изворачиваться, лицемерить. Легче в конфликтной или напряженной ситуации накричать, шлепнуть беззащитного ребенка. Гораздо труднее найти подход к душе сына или дочери, сдержаться, проявить такт, терпение. К сожалению, бывают ситуации, когда с чужими людьми родители ведут себя, как нормальные, воспитанные люди, а  с детьми при этих же людях позволяют себе поведение, которое очень уязвимо для критики.</w:t>
      </w:r>
    </w:p>
    <w:p>
      <w:pPr>
        <w:pStyle w:val="Normal"/>
        <w:rPr>
          <w:sz w:val="28"/>
          <w:szCs w:val="28"/>
        </w:rPr>
      </w:pPr>
      <w:r>
        <w:rPr>
          <w:sz w:val="28"/>
          <w:szCs w:val="28"/>
        </w:rPr>
        <w:t xml:space="preserve">Каковы виды доброго эффективного общения, каковы его основные принципы? </w:t>
      </w:r>
    </w:p>
    <w:p>
      <w:pPr>
        <w:pStyle w:val="Normal"/>
        <w:rPr>
          <w:sz w:val="28"/>
          <w:szCs w:val="28"/>
        </w:rPr>
      </w:pPr>
      <w:r>
        <w:rPr>
          <w:sz w:val="28"/>
          <w:szCs w:val="28"/>
        </w:rPr>
        <w:t>Общение родителей с детьми может быть регулятивным, информативным и воспитательным. Задача первого вида общения – регулировать поведение ребенка, руководить его действиями, поступками в допустимых пределах, когда это необходимо, в зависимости от ситуации.</w:t>
      </w:r>
    </w:p>
    <w:p>
      <w:pPr>
        <w:pStyle w:val="Normal"/>
        <w:rPr>
          <w:sz w:val="28"/>
          <w:szCs w:val="28"/>
        </w:rPr>
      </w:pPr>
      <w:r>
        <w:rPr>
          <w:sz w:val="28"/>
          <w:szCs w:val="28"/>
        </w:rPr>
        <w:t>Информативное общение направлено на расширение детской осведомленности об окружающем мире, расширение кругозора ребенка.</w:t>
      </w:r>
    </w:p>
    <w:p>
      <w:pPr>
        <w:pStyle w:val="Normal"/>
        <w:rPr>
          <w:sz w:val="28"/>
          <w:szCs w:val="28"/>
        </w:rPr>
      </w:pPr>
      <w:r>
        <w:rPr>
          <w:sz w:val="28"/>
          <w:szCs w:val="28"/>
        </w:rPr>
        <w:t>Воспитательный вид общения – это передача морального и социального опыта: разъяснения, рассказы, выработка убеждений. Все эти три вида общения взаимосвязаны, дополняют один другой.</w:t>
      </w:r>
    </w:p>
    <w:p>
      <w:pPr>
        <w:pStyle w:val="Normal"/>
        <w:rPr/>
      </w:pPr>
      <w:r>
        <w:rPr>
          <w:sz w:val="28"/>
          <w:szCs w:val="28"/>
        </w:rPr>
        <w:t>Главный принцип общения родителей с детьми – доброжелательность, корректное отношение. Совсем не трудно  обращаться к ребенку ласково, с уважением.  Дети очень тонко чувствуют малейшую грубость даже в интонации обращенных к ним слов, они замыкаются в себе, не реагируют на приказания.</w:t>
      </w:r>
    </w:p>
    <w:p>
      <w:pPr>
        <w:pStyle w:val="Normal"/>
        <w:rPr>
          <w:sz w:val="28"/>
          <w:szCs w:val="28"/>
        </w:rPr>
      </w:pPr>
      <w:r>
        <w:rPr>
          <w:sz w:val="28"/>
          <w:szCs w:val="28"/>
        </w:rPr>
        <w:t>Родители для правильного, доброго общения с ребенком  должны хорошо знать психологические особенности своего ребенка – тип темперамента, характер, тип высшей нервной деятельности, психологическую направленность, возрастные особенности, уметь понять ребенка, поставить себя на его место, благотворно влиять на становление характера, нравственных качеств.</w:t>
      </w:r>
    </w:p>
    <w:p>
      <w:pPr>
        <w:pStyle w:val="Normal"/>
        <w:rPr/>
      </w:pPr>
      <w:r>
        <w:rPr>
          <w:sz w:val="28"/>
          <w:szCs w:val="28"/>
        </w:rPr>
        <w:t xml:space="preserve">Не менее важно воспитывать и цельность характера, т.е. последовательность поведения, неразрывность слова и дела, одинаковость поведения. </w:t>
      </w:r>
    </w:p>
    <w:p>
      <w:pPr>
        <w:pStyle w:val="Normal"/>
        <w:rPr>
          <w:sz w:val="28"/>
          <w:szCs w:val="28"/>
        </w:rPr>
      </w:pPr>
      <w:r>
        <w:rPr>
          <w:sz w:val="28"/>
          <w:szCs w:val="28"/>
        </w:rPr>
        <w:t>Великий педагог К.Д. Ушинский считал, что характер формируется, прежде всего, характером воспитателя. Видимо, этим и объясняется большое сходство в характере детей и их родителей и, видимо, гены здесь играют малую роль. Дети подражают своим родителям, взрослому окружению. В формировании характера такое подражание играет решающую роль. Об этом писал А.С.Макаренко: «Ваше собственное поведение – самая решающая вещь. Не думайте, что вы воспитываете ребенка только тогда, когда с ним разговариваете, или поучаете его, или приказываете ему. Вы воспитываете его в каждый момент жизни, даже тогда, когда вас нет дома. Как вы одеваетесь, как вы разговариваете с другими людьми и о других людях, как вы радуетесь, или печалитесь, как вы смеетесь, читаю газету – все это имеет для ребенка решающее значение. Малейшие изменения в тоне ребенок видит и чувствует, все повороты вашей мысли доходят до него невидимыми  путями, вы их не замечаете. А если дома вы грубы, или хвастливы, или пьянствуете, а еще хуже, если вы оскорбляете мать, вам уже не нужно думать о воспитании: вы уже воспитываете ваших детей и воспитываете плохо, и никакие самые лучшие советы и методы вам не помогут».</w:t>
      </w:r>
    </w:p>
    <w:p>
      <w:pPr>
        <w:pStyle w:val="Normal"/>
        <w:rPr>
          <w:sz w:val="28"/>
          <w:szCs w:val="28"/>
        </w:rPr>
      </w:pPr>
      <w:r>
        <w:rPr>
          <w:sz w:val="28"/>
          <w:szCs w:val="28"/>
        </w:rPr>
        <w:t>Умение себя вести – важнейшее качество  взрослого человека и показатель его воспитанности, культуры, социальной зрелости. Культурному поведению необходимо учить и ребенка, причем с раннего детства. Поведение ребенка целиком и полностью зависит от родителей. И здесь встречаются две ошибки.</w:t>
      </w:r>
    </w:p>
    <w:p>
      <w:pPr>
        <w:pStyle w:val="Normal"/>
        <w:rPr>
          <w:sz w:val="28"/>
          <w:szCs w:val="28"/>
        </w:rPr>
      </w:pPr>
      <w:r>
        <w:rPr>
          <w:sz w:val="28"/>
          <w:szCs w:val="28"/>
        </w:rPr>
        <w:t xml:space="preserve">Первая - некоторые родители считают, что учить ребенка культуре поведения нужно в подростковом возрасте. Это неверно, ведь малыш, едва начинает ходить и действовать уже как-то себя ведет, красиво и полезно или некрасиво и вредно для окружающих. Характер поведения становится устойчивым, формируются привычки, часто вредные. К сожалению, родители часто замечают у детей </w:t>
      </w:r>
      <w:r>
        <w:rPr>
          <w:sz w:val="28"/>
          <w:szCs w:val="28"/>
          <w:u w:val="single"/>
        </w:rPr>
        <w:t xml:space="preserve">уже  </w:t>
      </w:r>
      <w:r>
        <w:rPr>
          <w:sz w:val="28"/>
          <w:szCs w:val="28"/>
        </w:rPr>
        <w:t>сложившиеся привычки, с которыми бороться очень трудно, и вот, рассерженная мать говорит что-то ребенку, переходит на крик, бьет его. Чтобы ребенок как-то услышал ее, задабривает сладостями, подарками.</w:t>
      </w:r>
    </w:p>
    <w:p>
      <w:pPr>
        <w:pStyle w:val="Normal"/>
        <w:rPr>
          <w:sz w:val="28"/>
          <w:szCs w:val="28"/>
        </w:rPr>
      </w:pPr>
      <w:r>
        <w:rPr>
          <w:sz w:val="28"/>
          <w:szCs w:val="28"/>
        </w:rPr>
        <w:t>Вторая ошибка родителей – ребенка воспитывают  в атмосфере вседозволенности. Он не знает слова «нельзя». Никаких запретов никогда и нигде – ни дома, ни в гостях, ни на улице.</w:t>
      </w:r>
    </w:p>
    <w:p>
      <w:pPr>
        <w:pStyle w:val="Normal"/>
        <w:rPr/>
      </w:pPr>
      <w:r>
        <w:rPr>
          <w:sz w:val="28"/>
          <w:szCs w:val="28"/>
        </w:rPr>
        <w:t>Ребенок с самого раннего детства должен понимать взаимоотношение и взаимосвязь  «нельзя» и «можно». Играть с игрушками – можно, но оставлять их в беспорядке в комнате, шуметь ими, ломать их – нельзя. Можно попросить понравившуюся вещь, но самовольно брать ее - нельзя.</w:t>
      </w:r>
    </w:p>
    <w:p>
      <w:pPr>
        <w:pStyle w:val="Normal"/>
        <w:rPr>
          <w:sz w:val="28"/>
          <w:szCs w:val="28"/>
        </w:rPr>
      </w:pPr>
      <w:r>
        <w:rPr>
          <w:sz w:val="28"/>
          <w:szCs w:val="28"/>
        </w:rPr>
        <w:t xml:space="preserve">Слово «нельзя» уже дисциплинирует, воспитывает волю, создает характер. Если ребенок понимает, осознает и принимает «нельзя», легко подчиняется ему, это уже воспитанность. Взрослея, он будет свободно подчинять свое поведение запретам, ограничениям, требованиям окружающих, общества в целом. Впоследствии «нельзя» будет заменено «должен».  Ребенок должен усвоить такие понятия, как «красиво», «некрасиво», «полезно», «вредно». Красиво есть спокойно, молча, с закрытым ртом. Красиво говорить «пожалуйста», «извините». Некрасиво показывать язык, дразниться, отнимать у младших игрушки и т. п. </w:t>
      </w:r>
    </w:p>
    <w:p>
      <w:pPr>
        <w:pStyle w:val="Normal"/>
        <w:rPr>
          <w:sz w:val="28"/>
          <w:szCs w:val="28"/>
        </w:rPr>
      </w:pPr>
      <w:r>
        <w:rPr>
          <w:sz w:val="28"/>
          <w:szCs w:val="28"/>
        </w:rPr>
        <w:t>Эти простые понятия легко усваиваются, если их преподносить не назидательным однообразным тоном, а живо, с примерами. Весьма эффективен вопрос: «Ты дразнишься, дерешься, а если с тобой так поступят? Тебе понравится?»</w:t>
      </w:r>
    </w:p>
    <w:p>
      <w:pPr>
        <w:pStyle w:val="Normal"/>
        <w:rPr>
          <w:sz w:val="28"/>
          <w:szCs w:val="28"/>
        </w:rPr>
      </w:pPr>
      <w:r>
        <w:rPr>
          <w:sz w:val="28"/>
          <w:szCs w:val="28"/>
        </w:rPr>
        <w:t>Большую помощь оказывают детские книги, мультипликационные фильмы, в которых осуждаются зазнайство, грубость, леность, неряшливость, задиристость. Нужно только помочь ребенку все это увидеть, понять, заметить.</w:t>
      </w:r>
    </w:p>
    <w:p>
      <w:pPr>
        <w:pStyle w:val="Normal"/>
        <w:rPr>
          <w:sz w:val="28"/>
          <w:szCs w:val="28"/>
        </w:rPr>
      </w:pPr>
      <w:r>
        <w:rPr>
          <w:sz w:val="28"/>
          <w:szCs w:val="28"/>
        </w:rPr>
        <w:t>На группе в системе дети посещают школьную библиотеку, НЦБ имени А.И.Пичкова,  где для них проводят разнообразные мероприятия, мы вместе просматриваем книги. У нас в кабинете есть свой фонд книг, видеокассет, которые используем в работе регулярно.</w:t>
      </w:r>
    </w:p>
    <w:p>
      <w:pPr>
        <w:pStyle w:val="Normal"/>
        <w:rPr>
          <w:sz w:val="28"/>
          <w:szCs w:val="28"/>
        </w:rPr>
      </w:pPr>
      <w:r>
        <w:rPr>
          <w:sz w:val="28"/>
          <w:szCs w:val="28"/>
        </w:rPr>
        <w:t>Очень важно учить своих детей доброму, вежливому общению, как со сверстниками, так и с взрослыми людьми. Постоянно приходится корректировать речь некоторых ребят, объяснять им, как правильно разговаривать с взрослыми.</w:t>
      </w:r>
    </w:p>
    <w:p>
      <w:pPr>
        <w:pStyle w:val="Normal"/>
        <w:rPr>
          <w:sz w:val="28"/>
          <w:szCs w:val="28"/>
        </w:rPr>
      </w:pPr>
      <w:r>
        <w:rPr>
          <w:sz w:val="28"/>
          <w:szCs w:val="28"/>
        </w:rPr>
        <w:t>Ребенок должен усвоить следующие правила культуры общения: нельзя вмешиваться в разговор взрослых, перебивать их беседу, шептаться, когда кто-то рядом – другие дети или взрослые; некрасиво настаивать на своем, если взрослые возражают; нехорошо, обидно не откликаться на обращение, нужно обязательно ответить, недопустимо дразнить детей, называть их разными прозвищами. Говорить надо не торопясь, произносить слова четко и выразительно.</w:t>
      </w:r>
    </w:p>
    <w:p>
      <w:pPr>
        <w:pStyle w:val="Normal"/>
        <w:rPr>
          <w:sz w:val="28"/>
          <w:szCs w:val="28"/>
        </w:rPr>
      </w:pPr>
      <w:r>
        <w:rPr>
          <w:sz w:val="28"/>
          <w:szCs w:val="28"/>
        </w:rPr>
        <w:t>Быть родителем – труднейшая задача, но эта задача самая благодарная. Чтобы облегчить свою работу, постарайтесь заручиться поддержкой других родителей, педагогов нашей школы, которые практикуют позитивное воспитание. Пусть ваши дети растут уверенными в себе, добрыми, отзывчивыми, способными на плодотворное сотрудничест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Памятки-рекомендации  в помощь родителям.</w:t>
      </w:r>
    </w:p>
    <w:p>
      <w:pPr>
        <w:pStyle w:val="Normal"/>
        <w:rPr>
          <w:sz w:val="28"/>
          <w:szCs w:val="28"/>
        </w:rPr>
      </w:pPr>
      <w:r>
        <w:rPr>
          <w:sz w:val="28"/>
          <w:szCs w:val="28"/>
        </w:rPr>
      </w:r>
    </w:p>
    <w:p>
      <w:pPr>
        <w:pStyle w:val="Normal"/>
        <w:rPr>
          <w:sz w:val="28"/>
          <w:szCs w:val="28"/>
        </w:rPr>
      </w:pPr>
      <w:r>
        <w:rPr>
          <w:sz w:val="28"/>
          <w:szCs w:val="28"/>
        </w:rPr>
        <w:t>1. Чтобы ребенку хотелось разговаривать с вами, необходимо научиться слушать.</w:t>
      </w:r>
    </w:p>
    <w:p>
      <w:pPr>
        <w:pStyle w:val="Normal"/>
        <w:rPr>
          <w:sz w:val="28"/>
          <w:szCs w:val="28"/>
        </w:rPr>
      </w:pPr>
      <w:r>
        <w:rPr>
          <w:sz w:val="28"/>
          <w:szCs w:val="28"/>
        </w:rPr>
        <w:t>2. Проблемы детей начинаются дома и могут быть решены там же.</w:t>
      </w:r>
    </w:p>
    <w:p>
      <w:pPr>
        <w:pStyle w:val="Normal"/>
        <w:rPr>
          <w:sz w:val="28"/>
          <w:szCs w:val="28"/>
        </w:rPr>
      </w:pPr>
      <w:r>
        <w:rPr>
          <w:sz w:val="28"/>
          <w:szCs w:val="28"/>
        </w:rPr>
        <w:t>3. Чтобы воспитать в ребенке дух сотрудничества, уверенность в себе и отзывчивость, необходимо развивать его волю, а не ломать ее.</w:t>
      </w:r>
    </w:p>
    <w:p>
      <w:pPr>
        <w:pStyle w:val="Normal"/>
        <w:rPr>
          <w:sz w:val="28"/>
          <w:szCs w:val="28"/>
        </w:rPr>
      </w:pPr>
      <w:r>
        <w:rPr>
          <w:sz w:val="28"/>
          <w:szCs w:val="28"/>
        </w:rPr>
        <w:t>4.Цель позитивного воспитания- вырастить волевого, но при этом готового к сотрудничеству ребенка.</w:t>
      </w:r>
    </w:p>
    <w:p>
      <w:pPr>
        <w:pStyle w:val="Normal"/>
        <w:rPr>
          <w:sz w:val="28"/>
          <w:szCs w:val="28"/>
        </w:rPr>
      </w:pPr>
      <w:r>
        <w:rPr>
          <w:sz w:val="28"/>
          <w:szCs w:val="28"/>
        </w:rPr>
        <w:t>5. Угроза наказания только настраивает детей против родителей и побуждает их к бунту.</w:t>
      </w:r>
    </w:p>
    <w:p>
      <w:pPr>
        <w:pStyle w:val="Normal"/>
        <w:rPr>
          <w:sz w:val="28"/>
          <w:szCs w:val="28"/>
        </w:rPr>
      </w:pPr>
      <w:r>
        <w:rPr>
          <w:sz w:val="28"/>
          <w:szCs w:val="28"/>
        </w:rPr>
        <w:t>6. Дети прислушиваются к родителям, когда родители прислушиваются к детям.</w:t>
      </w:r>
    </w:p>
    <w:p>
      <w:pPr>
        <w:pStyle w:val="Normal"/>
        <w:rPr>
          <w:sz w:val="28"/>
          <w:szCs w:val="28"/>
        </w:rPr>
      </w:pPr>
      <w:r>
        <w:rPr>
          <w:sz w:val="28"/>
          <w:szCs w:val="28"/>
        </w:rPr>
        <w:t>7. Родители влияют на детей гораздо сильнее, чем телевидение.</w:t>
      </w:r>
    </w:p>
    <w:p>
      <w:pPr>
        <w:pStyle w:val="Normal"/>
        <w:rPr>
          <w:sz w:val="28"/>
          <w:szCs w:val="28"/>
        </w:rPr>
      </w:pPr>
      <w:r>
        <w:rPr>
          <w:sz w:val="28"/>
          <w:szCs w:val="28"/>
        </w:rPr>
        <w:t>8. Добиться сотрудничества – значит привить детям желание слушать ваши просьбы и выполнять их.</w:t>
      </w:r>
    </w:p>
    <w:p>
      <w:pPr>
        <w:pStyle w:val="Normal"/>
        <w:rPr>
          <w:sz w:val="28"/>
          <w:szCs w:val="28"/>
        </w:rPr>
      </w:pPr>
      <w:r>
        <w:rPr>
          <w:sz w:val="28"/>
          <w:szCs w:val="28"/>
        </w:rPr>
        <w:t>Используя формулу «Не сделаешь ли ты?» и  «Сделай, пожалуйста», вы прямо приглашаете ребенка к сотрудничеству, что не вызывает у него сопротивления.</w:t>
      </w:r>
    </w:p>
    <w:p>
      <w:pPr>
        <w:pStyle w:val="Normal"/>
        <w:rPr>
          <w:sz w:val="28"/>
          <w:szCs w:val="28"/>
        </w:rPr>
      </w:pPr>
      <w:r>
        <w:rPr>
          <w:sz w:val="28"/>
          <w:szCs w:val="28"/>
        </w:rPr>
        <w:t>9. Дети сопротивляются родителям просто потому, что им кажется, будто их не видят и не слышат.</w:t>
      </w:r>
    </w:p>
    <w:p>
      <w:pPr>
        <w:pStyle w:val="Normal"/>
        <w:rPr>
          <w:sz w:val="28"/>
          <w:szCs w:val="28"/>
        </w:rPr>
      </w:pPr>
      <w:r>
        <w:rPr>
          <w:sz w:val="28"/>
          <w:szCs w:val="28"/>
        </w:rPr>
        <w:t xml:space="preserve">10. Когда дети не знают, что делать, они часто забывают, какого поведения вы от них требуете. </w:t>
      </w:r>
    </w:p>
    <w:p>
      <w:pPr>
        <w:pStyle w:val="Normal"/>
        <w:rPr/>
      </w:pPr>
      <w:r>
        <w:rPr>
          <w:sz w:val="28"/>
          <w:szCs w:val="28"/>
        </w:rPr>
        <w:t>11. Если ребенок отказывается слушаться на людях, значит, вам нужно быть жестче с ним  дома и не задабривать его слишком часто.</w:t>
      </w:r>
    </w:p>
    <w:p>
      <w:pPr>
        <w:pStyle w:val="Normal"/>
        <w:rPr/>
      </w:pPr>
      <w:r>
        <w:rPr>
          <w:sz w:val="28"/>
          <w:szCs w:val="28"/>
        </w:rPr>
        <w:t>12. После того как вы использовали командный голос, нужно твердо стоять на своем.</w:t>
      </w:r>
    </w:p>
    <w:p>
      <w:pPr>
        <w:pStyle w:val="Normal"/>
        <w:rPr>
          <w:sz w:val="28"/>
          <w:szCs w:val="28"/>
        </w:rPr>
      </w:pPr>
      <w:r>
        <w:rPr>
          <w:sz w:val="28"/>
          <w:szCs w:val="28"/>
        </w:rPr>
        <w:t>13. Приказ наиболее эффективен, если его произносят несколько раз четко и твердо без эмоциональной окраски.</w:t>
      </w:r>
    </w:p>
    <w:p>
      <w:pPr>
        <w:pStyle w:val="Normal"/>
        <w:rPr>
          <w:sz w:val="28"/>
          <w:szCs w:val="28"/>
        </w:rPr>
      </w:pPr>
      <w:r>
        <w:rPr>
          <w:sz w:val="28"/>
          <w:szCs w:val="28"/>
        </w:rPr>
        <w:t>14. Ребенок становится избалованным не потому, что родители дают ему слишком много, но потому, что они уступают ему, чтобы избежать конфронтации.</w:t>
      </w:r>
    </w:p>
    <w:p>
      <w:pPr>
        <w:pStyle w:val="Normal"/>
        <w:rPr>
          <w:sz w:val="28"/>
          <w:szCs w:val="28"/>
        </w:rPr>
      </w:pPr>
      <w:r>
        <w:rPr>
          <w:sz w:val="28"/>
          <w:szCs w:val="28"/>
        </w:rPr>
        <w:t>15. Иногда для того, чтобы почувствовать себя лучше, ребенку достаточно просто выплакаться.</w:t>
      </w:r>
    </w:p>
    <w:p>
      <w:pPr>
        <w:pStyle w:val="Normal"/>
        <w:rPr>
          <w:sz w:val="28"/>
          <w:szCs w:val="28"/>
        </w:rPr>
      </w:pPr>
      <w:r>
        <w:rPr>
          <w:sz w:val="28"/>
          <w:szCs w:val="28"/>
        </w:rPr>
        <w:t>16. Из того, что дети разные, не следует, что кто-то  лучше, а кто-то – хуже.</w:t>
      </w:r>
    </w:p>
    <w:p>
      <w:pPr>
        <w:pStyle w:val="Normal"/>
        <w:rPr>
          <w:sz w:val="28"/>
          <w:szCs w:val="28"/>
        </w:rPr>
      </w:pPr>
      <w:r>
        <w:rPr>
          <w:sz w:val="28"/>
          <w:szCs w:val="28"/>
        </w:rPr>
        <w:t>17. Когда ребенка снова и снова направляют к правильному поведению, он постепенно начинает понимать, что хорошо, что плохо.</w:t>
      </w:r>
    </w:p>
    <w:p>
      <w:pPr>
        <w:pStyle w:val="Normal"/>
        <w:rPr>
          <w:sz w:val="28"/>
          <w:szCs w:val="28"/>
        </w:rPr>
      </w:pPr>
      <w:r>
        <w:rPr>
          <w:sz w:val="28"/>
          <w:szCs w:val="28"/>
        </w:rPr>
        <w:t>18. Родители ни в коем случае не должны задабривать ребенка ради того, чтобы избежать скандала.</w:t>
      </w:r>
    </w:p>
    <w:p>
      <w:pPr>
        <w:pStyle w:val="Normal"/>
        <w:rPr>
          <w:sz w:val="28"/>
          <w:szCs w:val="28"/>
        </w:rPr>
      </w:pPr>
      <w:r>
        <w:rPr>
          <w:sz w:val="28"/>
          <w:szCs w:val="28"/>
        </w:rPr>
        <w:t>19.Дети не бывают плохими – они просто выходят из-под контроля.</w:t>
      </w:r>
    </w:p>
    <w:p>
      <w:pPr>
        <w:pStyle w:val="Normal"/>
        <w:rPr/>
      </w:pPr>
      <w:r>
        <w:rPr>
          <w:sz w:val="28"/>
          <w:szCs w:val="28"/>
        </w:rPr>
        <w:t>20. С ослаблением родительского контроля успеваемость падает, любая полезная деятельность дома и в школе сводится к минимуму.</w:t>
      </w:r>
    </w:p>
    <w:p>
      <w:pPr>
        <w:pStyle w:val="Normal"/>
        <w:rPr>
          <w:sz w:val="28"/>
          <w:szCs w:val="28"/>
        </w:rPr>
      </w:pPr>
      <w:r>
        <w:rPr>
          <w:sz w:val="28"/>
          <w:szCs w:val="28"/>
        </w:rPr>
        <w:t>21. Чтобы сохранять контроль над ребенком и оказывать на него влияние, очень важно постоянно беседовать о том, что происходит в его жизни вообще и в школе в част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6:30:00Z</dcterms:created>
  <dc:creator>Галина</dc:creator>
  <dc:description/>
  <cp:keywords/>
  <dc:language>en-US</dc:language>
  <cp:lastModifiedBy>Галина</cp:lastModifiedBy>
  <dcterms:modified xsi:type="dcterms:W3CDTF">2019-06-24T17:55:00Z</dcterms:modified>
  <cp:revision>13</cp:revision>
  <dc:subject/>
  <dc:title>Воспитатель ГПД 1-4 классов ГКОУ НАО «Ненецкая СКШИ» </dc:title>
</cp:coreProperties>
</file>