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тему: "ИКТ как основа деятельности педагога в рамках реализации ФГОС"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Регионального общественного центра интернет-технологий индекс цифровой грамотности граждан Российской Федерации составил 4,79 из 10 возможных. Этот показатель включает в себя такие компоненты как цифровое потребление, цифровые компетенции и цифровая безопасность. Из этих данных можно сделать, что цифровая грамотность граждан нашей страны находится на уровне ниже среднего. </w:t>
      </w:r>
    </w:p>
    <w:p>
      <w:pPr>
        <w:pStyle w:val="Style15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новых ИКТ - технологий в образовательный процесс необходимое условие модернизации системы образования. Знание основ информатики, ее возможностей и перспектив развития становится актуальным практически для всех членов современного общества.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едагогически грамотным специалистом без изучения современных образовательных технологий сегодня невозможно. Причем, преподавателям мало только знать о современных инновационных технологиях, необходимо еще уметь внедрять эти инновации в учебный процесс. 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,  что в своей деятельности педагог, также как маркетолог и рекламист,  должен использовать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AIDA</w:t>
      </w:r>
      <w:r>
        <w:rPr>
          <w:rFonts w:cs="Times New Roman" w:ascii="Times New Roman" w:hAnsi="Times New Roman"/>
          <w:sz w:val="28"/>
          <w:szCs w:val="28"/>
        </w:rPr>
        <w:t xml:space="preserve"> (внимание – интерес-желание-действие). Для привлечения внимания и удержания интереса со стороны студента важно использовать в своей работе нетрадиционные формы общения: онлайн конферен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и, вебинары,  видеоуроки и т.д. Для грамотной организации занятий безусловно необходима обратная связь, понимание услышанного студентами и их активное включение в работу. В силу разных обстоятельств не все студенты могут присутствовать на занятиях по расписанию, следовательно, можно и нужно обеспечить студентам возможность получения информаций различными способами: создать сайт преподавателя, где будут размещаться лекции, практикумы, задания для самостоятельной работы, вопросы к зачетам и экзаменам, тестовые задания.  Студенты должны иметь возможность передать выполненные задания, если не лично, то воспользовавшись электронной почтой, сайтом преподавателя или группой в социальной сети. Для организации проведения контрольных работ, зачетов и экзаменов преподаватель может воспользоваться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LM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работы преподавателей в системе  СПО необходимо учитывать важность общения не только со студентами, но и с их родителями. Одним из способов передачи информации может выступать электронный журнал, с помощью которого родители могут узнать какие дисциплины изучает их ребенок, какие темы уже пройдены, какие задания надо выполнить, какова успеваемость и посещаемость студента.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КТ в образовательный процесс колледжа производится по следующим направлениям: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утрипредметные иннов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новации, реализующиеся внутри предмета, обусловленные спецификой его преподавания.  В данном случае речь идет об использовании  на занятиях пакета  программ MS Office  (Word, Excel, Access, PowerPoint, Publisher, Visio), обучающих программ по различным дисциплинам, прикладных  программ по специальностям (1С: Предприятие, AutoCAD, ArhiCAD, справочные правовые системы и другое программное обеспечение)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методические иннов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недрение в педагогическую практику нетрадиционных педагогических технологий, универсальных по своей природе. К общеметодическим  инновациям  мы относи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различных дисциплин  с информатикой. Например, интегрированные занятия «Интернет-экскурсия по Лондону» (дисциплины «Информатика» и «Иностранный язык»),  «Природопользование в законодательстве РФ и информационные технологии» (дисциплины «Экологические основы природопользования» и «Информационные технологии в профессиональной деятельности»), «Путешествие по России» (дисциплины «Информатика» и «Экскурсоведение»). Практикуется открытая защита курсовых работ и дипломных проектов с применением информационных технологий, открытые отчеты по практикам с применением мультимедийных технологий, защита квалификационных экзамен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азличных конкурсов презентаций, слайд-щоу, минигазет, синквейнов, коллажей, открыток, рекламных проектов и буклетов (специальности «Реклама», «Туризм») с применением информационных технологи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ети Интернет в учебное и внеучебное время (проведение дня открытых дверей, дня финансовой грамотност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5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терактивной доски во время учебного процесса.</w:t>
      </w:r>
    </w:p>
    <w:p>
      <w:pPr>
        <w:pStyle w:val="Normal"/>
        <w:shd w:fill="FFFFFF" w:val="clear"/>
        <w:spacing w:lineRule="auto" w:line="360" w:before="0" w:after="0"/>
        <w:ind w:left="1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я преподаю «Художественное проектирование рекламного продукта» и «Разработку творческой концепции рекламного продукта», использование ИКТ на занятиях для меня является нормой. В рамках преподавания своих дисциплин я использую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е презентаци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разовательные ресурс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учебник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актических и проектных работ с использованием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o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r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ra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o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llustrat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истанционной проектной деятельности мною используются видео-конференции, передача информации по электронной почте, организация тематических групп в социальных сетях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зволяет мне решить ряд проблем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едачи информации учащимс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ктной деятельнос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и олимпиадах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буч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урсовому и дипломному проектированию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сех этих действий современный преподаватель обязан обладать достаточным уровнем цифровой грамотности. Отказываться от этого недопустимо, поскольку это является подтверждением непрофессионализма педагог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26:00Z</dcterms:created>
  <dc:creator>Алейникова-НЮ</dc:creator>
  <dc:description/>
  <dc:language>en-US</dc:language>
  <cp:lastModifiedBy>ирина</cp:lastModifiedBy>
  <dcterms:modified xsi:type="dcterms:W3CDTF">2016-11-25T16:26:00Z</dcterms:modified>
  <cp:revision>2</cp:revision>
  <dc:subject/>
  <dc:title/>
</cp:coreProperties>
</file>