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left="700" w:right="20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ИСПОЛЬЗОВАНИЕ МЕТОДА МОДЕЛИРОВАНИЯ ПРИ ОЗНАКОМЛЕНИИ ДОШКОЛЬНИКОВ С ПРИРОДОЙ</w:t>
      </w:r>
      <w:bookmarkEnd w:id="0"/>
    </w:p>
    <w:p>
      <w:pPr>
        <w:pStyle w:val="12"/>
        <w:keepNext w:val="true"/>
        <w:keepLines/>
        <w:shd w:fill="auto" w:val="clear"/>
        <w:spacing w:lineRule="auto" w:line="360" w:before="0" w:after="0"/>
        <w:ind w:left="7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В.Зацепина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700" w:right="20" w:hanging="0"/>
        <w:jc w:val="center"/>
        <w:rPr/>
      </w:pPr>
      <w:r>
        <w:rPr>
          <w:sz w:val="28"/>
          <w:szCs w:val="28"/>
        </w:rPr>
        <w:t>МДОУ «Детский сад № 116» Октябрьского района г.Саратова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rStyle w:val="9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практике дошкольного обучения формирование образов об объектах природы, как правило, оценивается по характеру словесного описания объекта изучения. Вместе с тем отчетливые образы объекта у дошкольников иногда выражаются упрощенно из-за отсутствия у них необходимых умений и навыков. Дошкольник может иметь отчетливый образ объекта, но не может воплотить его на рисунке, плане, схеме, модели. Ряд авторов (7;11;12) полагают, что создание внутреннего образа и его внешнее выражение — это две стороны единого процесса развития образа, без взаимодействия которых в ходе обучения невозможно его полноценное формирование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Процесс познания окружающего мира непрост для ребенка. Начинается он с чувственного восприятия. Однако многие явления природы невозможно воспринимать непосредственно. Часто на основе чувственного познания требуется «построить» в сознании абстрактное, обобщенное представление об объекте или целом явлении природы, составить схему изучаемого явления. Решить успешно эти задачи помогает воспитателю не только реальный мир, но и мир условностей различных знаков, схем, моделей, обозначающих реальные вещи и явления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Особенности мышления и восприятия детей дошкольного возраста подталкивают делать больший упор на наглядные и практические методы обучения. К таким методам можно отнести метод моделирования. Моделирование — это метод научного познания, основанный на изучении каких-либо объектов или явлений посредством их моделей (2)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В данной работе</w:t>
      </w:r>
      <w:r>
        <w:rPr>
          <w:rStyle w:val="Style15"/>
          <w:b/>
          <w:sz w:val="28"/>
          <w:szCs w:val="28"/>
        </w:rPr>
        <w:t xml:space="preserve"> мы</w:t>
      </w:r>
      <w:r>
        <w:rPr>
          <w:b w:val="false"/>
          <w:sz w:val="28"/>
          <w:szCs w:val="28"/>
        </w:rPr>
        <w:t xml:space="preserve"> уделили особое внимание использованию метода моделирования при ознакомлении дошкольников с природой, как необходимое условие для развития у них умения формировать отчетливые образы об объектах природы.</w:t>
      </w:r>
    </w:p>
    <w:p>
      <w:pPr>
        <w:pStyle w:val="TextBody"/>
        <w:shd w:fill="auto" w:val="clear"/>
        <w:spacing w:lineRule="auto" w:line="360" w:before="0" w:after="0"/>
        <w:ind w:left="20" w:right="20" w:firstLine="480"/>
        <w:rPr/>
      </w:pPr>
      <w:r>
        <w:rPr>
          <w:b w:val="false"/>
          <w:sz w:val="28"/>
          <w:szCs w:val="28"/>
        </w:rPr>
        <w:t>Многие авторы (10;6</w:t>
      </w:r>
      <w:r>
        <w:rPr>
          <w:rStyle w:val="ArialUnicodeMS"/>
          <w:rFonts w:cs="Times New Roman"/>
          <w:b/>
          <w:sz w:val="28"/>
          <w:szCs w:val="28"/>
        </w:rPr>
        <w:t>;8</w:t>
      </w:r>
      <w:r>
        <w:rPr>
          <w:b w:val="false"/>
          <w:sz w:val="28"/>
          <w:szCs w:val="28"/>
        </w:rPr>
        <w:t>) отмечают огромную роль моделирования в организации курса ознакомления дошкольников с природо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1520" w:right="20" w:hanging="360"/>
        <w:rPr/>
      </w:pPr>
      <w:r>
        <w:rPr>
          <w:b w:val="false"/>
          <w:sz w:val="28"/>
          <w:szCs w:val="28"/>
        </w:rPr>
        <w:t>Моделирование помогает глубже усвоить логическую сущность природоведческих понятий. С помощью моделирования дети более ясно и отчетливо понимают научные понятия, процессы и отношения объективной действительности, что позволяет формировать правильный материалистический взгляд на изучаемые поня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520" w:right="20" w:hanging="360"/>
        <w:rPr/>
      </w:pPr>
      <w:r>
        <w:rPr>
          <w:b w:val="false"/>
          <w:sz w:val="28"/>
          <w:szCs w:val="28"/>
        </w:rPr>
        <w:t>Моделирование дает возможность продемонстрировать структуру формируемого понятия: охарактеризовать свойства или функции какого-либо предмета или явления; выделить из всех признаков предмета главные, существенные; выводить из единичных закономерностей общие; объяснить сложные явления; вскрывать основные связи и отношения в изучаемых объек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ирование активизирует умственную работу детей и позволяет правильно организовать их познавательную деятельность, сделать ее более продуктивн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1520" w:right="20" w:hanging="360"/>
        <w:rPr/>
      </w:pPr>
      <w:r>
        <w:rPr>
          <w:b w:val="false"/>
          <w:sz w:val="28"/>
          <w:szCs w:val="28"/>
        </w:rPr>
        <w:t>Моделирование вносит в обучение экологическую направленность: позволяет объяснить причины сложных природных явлений, помогает в установлении связей между живой и неживой природой.</w:t>
      </w:r>
    </w:p>
    <w:p>
      <w:pPr>
        <w:pStyle w:val="TextBody"/>
        <w:shd w:fill="auto" w:val="clear"/>
        <w:spacing w:lineRule="auto" w:line="360" w:before="0" w:after="0"/>
        <w:ind w:left="20" w:righ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школьном возрасте при ознакомлении детей с природой используются различные виды моде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left="1520" w:right="20" w:hanging="360"/>
        <w:rPr/>
      </w:pPr>
      <w:r>
        <w:rPr>
          <w:b w:val="false"/>
          <w:sz w:val="28"/>
          <w:szCs w:val="28"/>
        </w:rPr>
        <w:t>Предметные модели воспроизводят структуру и особенности, внутренние и внешние взаимосвязи реальных объектов и явлений. К ним относятся различные предметы, конструкции. Примером такой модели может служить аквариум, моделирующий в миниатюре водоем. Самой простой предметной моделью является заводная игрушка, с помощью которой можно сформировать у детей представление о внешнем виде и движении объ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о-схематические модели. В них существенные признаки, связи и отношения объектов представлены в виде предметов-макетов. Например, полоски бумаги разных оттенков зеленого цвета, можно использовать при абстрагировании цвета листьев растений; изображения геометрических фигур на карточке - при абстрагировании и замещении формы листьев; полоски бумаги разной фактуры (гладкая, бугристая, шероховатая) - при абстрагировании и замещении характера поверхности частей растений - листьев, стеблей и т.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520" w:right="20" w:hanging="36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ие модели (графики, схемы и т.д.) передают обобщенно (условно) признаки, связи и отношения природных объектов и явлений. Предметом такой модели могут служить календари погоды, таблица фиксации продолжительности дня и т.д.</w:t>
      </w:r>
    </w:p>
    <w:p>
      <w:pPr>
        <w:pStyle w:val="TextBody"/>
        <w:shd w:fill="auto" w:val="clear"/>
        <w:spacing w:lineRule="auto" w:line="360" w:before="0" w:after="0"/>
        <w:ind w:left="40" w:right="80" w:firstLine="5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ако, несмотря на важность метода моделирования, его универсальность в сравнении с другими, методика моделирования до конца не проработана. Отмечено, что в ходе освоения метода моделирования дети продвигаются от обозначения простых объектов к более сложным; от кодирования целых предметов к обозначению их признаков; от кодирования единичных объектов к обозначению их последовательностей и систем. При этом обучение моделированию воспитатель осуществляет в следующей последовательности: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редлагает детям описать новые объекты природы с помощью готовой модели;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организует сравнение двух объектов между собой, учит выделению признаков различия и сходства, последовательно отбирает и выкладывает на панно модели, заменяющие признаки изучаемых объектов;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увеличивает количество сравниваемых объектов до трех - четырех и продолжает обучение моделированию существенных или значимых для деятельности признаков (например, отбор и моделирование признаков растений, определяющих способ удаления пыли с растений уголка природы); </w:t>
      </w:r>
    </w:p>
    <w:p>
      <w:pPr>
        <w:pStyle w:val="TextBody"/>
        <w:shd w:fill="auto" w:val="clear"/>
        <w:spacing w:lineRule="auto" w:line="360" w:before="0" w:after="0"/>
        <w:ind w:left="40" w:right="80" w:firstLine="1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существляет руководство самостоятельным созданием моделей элементарных понятий таких, как: «рыба», «птицы», «домашние животные», «дикие животные», «растения», «живое», «неживое» и т.д. (3).</w:t>
      </w:r>
    </w:p>
    <w:p>
      <w:pPr>
        <w:pStyle w:val="TextBody"/>
        <w:shd w:fill="auto" w:val="clear"/>
        <w:spacing w:lineRule="auto" w:line="360" w:before="0" w:after="0"/>
        <w:ind w:left="40" w:right="80" w:firstLine="527"/>
        <w:rPr/>
      </w:pPr>
      <w:r>
        <w:rPr>
          <w:b w:val="false"/>
          <w:sz w:val="28"/>
          <w:szCs w:val="28"/>
        </w:rPr>
        <w:t>Лучшим результатом работы по моделированию можно считать такой, когда ребенок начинает сам придумывать модели как иконические, так и произвольные (знаки, похожие на обозначаемый объект; знаки, не имеющие сходства с предметом) обосновывает способы их использования. (9).</w:t>
      </w:r>
    </w:p>
    <w:p>
      <w:pPr>
        <w:pStyle w:val="TextBody"/>
        <w:shd w:fill="auto" w:val="clear"/>
        <w:spacing w:lineRule="auto" w:line="360" w:before="0" w:after="0"/>
        <w:ind w:left="40" w:right="8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разнообразных программ по ознакомлению детей с природой выделяется программа С.Н. Николаевой " Юный эколог ", где разработана технология экологического воспитания дошкольников в условиях детского сада. В технологии широко представлены занятия с использованием метода моделирования. Строя свою работу по обучению детей моделированию, мы опирались на основную образовательную программу МДОУ «Детский сад № 116» Октябрьского района г. Саратова", при составлении обязательной части которой использовались методические материалы из основной образовательной программы дошкольного образования «От рождения до школы» под ред. Н.Е. Вераксы, Т.С. Комаровой, М.А. Васильевой и дополняли нашу деятельность использованием материалов программы «Юный эколог». Основной формой организации по познавательному развитию дошкольников была организованная образовательная деятельность. ООД были построены таким образом, что к каждой из них была предусмотрена работа с моделями. (6).</w:t>
      </w:r>
    </w:p>
    <w:p>
      <w:pPr>
        <w:pStyle w:val="TextBody"/>
        <w:shd w:fill="auto" w:val="clear"/>
        <w:spacing w:lineRule="auto" w:line="360" w:before="0" w:after="0"/>
        <w:ind w:left="20" w:right="20" w:firstLine="547"/>
        <w:rPr/>
      </w:pPr>
      <w:r>
        <w:rPr>
          <w:b w:val="false"/>
          <w:sz w:val="28"/>
          <w:szCs w:val="28"/>
        </w:rPr>
        <w:t>Первоначальная работа с моделями была предусмотрена на занятиях в средней группе, где вводилась готовая модель (как правило, предметная) для подачи нового материала. В старшей группе работа с моделями углублялась. Дети сравнивали два объекта между собой с выявленьями признаков различий, и сходства при помощи предметно-схематической и графической модели. В подготовительной группе была уже поставлена задача научить детей самостоятельно моделировать элементарные обобщенные понятия с помощью моделей различного типа.</w:t>
      </w:r>
    </w:p>
    <w:p>
      <w:pPr>
        <w:pStyle w:val="52"/>
        <w:shd w:fill="auto" w:val="clear"/>
        <w:spacing w:lineRule="auto" w:line="360"/>
        <w:ind w:left="20" w:right="20" w:firstLine="580"/>
        <w:rPr/>
      </w:pPr>
      <w:r>
        <w:rPr>
          <w:rStyle w:val="51"/>
          <w:b w:val="false"/>
          <w:sz w:val="28"/>
          <w:szCs w:val="28"/>
        </w:rPr>
        <w:t>Для того, чтобы</w:t>
      </w:r>
      <w:r>
        <w:rPr>
          <w:sz w:val="28"/>
          <w:szCs w:val="28"/>
        </w:rPr>
        <w:t xml:space="preserve"> определить способствует ли</w:t>
      </w:r>
      <w:r>
        <w:rPr>
          <w:rStyle w:val="51"/>
          <w:b w:val="false"/>
          <w:sz w:val="28"/>
          <w:szCs w:val="28"/>
        </w:rPr>
        <w:t xml:space="preserve"> работа</w:t>
      </w:r>
      <w:r>
        <w:rPr>
          <w:sz w:val="28"/>
          <w:szCs w:val="28"/>
        </w:rPr>
        <w:t xml:space="preserve"> с</w:t>
      </w:r>
      <w:r>
        <w:rPr>
          <w:rStyle w:val="51"/>
          <w:b w:val="false"/>
          <w:sz w:val="28"/>
          <w:szCs w:val="28"/>
        </w:rPr>
        <w:t xml:space="preserve"> моделями </w:t>
      </w:r>
      <w:r>
        <w:rPr>
          <w:sz w:val="28"/>
          <w:szCs w:val="28"/>
        </w:rPr>
        <w:t>лучшему усвоению детьми природоведческих понятий, нами на завершающем этапе обучения были разработаны контрольные задания. В первой экспериментальной серии контрольных заданий</w:t>
      </w:r>
      <w:r>
        <w:rPr>
          <w:rStyle w:val="51"/>
          <w:b w:val="false"/>
          <w:sz w:val="28"/>
          <w:szCs w:val="28"/>
        </w:rPr>
        <w:t xml:space="preserve"> детям </w:t>
      </w:r>
      <w:r>
        <w:rPr>
          <w:sz w:val="28"/>
          <w:szCs w:val="28"/>
        </w:rPr>
        <w:t>предлагалось составить описательные рассказы</w:t>
      </w:r>
      <w:r>
        <w:rPr>
          <w:rStyle w:val="51"/>
          <w:b w:val="false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риродных объектах по готовой модели. Было, получено 23 описания, из которых 20 оказалось достаточно точными и полными. Во второй части эксперимента детям предлагалось составить описательный рассказ без использования моделей. Было получено 23 описания, из которых 15 описаний были практически неузнанны и лишь 7 описаний, несмотря на неточность, вырисовывали в целом узнаваемый образ. В третьей экспериментальной серии дошкольникам предлагались игры-задания на карточках, построенные по принципам моделей и выявляющие умение выделять существенные признаки в том или ином объекте умение сравнивать, сопоставлять и анализировать признаки объектов природы. Проанализировано 23 работы, из них задания без ошибок выполнили 21 человек.</w:t>
      </w:r>
    </w:p>
    <w:p>
      <w:pPr>
        <w:pStyle w:val="52"/>
        <w:shd w:fill="auto" w:val="clear"/>
        <w:spacing w:lineRule="auto" w:line="360"/>
        <w:ind w:left="20" w:right="20" w:firstLine="580"/>
        <w:rPr/>
      </w:pPr>
      <w:r>
        <w:rPr>
          <w:sz w:val="28"/>
          <w:szCs w:val="28"/>
        </w:rPr>
        <w:t>Можно отметить, что использование моделей при составлении описательных и сравнительных рассказов заметно облегчает дошкольникам овладение связанной речью. Наличие зрительного плана делает описательные рассказы детей четкими, связанными, полными, последовательными и узнаваемыми.</w:t>
      </w:r>
    </w:p>
    <w:p>
      <w:pPr>
        <w:pStyle w:val="TextBody"/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142" w:right="20" w:firstLine="567"/>
        <w:rPr/>
      </w:pPr>
      <w:r>
        <w:rPr>
          <w:rStyle w:val="Style15"/>
          <w:b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целом</w:t>
      </w:r>
      <w:r>
        <w:rPr>
          <w:rStyle w:val="Style15"/>
          <w:b/>
          <w:sz w:val="28"/>
          <w:szCs w:val="28"/>
        </w:rPr>
        <w:t xml:space="preserve"> работа по</w:t>
      </w:r>
      <w:r>
        <w:rPr>
          <w:b w:val="false"/>
          <w:sz w:val="28"/>
          <w:szCs w:val="28"/>
        </w:rPr>
        <w:t xml:space="preserve"> использованию</w:t>
      </w:r>
      <w:r>
        <w:rPr>
          <w:rStyle w:val="Style15"/>
          <w:b/>
          <w:sz w:val="28"/>
          <w:szCs w:val="28"/>
        </w:rPr>
        <w:t xml:space="preserve"> метода</w:t>
      </w:r>
      <w:r>
        <w:rPr>
          <w:b w:val="false"/>
          <w:sz w:val="28"/>
          <w:szCs w:val="28"/>
        </w:rPr>
        <w:t xml:space="preserve"> моделирования при </w:t>
      </w:r>
      <w:r>
        <w:rPr>
          <w:rStyle w:val="Style15"/>
          <w:b/>
          <w:sz w:val="28"/>
          <w:szCs w:val="28"/>
        </w:rPr>
        <w:t>ознакомлении дошкольников с природой способствует</w:t>
      </w:r>
      <w:r>
        <w:rPr>
          <w:b w:val="false"/>
          <w:sz w:val="28"/>
          <w:szCs w:val="28"/>
        </w:rPr>
        <w:t xml:space="preserve"> не</w:t>
      </w:r>
      <w:r>
        <w:rPr>
          <w:rStyle w:val="Style15"/>
          <w:b/>
          <w:sz w:val="28"/>
          <w:szCs w:val="28"/>
        </w:rPr>
        <w:t xml:space="preserve"> только лучшему</w:t>
      </w:r>
      <w:r>
        <w:rPr>
          <w:b w:val="false"/>
          <w:sz w:val="28"/>
          <w:szCs w:val="28"/>
        </w:rPr>
        <w:t xml:space="preserve"> усвоению детьми основных представлений и понятий об объектах и явлениях окружающего мира, но и развивает внимание детей - помогает переключать и сохранять устойчивость внимания на протяжении всего занятия; позволяет увеличить количество объектов, которое может быть отчетливо воспринято в относительно короткий промежуток времени; дает возможность концентрировать внимание на нескольких предметах одновременно.</w:t>
      </w:r>
    </w:p>
    <w:p>
      <w:pPr>
        <w:pStyle w:val="Normal"/>
        <w:spacing w:lineRule="auto" w:line="36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ОТ РОЖДЕНИЯ ДО ШКОЛЫ. Основная общеобразовательная программ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дошкольного образования / Под ред. Н. Е. Вераксы, Т. С. Комаровой, М. А. Васильевой. - М.: </w:t>
      </w:r>
      <w:r>
        <w:rPr>
          <w:b w:val="false"/>
          <w:bCs w:val="false"/>
          <w:sz w:val="28"/>
          <w:szCs w:val="28"/>
        </w:rPr>
        <w:t>Мозаика-Синтез, 2016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Грушевская Т.Г., Садохин А.П. Концепция современного  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тествознания. М., Высшая школа, 1998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нева Л.А., Кондратьева Н.Н. Маневцова Л.М., Терентьева Е.Ф. Методика ознакомления детей с природой в детском саду. М., Просвещение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природы и ребенок: Методика экологического воспитания дошкольников / Л. А. Каменева, Н. Н. Кондратьева, Л. М. Маневцова, Е. Ф. Терентьева; под ред. Л. М. Маневцовой, П. Г. Саморуковой. – С-Пб.: Детство-пресс, 2005. - 319 с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>Николаева С.Н. Как приобщить ребенка к природе. М., Новая школа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Н. Юный эколог: программа и условия ее реализации в детском саду. - М.: Мозаика-Синтез, 2010. – с. 119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>Пускаева Т.Д. Формирование способов анализа, обеспечивающих создание целостного образа изучаемого объекта // Психологические особенности формирования у школьников способов учебной работы в процессе усвоения знаний. М 1997, с. 95-114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Н. "Наш дом - природа". Программа экологического воспитания дошкольников // Дошкольное воспитание. - 2003. - N 5. - с. 26-34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6F6F6" w:val="clear"/>
        </w:rPr>
        <w:t>Романенко, О. Г. Метод моделирования в экологическом воспитании детей / О. Г. Романенко, Л. И. Данилова, Т. В. Дорошина. — Текст : непосредственный // Актуальные задачи педагогики : материалы II Междунар. науч. конф. (г. Чита, июнь 2012 г.). — Чита : Издательство Молодой ученый, 2012. — С. 60-62. — URL: https://moluch.ru/conf/ped/archive/59/2433/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360" w:before="0" w:after="0"/>
        <w:rPr/>
      </w:pPr>
      <w:r>
        <w:rPr>
          <w:b w:val="false"/>
          <w:sz w:val="28"/>
          <w:szCs w:val="28"/>
        </w:rPr>
        <w:t>Салмина Н.Г., Сильнова О.В., Филимонова О.Г. Путешествие в мир знаков // Начальная школа. 1998, № 10, с. 38-41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йдурова И.А., Саморукова П.Г., Кондратьева Н.Н. Общение с природой начинается с детства. Пермь, 1992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>
          <w:b w:val="false"/>
          <w:sz w:val="28"/>
          <w:szCs w:val="28"/>
        </w:rPr>
        <w:t>Ю.Шехтер М.С. Целостность восприятия и опознавательные навыки // Вопросы психологии.- 1985.- № 5.- с. 17-29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Якиманская И.С. Развитие пространственного мышления. М., 1980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multiurok.ru/files/ispolzovanie-modelei-v-rabote-po-oznakomleniiu-dos.html</w:t>
        </w:r>
      </w:hyperlink>
    </w:p>
    <w:p>
      <w:pPr>
        <w:pStyle w:val="TextBody"/>
        <w:shd w:fill="auto" w:val="clear"/>
        <w:spacing w:lineRule="auto" w:line="360"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333333"/>
          <w:sz w:val="27"/>
          <w:szCs w:val="27"/>
        </w:rPr>
        <w:br/>
      </w:r>
    </w:p>
    <w:p>
      <w:pPr>
        <w:pStyle w:val="Heading4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ms Rmn" w:hAnsi="Tms Rm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b/>
      <w:bCs/>
      <w:sz w:val="17"/>
      <w:szCs w:val="17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Arial Unicode MS" w:cs="Times New Roman"/>
      <w:b/>
      <w:bCs/>
      <w:sz w:val="19"/>
      <w:szCs w:val="19"/>
      <w:shd w:fill="FFFFFF" w:val="clear"/>
      <w:lang w:val="en-US" w:eastAsia="en-US"/>
    </w:rPr>
  </w:style>
  <w:style w:type="character" w:styleId="Style15">
    <w:name w:val="Основной текст + Не полужирный"/>
    <w:basedOn w:val="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(6)_"/>
    <w:qFormat/>
    <w:rPr>
      <w:rFonts w:ascii="Consolas" w:hAnsi="Consolas" w:cs="Consolas"/>
      <w:sz w:val="11"/>
      <w:szCs w:val="1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ind w:hanging="2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  <w:ind w:firstLine="580"/>
      <w:jc w:val="both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Style18">
    <w:name w:val="Обычный (Интернет)"/>
    <w:basedOn w:val="Normal"/>
    <w:qFormat/>
    <w:pPr>
      <w:spacing w:before="225" w:after="225"/>
      <w:ind w:left="225" w:right="225" w:hanging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ispolzovanie-modelei-v-rabote-po-oznakomleniiu-d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0:00Z</dcterms:created>
  <dc:creator>Дима</dc:creator>
  <dc:description/>
  <cp:keywords/>
  <dc:language>en-US</dc:language>
  <cp:lastModifiedBy>Sergey Biryukov</cp:lastModifiedBy>
  <cp:lastPrinted>2011-03-01T10:49:00Z</cp:lastPrinted>
  <dcterms:modified xsi:type="dcterms:W3CDTF">2020-12-10T17:50:00Z</dcterms:modified>
  <cp:revision>2</cp:revision>
  <dc:subject/>
  <dc:title/>
</cp:coreProperties>
</file>