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ференция: «Экологическое воспитание дошкольников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Автор: Яцкова Валентина Алексеевна</w:t>
      </w:r>
    </w:p>
    <w:p>
      <w:pPr>
        <w:pStyle w:val="Normal"/>
        <w:rPr/>
      </w:pPr>
      <w:r>
        <w:rPr/>
        <w:t>Организация: МДОБУ «Детский сад№15 с.Ружино ЛГО»</w:t>
      </w:r>
    </w:p>
    <w:p>
      <w:pPr>
        <w:pStyle w:val="Normal"/>
        <w:rPr/>
      </w:pPr>
      <w:r>
        <w:rPr/>
        <w:t>Населенный пункт: Приморский край, Лесозаводский район, с.Руж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бовь к  Родине начинается с любви к природе» Е.В. Пав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спитание дошкольников – эта тема стала актуальной и я думаю ,что она вышла на первый план, и ей уделяется все больше и больше внимания.</w:t>
      </w:r>
    </w:p>
    <w:p>
      <w:pPr>
        <w:pStyle w:val="Normal"/>
        <w:rPr/>
      </w:pPr>
      <w:r>
        <w:rPr/>
        <w:t>Современное воспитание дошкольников предполагает гуманизацию всего педагогического процесса и подготовку детей к следующему образовательному этапу в их жизни. Огромную роль в процессе гуманизации образования отводится их экологическому образованию. На сегодняшний день соблюдение экологической культуры, бережное отношение к природе, является главной задачей существования человека на Земле. А экологическое образование является основой для всесторонне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воспитание – это воспитание нравственности, духовности, интеллекта. Острота современных проблем выдвинула перед педагогической теорией и практикой задачи воспитания молодого поколения в духе бережного , ответственного отношения к природе, родному краю, способного решать вопросы бережного природопользования, защиты и приумножение природных богатств. Чтобы эти требования превратить в норму поведения каждого человека, необходимо с раннего возраста, целенаправленно воспитывать чувство ответственности за состояние окружающей среды и любви к родн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й задачей в работе педагогов является: формирование представлений у детей дошкольного возраста о растительном и живом мире,  природы родного края, во взаимосвязи со средой обитания, экологически грамотного поведения в природе. Экологической культуре ныне живущих людей, которые могут вывести планету и человечество из того катастрофического состояния, в котором они прибывают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ыла поставлена следующая 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ние гуманного отношения к природе (нравственное воспит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формировать систему экологических знаний и представлений (интеллектуальное развит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эстетические чувства (умения увидеть и прочувствовать красоту природы, восхититься ею, желание сохранить е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рудно воспитать у ребенка бережное отношение к природным ресурсам, если он не видел, как создают из них полезные вещи и предметы, исправляют поломки, аккуратно убирают мусор и отходы. Малыш должен видеть это в детстве, присутствовать при такой деятельности и в ней участвовать, совместно со взрослыми:  педагогами или родителями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hd w:fill="FFFFFF" w:val="clear"/>
        </w:rPr>
        <w:t>Ребенок должен осознать себя как часть природы, экологическое воспитание способствует формированию у детей не только определенного отношения к природе, но и навыков рационального</w:t>
      </w:r>
      <w:r>
        <w:rPr>
          <w:rStyle w:val="C4"/>
          <w:color w:val="000000"/>
          <w:sz w:val="22"/>
          <w:szCs w:val="22"/>
        </w:rPr>
        <w:t xml:space="preserve"> природоиспользования.</w:t>
      </w:r>
    </w:p>
    <w:p>
      <w:pPr>
        <w:pStyle w:val="C9c2"/>
        <w:shd w:fill="FFFFFF" w:val="clear"/>
        <w:spacing w:before="0" w:after="0"/>
        <w:ind w:right="34" w:firstLine="56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  <w:sz w:val="22"/>
          <w:szCs w:val="22"/>
        </w:rPr>
        <w:t>Воспитатель, являясь носителем экологической культуры, владея методикой экологического воспитания, организует деятельность детей так, чтобы она была содержательной, эмоционально  насыщенный</w:t>
      </w:r>
      <w:r>
        <w:rPr>
          <w:rStyle w:val="C4"/>
          <w:color w:val="000000"/>
        </w:rPr>
        <w:t xml:space="preserve">, способствовала формированию практических навыков и необходимых представлений о природе и постепенно, переходила в самостоятельное поведение детей. </w:t>
      </w:r>
    </w:p>
    <w:p>
      <w:pPr>
        <w:pStyle w:val="Normal"/>
        <w:rPr/>
      </w:pPr>
      <w:r>
        <w:rPr/>
        <w:t>Экологическое воспитание в детском саду осуществляется  через весь педагогический процесс – в повседневной жизни и на занятиях непосредственного общения с природой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Очень важным условием, успешной реализации комплексного подхода, создание развивающей среды -  это уголки природы, пособия,  таблицы,  схемы, дидактические пособия, игры экологического содержания. Гуманное отношение к природе возникает в процессе непосредственного   знакомством детей с окружающим нас мир , его уникальностью , нуждается в нашей заботе, и закрепляется в практической деятельности по уходу за комнатными растениями, обитателями живого уголка и т.д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Правильно оформленный и возделанные клумбы на участке  детского сада, дает возможность постоянного и непосредственного общения с природой, организация системных наблюдений за природными явлениями и объектами, приобщение детей к труду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Формы и методы работы с детьми используются самые разнообразные: наблюдения, рассматривание картин, занятия – беседы познавательного характера, опыты и эксперименты, экологические задачи. Большое значение в экологическом воспитании личности занимают экскурсии, благодаря которым дети знакомят с многообразием природного мира и наблюдение за природными явлениями природы. Экскурсии также важны для накопления знаний об особенностях природы родного края, умение находить взаимосвязи в природе, наблюдать народные приметы, предсказывать последствия деятельности человека, как благоприятный, так и негативный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Игра – ведущий вид деятельности в дошкольном возрасте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В,А,Сухомлинский говорил о ней так :»Без игры нет, и не может быть, полноценного умственного развития. Игра – это огромное светлое окно, через которое в духовный мир ребёнка вливается живительный поток представлений и понятий. Игра  - это искра, зажигающая огонёк пытливости»,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Очень важной формой в работе с дошкольниками, являются – дидактические игры по экологическому воспитанию. Благодаря игре, дети усваивают  новую информацию о природном мире, развивается память, мышление, речь. Дидактические игры способствуют применению полученных знаний для совместных игр, совершенствуя в детях навыки коммуникации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Важную роль в воспитании дошкольников играют экологические сказки, они интересны, прежде всего, новизной сюжета и введением необычных персонажей. Особое место занимают сказки, придуманные самими детьми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дагогический </w:t>
      </w:r>
      <w:r>
        <w:rPr>
          <w:rStyle w:val="3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цесс </w:t>
      </w:r>
      <w:r>
        <w:rPr>
          <w:rStyle w:val="3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вседневной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зни </w:t>
      </w:r>
      <w:r>
        <w:rPr>
          <w:rStyle w:val="3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</w:t>
      </w:r>
      <w:r>
        <w:rPr>
          <w:rStyle w:val="3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нятиях.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еализации </w:t>
      </w:r>
      <w:r>
        <w:rPr>
          <w:rStyle w:val="3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дач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экологического воспитания большое значение имеет природное окружение в детск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аду. </w:t>
      </w:r>
      <w:r>
        <w:rPr>
          <w:rStyle w:val="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Это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голк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ироды </w:t>
      </w:r>
      <w:r>
        <w:rPr>
          <w:rStyle w:val="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сех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руппах,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ната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ироды,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авильно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формленный </w:t>
      </w:r>
      <w:r>
        <w:rPr>
          <w:rStyle w:val="1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1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зделанный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часток, </w:t>
      </w:r>
      <w:r>
        <w:rPr>
          <w:rStyle w:val="1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ающие </w:t>
      </w:r>
      <w:r>
        <w:rPr>
          <w:rStyle w:val="1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зможность </w:t>
      </w:r>
      <w:r>
        <w:rPr>
          <w:rStyle w:val="1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стоянног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посредственного общения с природой; организация систематических наблюдений з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84"/>
          <w:szCs w:val="84"/>
        </w:rPr>
      </w:pPr>
      <w:r>
        <w:rPr/>
        <w:t>природными явлениями и объектами, приобщение детей к регулярном</w:t>
      </w:r>
    </w:p>
    <w:p>
      <w:pPr>
        <w:pStyle w:val="Style15"/>
        <w:rPr>
          <w:color w:val="000000"/>
        </w:rPr>
      </w:pPr>
      <w:r>
        <w:rPr>
          <w:color w:val="000000"/>
        </w:rPr>
        <w:t>Работа с родителями не менее важна и более трудна, чем с детьми. Особое внимание - на совместную деятельность детей и родителей, так как именно через деятельность человек воздействует на окружающий мир. Кроме того, она способствует сотрудничеству, эмоциональному, психологическому сближению ребенка и взрослого, дает возможность ребенку почувствовать себя «взрослым», а взрослому лучше понять ребен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дача воспитателей и родителей – подвести детей к пониманию того, что все мы вместе, и каждый из нас в отдельности в ответе за Землю, и каждый может сохранить и приумножить ее богат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f1ls0">
    <w:name w:val="ff1 ls0"/>
    <w:basedOn w:val="Style14"/>
    <w:qFormat/>
    <w:rPr/>
  </w:style>
  <w:style w:type="character" w:styleId="15">
    <w:name w:val="_ _15"/>
    <w:basedOn w:val="Style14"/>
    <w:qFormat/>
    <w:rPr/>
  </w:style>
  <w:style w:type="character" w:styleId="16">
    <w:name w:val="_ _16"/>
    <w:basedOn w:val="Style14"/>
    <w:qFormat/>
    <w:rPr/>
  </w:style>
  <w:style w:type="character" w:styleId="3">
    <w:name w:val="_ _3"/>
    <w:basedOn w:val="Style14"/>
    <w:qFormat/>
    <w:rPr/>
  </w:style>
  <w:style w:type="character" w:styleId="Ff2">
    <w:name w:val="ff2"/>
    <w:basedOn w:val="Style14"/>
    <w:qFormat/>
    <w:rPr/>
  </w:style>
  <w:style w:type="character" w:styleId="A">
    <w:name w:val="_ _a"/>
    <w:basedOn w:val="Style14"/>
    <w:qFormat/>
    <w:rPr/>
  </w:style>
  <w:style w:type="character" w:styleId="C">
    <w:name w:val="_ _c"/>
    <w:basedOn w:val="Style14"/>
    <w:qFormat/>
    <w:rPr/>
  </w:style>
  <w:style w:type="character" w:styleId="D">
    <w:name w:val="_ _d"/>
    <w:basedOn w:val="Style14"/>
    <w:qFormat/>
    <w:rPr/>
  </w:style>
  <w:style w:type="character" w:styleId="17">
    <w:name w:val="_ _17"/>
    <w:basedOn w:val="Style14"/>
    <w:qFormat/>
    <w:rPr/>
  </w:style>
  <w:style w:type="character" w:styleId="Ls0">
    <w:name w:val="ls0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26:00Z</dcterms:created>
  <dc:creator>Светик</dc:creator>
  <dc:description/>
  <cp:keywords/>
  <dc:language>en-US</dc:language>
  <cp:lastModifiedBy>Светик</cp:lastModifiedBy>
  <dcterms:modified xsi:type="dcterms:W3CDTF">2016-12-01T12:12:00Z</dcterms:modified>
  <cp:revision>44</cp:revision>
  <dc:subject/>
  <dc:title>Конференция: «Экологическое воспитание дошкольников»</dc:title>
</cp:coreProperties>
</file>