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02122"/>
          <w:sz w:val="24"/>
          <w:szCs w:val="24"/>
          <w:shd w:fill="FFFFFF" w:val="clear"/>
        </w:rPr>
        <w:t>Овсяникова Ольга Викт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02122"/>
          <w:sz w:val="24"/>
          <w:szCs w:val="24"/>
          <w:shd w:fill="FFFFFF" w:val="clear"/>
        </w:rPr>
        <w:t xml:space="preserve">педагог дополнительного образования художественной направлен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202122"/>
          <w:sz w:val="24"/>
          <w:szCs w:val="24"/>
          <w:shd w:fill="FFFFFF" w:val="clear"/>
        </w:rPr>
        <w:t>МБУ ДО «ЦДО Надежда» п. Айхал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спользование игровых технология на занятиях изобразительной деятельности»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з опыта работ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то такое педагогическая технологи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ая технология - в переводе с грече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«τέχνη» — искусство, мастерство, умение; «λόγος» — слово, учение. В современной дидактике «Педагогическая технология – это специальный набор форм, методов, способов, приёмов обучения и воспитательных средств, системно используемых в образовательном процессе на основе декларируемых психолого-педагогических установок, приводящий всегда к достижению прогнозируемого образовательного результата с допустимой нормой отклонения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и любая технология, педагогическая представляет собой процесс, при котором происходит качественное изменение воздействия на обучаемого. По своей специфике образовательный процесс в учреждении дополнительного образования имеет развивающий характер, т.е. направлен прежде всего на развитие природных задатков, на реализацию интересов детей и на развитие у них общих, творческих и специальных способностей. Соответственно, достижение обучающимися определенного уровня знаний, умений и навыков должно быть не самоцелью построения процесса, а средством многогранного развития ребенка и его способностей. Отсутствие в учреждения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личностно-ориентированных технологий в практику их деятельности. Принципиальным является то, что учреждение дополнительного образования не заставляет ребенка учиться, а создает условия для грамотного выбора каждым содержания изучаемого предмета и темпов его освоения. Ребенок приходит сюда сам, добровольно, в свое свободное время от основных занятий в школе, выбирает интересующий его предмет и понравившегося ему педагог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ача педагога – не «давать» материал, а пробудить интерес, раскрыть возможности каждого, организовать совместную познавательную, творческую деятельность каждого ребенка. Игровые технологии – одни из популярных педагогических технологий, применяемых в дополнительном образовании детей. Это технологии, в основу которых положена игра как вид деятельности в условиях ситуаций, направленных на воссоздание и усвоение общественного опыт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 В отличие от игр педагогическая игра обладает существенным признаком —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лассификация игр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временной педагогической литературе изложен достаточно широкий спектр подходов к классификации игр. Г. К. Селевко классифицирует педагогические игры по следующим параметрам игровых технологий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области деятельности: физические, интеллектуальные, трудовые, социальны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логические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 характеру педагогического процесса: обучающие, тренинговые, контролирующие, обобщающие, познавательные, воспитательные, развивающие, репродуктивные, продуктивные, творческие, коммуникативные, диагностические, профориентационные, психотехнические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 игровой методике: предметно-сюжетные, ролевые, деловые, драматизаци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предметной области: математические, музыкальные, театральные, трудовые, технические, народные и т.д.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игровой среде: без предметов, с предметами, настольные, комнатные, уличные, телевизионные, компьютерные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характеру педагогического процесса выделяются следующие группы игр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бучающие, тренировочные, контролирующие и обобщающ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познавательные, воспитательные, развивающ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репродуктивные, продуктивные, творческие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оммуникативные, диагностические, профориентационные, психотехнические и др.</w:t>
      </w:r>
    </w:p>
    <w:p>
      <w:pPr>
        <w:pStyle w:val="Style15"/>
        <w:shd w:fill="FFFFFF" w:val="clear"/>
        <w:spacing w:lineRule="auto" w:line="276" w:before="0" w:after="0"/>
        <w:ind w:left="-142" w:firstLine="850"/>
        <w:jc w:val="both"/>
        <w:rPr>
          <w:shd w:fill="FFFFFF" w:val="clear"/>
        </w:rPr>
      </w:pPr>
      <w:r>
        <w:rPr>
          <w:shd w:fill="FFFFFF" w:val="clear"/>
        </w:rPr>
        <w:t>В своей педагогической деятельности на занятиях изобразительного искусства использую игровые технологии: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>
          <w:shd w:fill="FFFFFF" w:val="clear"/>
        </w:rPr>
        <w:t xml:space="preserve">- игры-путешествие; 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/>
        <w:t>- игры на выполнение изображений из готовых элементов;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/>
        <w:t>- игры по цветоведению</w:t>
      </w:r>
      <w:r>
        <w:rPr>
          <w:shd w:fill="FFFFFF" w:val="clear"/>
        </w:rPr>
        <w:t>;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/>
        <w:t>- игры, способствующие усвоению новых терминов и понятий</w:t>
      </w:r>
      <w:r>
        <w:rPr>
          <w:shd w:fill="FFFFFF" w:val="clear"/>
        </w:rPr>
        <w:t>.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ab/>
      </w:r>
      <w:r>
        <w:rPr>
          <w:b/>
          <w:shd w:fill="FFFFFF" w:val="clear"/>
        </w:rPr>
        <w:t>Игра-путешествие</w:t>
      </w:r>
      <w:r>
        <w:rPr>
          <w:shd w:fill="FFFFFF" w:val="clear"/>
        </w:rPr>
        <w:t xml:space="preserve"> — игра действия, мысли, чувств ребенка, форма удовлетворения его потребностей в знании. В названии игры, в формулировке игровой задачи должны быть «зовущие слова», вызывающие интерес детей, активную игровую деятельность.</w:t>
      </w:r>
    </w:p>
    <w:p>
      <w:pPr>
        <w:pStyle w:val="Style15"/>
        <w:shd w:fill="FFFFFF" w:val="clear"/>
        <w:spacing w:lineRule="auto" w:line="276" w:before="0" w:after="0"/>
        <w:ind w:left="-142" w:firstLine="850"/>
        <w:jc w:val="both"/>
        <w:rPr>
          <w:shd w:fill="FFFFFF" w:val="clear"/>
        </w:rPr>
      </w:pPr>
      <w:r>
        <w:rPr>
          <w:shd w:fill="FFFFFF" w:val="clear"/>
        </w:rPr>
        <w:t>В игре-путешествии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иногда разработка маршрутов путешествия, поэтапное решение задач, радость от ее решения, содержательный отдых.</w:t>
      </w:r>
    </w:p>
    <w:p>
      <w:pPr>
        <w:pStyle w:val="Style15"/>
        <w:shd w:fill="FFFFFF" w:val="clear"/>
        <w:spacing w:lineRule="auto" w:line="276" w:before="0" w:after="0"/>
        <w:ind w:left="-142" w:firstLine="850"/>
        <w:jc w:val="both"/>
        <w:rPr/>
      </w:pPr>
      <w:r>
        <w:rPr/>
        <w:t>Чаще всего игры-путешествия являются тематическими, т.е. содержание заданий, вопросов, этапов определяется единой темой-проблемой (например, Тема занятие «Постановочный натюрморт «Гранат»).</w:t>
      </w:r>
    </w:p>
    <w:p>
      <w:pPr>
        <w:pStyle w:val="Style15"/>
        <w:shd w:fill="FFFFFF" w:val="clear"/>
        <w:spacing w:lineRule="auto" w:line="276" w:before="0" w:after="150"/>
        <w:ind w:left="-142" w:hanging="0"/>
        <w:jc w:val="both"/>
        <w:rPr/>
      </w:pPr>
      <w:r>
        <w:rPr>
          <w:shd w:fill="FFFFFF" w:val="clear"/>
        </w:rPr>
        <w:t xml:space="preserve">В состав игры-путешествия темы </w:t>
      </w:r>
      <w:r>
        <w:rPr/>
        <w:t xml:space="preserve">«Постановочный натюрморт «Гранат» </w:t>
      </w:r>
      <w:r>
        <w:rPr>
          <w:shd w:fill="FFFFFF" w:val="clear"/>
        </w:rPr>
        <w:t>входят восточная музыка и песни, тематические загадки, сюрприз («черный ящик» с предметом постановки).</w:t>
      </w:r>
    </w:p>
    <w:p>
      <w:pPr>
        <w:pStyle w:val="Style15"/>
        <w:shd w:fill="FFFFFF" w:val="clear"/>
        <w:spacing w:lineRule="auto" w:line="276" w:before="0" w:after="0"/>
        <w:ind w:left="-142" w:hanging="0"/>
        <w:jc w:val="both"/>
        <w:rPr/>
      </w:pPr>
      <w:r>
        <w:rPr/>
        <w:t xml:space="preserve">Игра-путешествие прежде направлены на развитие мировоззрения, познавательных интересов и потребностей, ценностных ориентаций, эмоциональной сферы участников педагогического процесса. Они способствуют систематизации знаний, смыслотворчеству, мыследеятельности, коммуникации детей и педагогов. </w:t>
      </w:r>
    </w:p>
    <w:p>
      <w:pPr>
        <w:pStyle w:val="Style15"/>
        <w:shd w:fill="FFFFFF" w:val="clear"/>
        <w:spacing w:lineRule="auto" w:line="276" w:before="0" w:after="0"/>
        <w:ind w:left="-142" w:firstLine="502"/>
        <w:jc w:val="both"/>
        <w:rPr/>
      </w:pPr>
      <w:r>
        <w:rPr/>
        <w:t xml:space="preserve">Так при работе над темой постановочного натюрморта «Гранат» обучающиеся помимо практических умений изображения граната развивают следующие ценности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: добро, свобода, милосердие, мир, долг, верность, честность, благодар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: знания, истина, познавательная деятельность, творчеств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е: вера, святыни, благочестие, обряды, реликв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е: красота, чувства, гармо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: семья, этнос, человечеств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: жизнь, здоровье, питание, воздух, вода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 эмоциональную сферу: </w:t>
      </w:r>
      <w:bookmarkStart w:id="0" w:name="4.2."/>
      <w:r>
        <w:rPr>
          <w:rFonts w:cs="Times New Roman" w:ascii="Times New Roman" w:hAnsi="Times New Roman"/>
          <w:sz w:val="24"/>
          <w:szCs w:val="24"/>
        </w:rPr>
        <w:t xml:space="preserve">эмоциональные пережива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интерес,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радость, удивление), целеустремленность, эстетические чувства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систематизируют знания по жанрам, видам натюрморта, организации композиции натюрморта в процессе выполнения заданий игры.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Технология проведения игры-путешествия имеет свою собственную траекторию реализации и структуру. Игра разворачивается в виде единого цикла взаимосвязанных этапов: диагностического, проектировочного, реализационного, аналитического. Каждый этап имеет свою специфику и предлагает определенные способы работы педагога и воспитанников.</w:t>
      </w:r>
    </w:p>
    <w:p>
      <w:pPr>
        <w:pStyle w:val="Style15"/>
        <w:shd w:fill="FFFFFF" w:val="clear"/>
        <w:spacing w:lineRule="auto" w:line="276" w:before="0" w:after="0"/>
        <w:ind w:left="-142" w:firstLine="850"/>
        <w:jc w:val="both"/>
        <w:rPr/>
      </w:pPr>
      <w:r>
        <w:rPr>
          <w:b/>
        </w:rPr>
        <w:t>1 этап</w:t>
      </w:r>
      <w:r>
        <w:rPr/>
        <w:t xml:space="preserve"> - создание позитивной атмосферы, психологического комфорта, способствующего вхождению детей в игру, готовности продолжать сотрудничество;</w:t>
      </w:r>
    </w:p>
    <w:p>
      <w:pPr>
        <w:pStyle w:val="Style15"/>
        <w:shd w:fill="FFFFFF" w:val="clear"/>
        <w:spacing w:lineRule="auto" w:line="276" w:before="0" w:after="0"/>
        <w:ind w:left="-142" w:firstLine="851"/>
        <w:jc w:val="both"/>
        <w:rPr/>
      </w:pPr>
      <w:r>
        <w:rPr>
          <w:b/>
        </w:rPr>
        <w:t>2 этап</w:t>
      </w:r>
      <w:r>
        <w:rPr/>
        <w:t xml:space="preserve"> - планирование образовательной траектории в игре. На этом этапе необходимо поддержать самостоятельность мышления ребенка, активность, стремление отыскать собственный оригинальный способ решения поставленной задачи. Здесь развивается содержательно-деятельностный компонент познавательного интереса.</w:t>
      </w:r>
    </w:p>
    <w:p>
      <w:pPr>
        <w:pStyle w:val="Style15"/>
        <w:shd w:fill="FFFFFF" w:val="clear"/>
        <w:spacing w:lineRule="auto" w:line="276" w:before="0" w:after="0"/>
        <w:ind w:left="-142" w:firstLine="851"/>
        <w:jc w:val="both"/>
        <w:rPr/>
      </w:pPr>
      <w:r>
        <w:rPr>
          <w:b/>
        </w:rPr>
        <w:t>3 этап -</w:t>
      </w:r>
      <w:r>
        <w:rPr/>
        <w:t xml:space="preserve"> реализация образовательного поиска в структуре игры проигрывание игры-путешествия.</w:t>
      </w:r>
    </w:p>
    <w:p>
      <w:pPr>
        <w:pStyle w:val="Style15"/>
        <w:shd w:fill="FFFFFF" w:val="clear"/>
        <w:spacing w:lineRule="auto" w:line="276" w:before="0" w:after="0"/>
        <w:ind w:left="-142" w:firstLine="851"/>
        <w:jc w:val="both"/>
        <w:rPr/>
      </w:pPr>
      <w:r>
        <w:rPr>
          <w:b/>
        </w:rPr>
        <w:t>4 этап</w:t>
      </w:r>
      <w:r>
        <w:rPr/>
        <w:t xml:space="preserve"> - аналитический. Этот этап направлен на самоанализ пройденного пути, достигнутых результатов. Это способствует развитию детской самооценки, умению рефлексировать собственные и чужие способы действия, понимать происходящие в себе и изменения в окружающ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оцессе игры, обучающиеся определяют тематику занятия, повторяют основные этапы построения композиции натюрморта и после рефлексии приступают к выполнению практической работе: построение композиции натюрморта, проработка фона и гранат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и упражнения на выполнение изображений из готов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Данные игры и упражнения способствуют пониманию конструктивных особенностей формы предметов, формируют умение сопоставлять, находить оптимальные решения, развивают мышление, внимание и воображение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ставьте композицию из геометрических фигур, используя изображенные на доске геометрические фигуры. Обучающиеся рисуют предметы (как вариант этого упражнения — индивидуальный набор геометрических предметов, цвет, каждому обучающемуся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ьте композиции из готовых силуэтов «Чья композиция лучше?» Например, из готовых силуэтов составит натюрморт. Игра может проводиться в виде соревнован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игры развивают композиционное мышление, умение находить оптимальные реш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Игра-головоломка. Составление из геометрических фигур изображения животных. Задание носит творческий характер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полните изображение. Обучающиеся получают изображение, которое необходимо дополнить. Упражнение помогает развитию воображен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овите предметы, похожие на геометрические тела. Это упражнение на развитие логического мышления, умения выполнять анализ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 Составьте из готовых геометрических фигур орнамент. Упражнение на закрепление знаний об особенностях орнамент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олните аппликацию, состоящую из деталей разного цвета, но одинаковой формы. Дайте название работе. Развивает умение компоновать. Способствует развитию чувства формообразования в плоском изображении. В дальнейшем это упражнение может быть использовано для выполнения заданий в технике разрезной моза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и упражнения по цветоведению</w:t>
      </w:r>
      <w:r>
        <w:rPr>
          <w:rFonts w:cs="Times New Roman" w:ascii="Times New Roman" w:hAnsi="Times New Roman"/>
          <w:sz w:val="24"/>
          <w:szCs w:val="24"/>
        </w:rPr>
        <w:t xml:space="preserve"> Данные игры и упражнения способствуют развитию осмысленного восприятия цвета, различительных, аналитико-синтетических способностей и культуры восприятия ребенка; имеют обучающий, тренировочный, контролирующий характер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ьте пары (контрастные цвета, сближенные цвета). Обучающиеся работают с готовыми геометрическими фигурами различных цветов. По просьбе педагога обучающиеся поднимают составленные пар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зовите основные, дополнительные, производные цвета. Ответами служат поднятые геометрические фигуры нужного цвета. Работу можно проводить фронтально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лодные и теплые цвета. Обучающиеся делятся на две группы. Одной группе нужно выбрать цвета для оформления зимнего, а второй — для осеннего пейзажа. Упражнение на определение цвета, насыщенности, свотлоты, тональных нюансов и его выразительного аспект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знакомлении с цветом, обучающимся можно предложить упражнения на передачу цветом определенного настроения, что способствует осознанию содержательного, выразительного аспекта цвета. Например, грустный клоун - весѐлый клоун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а-соревнование «Кто больше?». На полосках бумаги, обучающиеся делают первый мазок краской любого цвета, затем в этот цвет добавляют чуть-чуть белил и выполняют следующий мазок и т. д. Побеждает тот, кто сделает больше накрасок различной светлоты. Игра на закрепление понятия о разбеливании цве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«Три цвета».  На листах бумаги, обучающиеся выполняют выкраску трёх кругов (два основных и один пролеченный дополнительный цвет). Игра на закрепление понятия об основных и дополнительных цветах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 и упражнения, способствующие усвоению новых терминов и по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 цепочку слов. Такое упражнение можно проводить в начале урока.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продолжить перечень, классификацию.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, скульптор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, портрет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, оранжевый…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, круг ..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ясните значение слова. Например: ритм — это…, узор -это..., осевая линия - это..., симметрия - это.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еркните лишнее слово. Упражнение носит обобщающий, контролирующий характер: Кисть, холст, краски, мольберт, молоток, палитр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агностическое упражнение «Вспомни слово». Такое упражнение можно использовать в начале уро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г_ашь (гуашь), гр_ф_ка (графика), к_р_м_ка (керамика) и т. д.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бери слово из бук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собрать из букв слово "НАТЮРМОРТ".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«Угада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подбирает стихи, загадки, по которым обучающиеся должны догадаться, о каком предмете искусства идет речь. Игра развивает логическое мышление, эмоциональную культуру восприятия, активизирует внимание, стимулирует процесс запоминания художественной информации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46:00Z</dcterms:created>
  <dc:creator>cdonadezda@gmail.com</dc:creator>
  <dc:description/>
  <dc:language>en-US</dc:language>
  <cp:lastModifiedBy>Сергей</cp:lastModifiedBy>
  <cp:lastPrinted>2021-11-04T15:46:00Z</cp:lastPrinted>
  <dcterms:modified xsi:type="dcterms:W3CDTF">2021-11-04T07:41:00Z</dcterms:modified>
  <cp:revision>6</cp:revision>
  <dc:subject/>
  <dc:title/>
</cp:coreProperties>
</file>