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left="0" w:right="-1"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  <w:t>Методы установления контакта с ребенком, имеющим расстройства аутистического спектра</w:t>
      </w:r>
    </w:p>
    <w:p>
      <w:pPr>
        <w:pStyle w:val="TextBody"/>
        <w:widowControl/>
        <w:spacing w:lineRule="auto" w:line="360"/>
        <w:ind w:left="0" w:right="-1" w:firstLine="72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TextBody"/>
        <w:widowControl/>
        <w:spacing w:lineRule="auto" w:line="360"/>
        <w:ind w:left="0" w:right="-1" w:firstLine="720"/>
        <w:rPr/>
      </w:pPr>
      <w:r>
        <w:rPr>
          <w:sz w:val="28"/>
          <w:szCs w:val="28"/>
        </w:rPr>
        <w:t>Установление контакта с ребенком, один из важнейших шагов в работе дефектолога и других специалистов в области коррекционной педагогики. Важнейшими задачами этого этапа являются, во-первых, создание атмосферы безопасности для эффективного взаимодействия и, во-вторых, формирование позитивного образа взрослого, который будет в дальнейшем работать с ребенком. Первая встреча — момент непростой даже в случае общения двух взрослых, сформировавшихся людей. У ребенка же с нарушениями эмоционально-волевой сферы, возникает сразу несколько преград: помимо естественного для многих детей недоверия к незнакомцу и характерной для ребят с расстройствами аутистического спектра боязни социальных контактов, их причиной становятся и затруднения самих взрослых, которых может смутить отсутствие заинтересованности ребенка в общении, невозможность коммуникативного взаимодействия и т.д.</w:t>
      </w:r>
    </w:p>
    <w:p>
      <w:pPr>
        <w:pStyle w:val="TextBody"/>
        <w:widowControl/>
        <w:spacing w:lineRule="auto" w:line="36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Рассмотрим приемы преодоления этих трудностей. Прежде всего, при знакомстве с ребенком следует учитывать его индивидуальные особенности (о них специалист может узнать как из разговора с родителями или диагностического заключения, так и при непосредственном наблюдении за ребенком). Каждый, даже самый маленький, собеседник — личность, имеющая собственные представления о границах допустимого общения, приемлемых и неприятных способах контакта. Зная об особенностях характера и специфике нарушения здоровья ребенка, специалист может предположить наиболее подходящий для него способ контакта; однако однозначный ответ на вопрос, как именно нужно взаимодействовать в том или ином случае, может быть получен только на практике, в ситуации реального общения. Тем не менее, существует несколько общих рекомендаций по осуществлению «первого шага» в психолого-педагогической работе.</w:t>
      </w:r>
    </w:p>
    <w:p>
      <w:pPr>
        <w:pStyle w:val="TextBody"/>
        <w:widowControl/>
        <w:spacing w:lineRule="auto" w:line="360"/>
        <w:ind w:left="0" w:right="-1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времени и пространства.</w:t>
      </w:r>
    </w:p>
    <w:p>
      <w:pPr>
        <w:pStyle w:val="TextBody"/>
        <w:widowControl/>
        <w:spacing w:lineRule="auto" w:line="360"/>
        <w:ind w:left="0" w:right="-1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ервое, о чем необходимо помнить – пространство взаимодействия должно быть максимально безопасным для ребенка: отсутствие острых углов и режущих предметов, незакрепленных тяжелых полок и шкафов и т.д., наличие коврового покрытия или матов на полу и т.д. Кроме того, следует учитывать и проблему психологической безопасности детей, находящихся в помещении, где проходит встреча: так, громкие звуки или слишком яркий свет могут быть источниками дискомфорта для гиперчувствительного ребенка, а присутствие незнакомых взрослых или других детей – для ребенка с трудностями социального взаимодействия.</w:t>
      </w:r>
    </w:p>
    <w:p>
      <w:pPr>
        <w:pStyle w:val="TextBody"/>
        <w:widowControl/>
        <w:spacing w:lineRule="auto" w:line="360"/>
        <w:ind w:left="0" w:right="-1" w:firstLine="720"/>
        <w:rPr/>
      </w:pPr>
      <w:r>
        <w:rPr>
          <w:iCs/>
          <w:sz w:val="28"/>
          <w:szCs w:val="28"/>
        </w:rPr>
        <w:t>Для того, чтобы дать ребенку возможность адаптироваться в новых для него условиях, как правило, в первые 10-15 минут встречи взрослый не инициирует контакт, позволяя исследовать пространство и предметы, расположенные в нем. Часто в это время дети сами обращаются к взрослому, присутствующему в комнате, с вопросом или предложением поиграть.</w:t>
      </w:r>
    </w:p>
    <w:p>
      <w:pPr>
        <w:pStyle w:val="TextBody"/>
        <w:widowControl/>
        <w:spacing w:lineRule="auto" w:line="360"/>
        <w:ind w:left="0" w:right="-1" w:firstLine="720"/>
        <w:rPr/>
      </w:pPr>
      <w:r>
        <w:rPr>
          <w:iCs/>
          <w:sz w:val="28"/>
          <w:szCs w:val="28"/>
        </w:rPr>
        <w:t>Если ребенок болезненно реагирует на отсутствие мамы или другого близкого взрослого, имеет смысл разрешить их совместное присутствие на занятиях, постепенно увеличивая время, которое ребенок проводит без сопровождения членов семьи.</w:t>
      </w:r>
    </w:p>
    <w:p>
      <w:pPr>
        <w:pStyle w:val="TextBody"/>
        <w:widowControl/>
        <w:spacing w:lineRule="auto" w:line="360"/>
        <w:ind w:left="0" w:right="-1" w:firstLine="720"/>
        <w:rPr/>
      </w:pPr>
      <w:r>
        <w:rPr>
          <w:iCs/>
          <w:sz w:val="28"/>
          <w:szCs w:val="28"/>
        </w:rPr>
        <w:t>Первая встреча специалиста с ребенком (особенно в условиях нового для ребенка пространства) не должна быть слишком длительной, иначе обилие новых стимулов может спровоцировать переутомление, деструктивное поведение, истерику.</w:t>
      </w:r>
    </w:p>
    <w:p>
      <w:pPr>
        <w:pStyle w:val="TextBody"/>
        <w:widowControl/>
        <w:spacing w:lineRule="auto" w:line="36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Выбор способа общения основывается на результатах  наблюдений педагога за конкретным ребенком, его особенностями, привычками и предпочтениями. Рассмотрим  несколько приемов и методов налаживания взаимодействия на первой встрече. </w:t>
      </w:r>
    </w:p>
    <w:p>
      <w:pPr>
        <w:pStyle w:val="TextBody"/>
        <w:widowControl/>
        <w:spacing w:lineRule="auto" w:line="360"/>
        <w:ind w:left="0" w:right="-1" w:firstLine="72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Контакт через предмет</w:t>
      </w:r>
    </w:p>
    <w:p>
      <w:pPr>
        <w:pStyle w:val="TextBody"/>
        <w:widowControl/>
        <w:spacing w:lineRule="auto" w:line="360"/>
        <w:ind w:left="0" w:right="-1" w:firstLine="72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Этот способ подходит для детей, избегающих прямого взаимодействия с незнакомым взрослым; для детей, демонстрирующих «полевое» поведение с выраженными стереотипиями; для детей, чье игровое развитие находится на уровне простейших манипуляций с предметами.</w:t>
      </w:r>
    </w:p>
    <w:p>
      <w:pPr>
        <w:pStyle w:val="TextBody"/>
        <w:widowControl/>
        <w:spacing w:lineRule="auto" w:line="36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Чтобы установить контакт с ребенком, специалист может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чать играть с большим, ярким, интересным предметом рядом с ни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омочь ребенку достать высоко лежащий интересный предмет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чать взаимодействие с заинтересовавшим ребенка предметом, показав несколько способов обращения с ни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сесть к ребенку, играющему с предметом, и предложить «поменяться» на более интересную вещь.</w:t>
      </w:r>
    </w:p>
    <w:p>
      <w:pPr>
        <w:pStyle w:val="TextBody"/>
        <w:widowControl/>
        <w:spacing w:lineRule="auto" w:line="360"/>
        <w:ind w:left="0" w:right="-1" w:firstLine="72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Контакт через деятельность</w:t>
      </w:r>
    </w:p>
    <w:p>
      <w:pPr>
        <w:pStyle w:val="TextBody"/>
        <w:widowControl/>
        <w:spacing w:lineRule="auto" w:line="360"/>
        <w:ind w:left="0" w:right="-1" w:firstLine="72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Эффективен в работе с детьми, проявляющими интерес к конкретным видам деятельности, которые способствуют продуктивному взаимодействию (рисование, танцы, пение и игра на музыкальных инструментах, спортивные упражнения и т. п.). А также с детьми, устойчивыми к тому или иному виду нагрузки в течение довольно длительного времени или действующими по жесткому поведенческому стереотипу (стук по стенам, вокализация, раскачивание, кружение и т. п.). </w:t>
      </w:r>
    </w:p>
    <w:p>
      <w:pPr>
        <w:pStyle w:val="TextBody"/>
        <w:widowControl/>
        <w:spacing w:lineRule="auto" w:line="360"/>
        <w:ind w:left="0" w:right="-1" w:firstLine="720"/>
        <w:rPr/>
      </w:pPr>
      <w:r>
        <w:rPr>
          <w:sz w:val="28"/>
          <w:szCs w:val="28"/>
        </w:rPr>
        <w:t>Для установления контакта с ребенком, специалист может использовать, например, следующие приемы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омочь ребенку организовать заинтересовавшую его деятельность (найти материалы, включить магнитофон и т. п.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«отзеркаливать» его действия, подключаясь к занятию ребенк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нести небольшие изменения в деятельность ребенка, которые могли бы его заинтересовать (рисовать не на листе, а на доске; стучать не только по стене, но и по мячу или по дивану и т. п.), включаясь в его занятие.</w:t>
      </w:r>
    </w:p>
    <w:p>
      <w:pPr>
        <w:pStyle w:val="TextBody"/>
        <w:widowControl/>
        <w:spacing w:lineRule="auto" w:line="360"/>
        <w:ind w:left="0" w:right="-1" w:firstLine="72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Контакт через игру</w:t>
      </w:r>
    </w:p>
    <w:p>
      <w:pPr>
        <w:pStyle w:val="TextBody"/>
        <w:widowControl/>
        <w:spacing w:lineRule="auto" w:line="360"/>
        <w:ind w:left="0" w:right="-1" w:firstLine="72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Подходит для детей с низким уровнем речевого развития, но открытых для невербальной коммуникации; для детей, допускающих приближение или даже тактильный контакт со стороны незнакомых взрослых; для детей, неустойчивых к длительной нагрузке и необходимости сидеть неподвижно.</w:t>
      </w:r>
    </w:p>
    <w:p>
      <w:pPr>
        <w:pStyle w:val="TextBody"/>
        <w:widowControl/>
        <w:spacing w:lineRule="auto" w:line="360"/>
        <w:ind w:left="0" w:right="-1" w:firstLine="720"/>
        <w:rPr/>
      </w:pPr>
      <w:r>
        <w:rPr>
          <w:sz w:val="28"/>
          <w:szCs w:val="28"/>
        </w:rPr>
        <w:t>Эффективными могут быть следующие способы взаимодействи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/>
      </w:pPr>
      <w:r>
        <w:rPr>
          <w:sz w:val="28"/>
          <w:szCs w:val="28"/>
        </w:rPr>
        <w:t>сесть рядом с играющим ребенком и начать играть в то же, что и он, постепенно дополняя его игру собственными предложениями и комментар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/>
      </w:pPr>
      <w:r>
        <w:rPr>
          <w:sz w:val="28"/>
          <w:szCs w:val="28"/>
        </w:rPr>
        <w:t>предложить ребенку собственную игру, объяснив сперва ее правила («Давай сначала  ты будешь догонять меня, а потом я - тебя»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эмоционально вовлечь ребенка в организованную взрослым игру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/>
      </w:pPr>
      <w:r>
        <w:rPr>
          <w:sz w:val="28"/>
          <w:szCs w:val="28"/>
        </w:rPr>
        <w:t>превратить стереотипное или аутостимулирующее действие ребенка в игру с помощью комментария (например, двигательные стереотипии в виде бесцельных взмахов руками преобразовать в игру «Птички» или «Самолетики» и т.п.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ключиться к игре, организованной ребенком, предварительно уточнив у него, по возможности, ее правила.</w:t>
      </w:r>
    </w:p>
    <w:p>
      <w:pPr>
        <w:pStyle w:val="TextBody"/>
        <w:widowControl/>
        <w:spacing w:lineRule="auto" w:line="360"/>
        <w:ind w:left="0" w:right="-1" w:firstLine="72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Контакт через общение</w:t>
      </w:r>
    </w:p>
    <w:p>
      <w:pPr>
        <w:pStyle w:val="TextBody"/>
        <w:widowControl/>
        <w:spacing w:lineRule="auto" w:line="360"/>
        <w:ind w:left="0" w:right="-1" w:firstLine="72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Данный способ оптимален для детей с высоким и средним уровнем речевого развития, с полностью или частично сохранным интеллектом; для детей, способных к невербальному общению.</w:t>
      </w:r>
    </w:p>
    <w:p>
      <w:pPr>
        <w:pStyle w:val="TextBody"/>
        <w:widowControl/>
        <w:spacing w:lineRule="auto" w:line="360"/>
        <w:ind w:left="0" w:right="-1" w:firstLine="720"/>
        <w:rPr/>
      </w:pPr>
      <w:r>
        <w:rPr>
          <w:sz w:val="28"/>
          <w:szCs w:val="28"/>
        </w:rPr>
        <w:t>Специалист может: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заговорить (или инициировать невербальное общение) с самим ребенком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 ходе разговора с другим взрослым или ребенком обратиться с вопросом или за подтверждением какой-либо информации к самому ребенку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ответить на прямое вербальное или невербальное обращение самого ребенка.</w:t>
      </w:r>
    </w:p>
    <w:p>
      <w:pPr>
        <w:pStyle w:val="TextBody"/>
        <w:widowControl/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тоит отметить, что приведенные рекомендации достаточно условны: в реальной практике зачастую приходится перебирать различные варианты, искать наиболее оптимальное сочетание методов и приемов работы для достижения наиболее эффективного результата  в каждом конкретном случае. И, разумеется, лучшими помощниками в этом процессе будут доброжелательное отношение специалиста к ребенку и искреннее желание понять его.</w:t>
      </w:r>
    </w:p>
    <w:p>
      <w:pPr>
        <w:pStyle w:val="TextBody"/>
        <w:widowControl/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25"/>
      <w:jc w:val="both"/>
      <w:textAlignment w:val="baseline"/>
    </w:pPr>
    <w:rPr>
      <w:rFonts w:ascii="Antiqua;Arial" w:hAnsi="Antiqua;Arial" w:eastAsia="Times New Roman" w:cs="Antiqua;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righ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ind w:left="0" w:right="-1050" w:firstLine="426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widowControl w:val="false"/>
      <w:ind w:left="0" w:right="-1050" w:firstLine="426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425" w:right="0" w:hanging="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18:00Z</dcterms:created>
  <dc:creator>Левина Изабелла</dc:creator>
  <dc:description/>
  <cp:keywords/>
  <dc:language>en-US</dc:language>
  <cp:lastModifiedBy>Алексей</cp:lastModifiedBy>
  <cp:lastPrinted>2004-06-28T20:30:00Z</cp:lastPrinted>
  <dcterms:modified xsi:type="dcterms:W3CDTF">2021-12-10T15:49:00Z</dcterms:modified>
  <cp:revision>14</cp:revision>
  <dc:subject/>
  <dc:title/>
</cp:coreProperties>
</file>