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i/>
          <w:sz w:val="32"/>
          <w:szCs w:val="32"/>
          <w:lang w:bidi="he-IL"/>
        </w:rPr>
        <w:t>Симуляции или ролевые игры на уроках иностранного язы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i/>
          <w:sz w:val="32"/>
          <w:szCs w:val="32"/>
          <w:lang w:bidi="he-IL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настоящее время большой интерес вызывает использование ролевых игр на уроке иностранного языка для моделирования реальной ситуации общения.</w:t>
      </w:r>
    </w:p>
    <w:p>
      <w:pPr>
        <w:pStyle w:val="Style15"/>
        <w:spacing w:lineRule="auto" w:line="360"/>
        <w:ind w:right="345"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 использованию ролевой игры на уроках методика обучения иностранным языкам идет уже давно. Упражнения вроде «прочитайте» по ролям, инсценируйте диалог, занимают прочное место в арсенале методических приемов. </w:t>
      </w:r>
    </w:p>
    <w:p>
      <w:pPr>
        <w:pStyle w:val="Style15"/>
        <w:spacing w:lineRule="auto" w:line="360"/>
        <w:ind w:right="2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ролевой игре происходит существенная перестройка поведе</w:t>
        <w:softHyphen/>
        <w:t>ния ученика - оно становится произвольным. Под произвольным поведением в данном случае понимается поведение, осуще</w:t>
        <w:softHyphen/>
        <w:t>ствляющееся в соответствии с образцом и контролируемое путем сопоставления с этим образ</w:t>
        <w:softHyphen/>
        <w:t>цом как эталоном. Значит, что в ролевой игре ученик не чувству</w:t>
        <w:softHyphen/>
        <w:t xml:space="preserve">ет той напряженности, которую он может ощущать при обычном ответе, он более раскрепощен и свободен. </w:t>
      </w:r>
    </w:p>
    <w:p>
      <w:pPr>
        <w:pStyle w:val="Style15"/>
        <w:spacing w:lineRule="auto" w:line="360"/>
        <w:ind w:right="2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Этим и объясняется секрет популярности ролевых игр среди учи</w:t>
        <w:softHyphen/>
        <w:t>телей и учащихся. Являясь учебной моделью межличностного груп</w:t>
        <w:softHyphen/>
        <w:t>пового общения, специфической организационной формой обучения устно-речевому общению, основанному на коммуникативном прин</w:t>
        <w:softHyphen/>
        <w:t>ципе, ролевые игры легко вписываются в урок и, кроме всего проче</w:t>
        <w:softHyphen/>
        <w:t xml:space="preserve">го, доставляют учащимся неподдельное удовольствие. Ролевая игра используется для решения комплексных задач усвоения нового материала, закрепления и развития творческих способностей, а также для формирования общеучебных умений. Она дает возможность учащимся понять и изучить учебный материал с различных позиций. Социальная значимость ролевых игр в том, что в процессе решения определенных задач активизируются не только знания, но и развиваются коллективные формы общения. </w:t>
      </w:r>
    </w:p>
    <w:p>
      <w:pPr>
        <w:pStyle w:val="Style15"/>
        <w:spacing w:lineRule="auto" w:line="360"/>
        <w:ind w:right="1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данном случае мы имеем ввиду ролевую игру на основе текста. В этом случае после знакомства с тек</w:t>
        <w:softHyphen/>
        <w:t>стом учитель может предложить одному из учеников сыграть роль какого-либо персонажа из текста, а другим ученикам - взять у него интервью. Причем ученики-репортеры могут задавать не только те вопросы, ответы на которые есть в тексте, но и любые другие их интересующие, а ученик, исполняющий роль персонажа, может про</w:t>
        <w:softHyphen/>
        <w:t xml:space="preserve">явить свою фантазию при ответе на эти вопросы. Учитель может давать инструкции, помогая учащимся по ходу ролевой игры. </w:t>
      </w:r>
    </w:p>
    <w:p>
      <w:pPr>
        <w:pStyle w:val="Style15"/>
        <w:spacing w:lineRule="auto" w:line="360"/>
        <w:ind w:right="259"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Более сложной является ролевая игра, в которой участники получают общее описание сюжета и описание своих ролей. Проблема заключается в том, что особенности ролево</w:t>
      </w:r>
      <w:r>
        <w:rPr>
          <w:rFonts w:cs="Times New Roman" w:ascii="Times New Roman" w:hAnsi="Times New Roman"/>
          <w:sz w:val="28"/>
          <w:szCs w:val="28"/>
        </w:rPr>
        <w:t>го поведения известны только самому исполнителю. Остальным уча</w:t>
        <w:softHyphen/>
        <w:t>стникам важно догадаться, какой линии поведения следует их парт</w:t>
        <w:softHyphen/>
        <w:t xml:space="preserve">нер, и принять соответствующее решение о собственной реакци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левой игре необходимо различать сюжет и содержание. </w:t>
      </w:r>
    </w:p>
    <w:p>
      <w:pPr>
        <w:pStyle w:val="Style15"/>
        <w:spacing w:lineRule="auto" w:line="360"/>
        <w:ind w:right="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южет игры — это та область действительности, которая воспроиз</w:t>
        <w:softHyphen/>
        <w:t>водится учащимися в игре. Сюжеты игр могут быть очень разнооб</w:t>
        <w:softHyphen/>
        <w:t>разными, но они должны отражать конкретные условия из жизни, то есть в</w:t>
      </w:r>
      <w:r>
        <w:rPr>
          <w:rFonts w:cs="Times New Roman" w:ascii="Times New Roman" w:hAnsi="Times New Roman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 используются определенные реальные (или приближен</w:t>
        <w:softHyphen/>
        <w:t xml:space="preserve">ные к ним) ситуации. </w:t>
      </w:r>
    </w:p>
    <w:p>
      <w:pPr>
        <w:pStyle w:val="Style15"/>
        <w:spacing w:lineRule="auto" w:line="360" w:before="4" w:after="0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ы — это то, что воспроизводится учащимися в качестве центрального характерного момента деятельности и отно</w:t>
        <w:softHyphen/>
        <w:t>шений в реальной действительности, например, в трудовой или об</w:t>
        <w:softHyphen/>
        <w:t>щественной жизни. В содержании ролевой игры выражено более или менее глубокое проникновение ученика в предлагаемую ситуацию, которая может отражать, например, лишь внешнюю сторону чело</w:t>
        <w:softHyphen/>
        <w:t>веческой деятельности - только то, с чем действует человек, или от</w:t>
        <w:softHyphen/>
        <w:t>ношения человека к своей деятельности и другим людям. Особая чувствительность ролевой игры к сфере человеческой деятельности и отношений между людьми лишний раз подчеркивает, что ролевая игра не только черпает свои сюжеты из условий жизни, в которых в данный момент находятся обучаемые, но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то она социальна по своему внутреннему содержанию, так как она социальна по своей природе, по своему происхождению, то есть возникает ролевая игра из условий жизни школьников в обществе. К примеру, на уроке английского языка можно использовать следующую ролевую игру, которая соответствует их социальным ролям, их реалиям: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4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оль могла стать средством обучения, она должна от</w:t>
        <w:softHyphen/>
        <w:t>вечать целому ряду требований, учитывающих как учебные зада</w:t>
        <w:softHyphen/>
        <w:t>чи, так и индивидуальные особенности и потребности учащихся, Ролевая организация общения требует отношения к учащемуся как к личности с присущими ей особенностями, которая может пред</w:t>
        <w:softHyphen/>
        <w:t>почесть те или иные роли. Именно поэтому распределение ролей является ответственной педагогической задачей. Знание мотивов, интересов, индивидуальных отношений учащихся позволит учи</w:t>
        <w:softHyphen/>
        <w:t xml:space="preserve">телю предложить им те роли, которые в наибольшей степени соответствуют особенностям их личности. При подборе ролей важно учитывать не только интересы учащихся, но и их психологические особенности. На начальном этапе ролевого общения целесообразно давать учащимся роли, наиболее полно соответствующие их темпераменту. Преодолевать застенчивость, </w:t>
      </w:r>
      <w:r>
        <w:rPr>
          <w:rFonts w:cs="Times New Roman" w:ascii="Times New Roman" w:hAnsi="Times New Roman"/>
          <w:w w:val="105"/>
          <w:sz w:val="28"/>
          <w:szCs w:val="28"/>
        </w:rPr>
        <w:t>робость мож</w:t>
      </w:r>
      <w:r>
        <w:rPr>
          <w:rFonts w:cs="Times New Roman" w:ascii="Times New Roman" w:hAnsi="Times New Roman"/>
          <w:sz w:val="28"/>
          <w:szCs w:val="28"/>
        </w:rPr>
        <w:t>но начинать лишь тогда, когда учащийся уже привык к ролевому общению, обрел уверенность в себе. В этом случае ролевую игру нужно начать с пантомимы.</w:t>
      </w:r>
    </w:p>
    <w:p>
      <w:pPr>
        <w:pStyle w:val="Style15"/>
        <w:spacing w:lineRule="auto" w:line="360" w:before="4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при распределении ролей играет учет социально</w:t>
        <w:softHyphen/>
        <w:t>психологических характеристик учащихся, под которыми понима</w:t>
        <w:softHyphen/>
        <w:t>ется статус учащегося в группе. Поэтому учитель должен сознатель</w:t>
        <w:softHyphen/>
        <w:t>но управлять этим статусом, выдвигая то одного, то другого учени</w:t>
        <w:softHyphen/>
        <w:t>ка на ведущие (лидерские) позиции в ходе организации игры. Целе</w:t>
        <w:softHyphen/>
        <w:t>сообразно время от времени давать ученикам, занимающимся в жиз</w:t>
        <w:softHyphen/>
        <w:t>ненной практике положение ведомых, роли главных героев, а лиде</w:t>
        <w:softHyphen/>
        <w:t>рам коллектива (в психологии их называют «звезды») поручать роли персонажей, находящихся в зависимом положении (младший брат, сестра и т.д.). Особенно тщательно отбираются роли для учащихся, не пользующихся авторитетом в классе (так называемые «отвержен</w:t>
        <w:softHyphen/>
        <w:t>ные»). Такие ученики должны получать роли положительных лично</w:t>
        <w:softHyphen/>
        <w:t>стей, имеющих влияние и популярность по сюжету игры.</w:t>
      </w:r>
    </w:p>
    <w:p>
      <w:pPr>
        <w:pStyle w:val="Style15"/>
        <w:spacing w:lineRule="auto" w:line="360" w:before="4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евая игра носит характер уподобления, то есть разыгрываются ситуации театрализованные с конфликтами, кульминацией и развязкой. </w:t>
      </w:r>
      <w:r>
        <w:rPr>
          <w:rFonts w:cs="Times New Roman" w:ascii="Times New Roman" w:hAnsi="Times New Roman"/>
          <w:sz w:val="28"/>
          <w:szCs w:val="28"/>
          <w:lang w:bidi="he-IL"/>
        </w:rPr>
        <w:t>Но в тоже время ролевая игра обеспечивает обучаю</w:t>
        <w:softHyphen/>
        <w:t>щую функцию, поскольку она в значительной степени определяет вы</w:t>
        <w:softHyphen/>
        <w:t>бор языковых средств, способствует развитию речевых навыков и уме</w:t>
        <w:softHyphen/>
        <w:t>ний, позволяет моделировать общение учащихся в различных рече</w:t>
        <w:softHyphen/>
        <w:t xml:space="preserve">вых ситуациях. Такой ситуацией может быть к примеру: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Ben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is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fond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of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football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 xml:space="preserve">He wants to go to the stadium to see a football match. He offers to go there together with his dad and grandpa. But his dad doesn`t like stadiums because of noise. He prefers to watch matches on TV. His grandpa doesn`t enjoy football, he likes chess and scrabble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 данной ролевой игре учащимся придется преодолеть разногласия, достичь кульминации и прийти к решению проблемы. </w:t>
      </w:r>
    </w:p>
    <w:p>
      <w:pPr>
        <w:pStyle w:val="Style15"/>
        <w:spacing w:lineRule="auto" w:line="360"/>
        <w:ind w:right="2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Ролевая игра формирует у школьников способность играть роль другого человека, увидеть себя с позиции партнера по общению. Она ориентирует учащихся на планирование собственного речевого поведения и поведения собеседника, развивает умение контролировать свои поступки, давать объективную оценку поступкам других. Ролевые отношения между участниками общения являются ос</w:t>
        <w:softHyphen/>
        <w:t>новным параметрам, определяющим характер ситуации.</w:t>
      </w:r>
    </w:p>
    <w:p>
      <w:pPr>
        <w:pStyle w:val="Style15"/>
        <w:spacing w:lineRule="auto" w:line="360"/>
        <w:ind w:right="28" w:firstLine="708"/>
        <w:jc w:val="both"/>
        <w:rPr>
          <w:rFonts w:ascii="Times New Roman" w:hAnsi="Times New Roman" w:cs="Times New Roman"/>
          <w:w w:val="91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олевая игра делает человека более гибким, то есть, добившись мастерства в языковом поведении, он с легкостью сможет применять полученные навыки и умения в новых ситуациях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>.</w:t>
      </w:r>
    </w:p>
    <w:p>
      <w:pPr>
        <w:pStyle w:val="Style15"/>
        <w:spacing w:lineRule="auto" w:line="360"/>
        <w:ind w:right="28"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w w:val="114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труктуру ролевой игры как процесса входят: </w:t>
      </w:r>
    </w:p>
    <w:p>
      <w:pPr>
        <w:pStyle w:val="Style15"/>
        <w:spacing w:lineRule="auto" w:line="360"/>
        <w:ind w:right="28"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а) роли, взятые на себя играющими;</w:t>
      </w:r>
    </w:p>
    <w:p>
      <w:pPr>
        <w:pStyle w:val="Style15"/>
        <w:spacing w:lineRule="auto" w:line="360"/>
        <w:ind w:right="2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б) игровые действия как средство реализации этих ролей;</w:t>
      </w:r>
    </w:p>
    <w:p>
      <w:pPr>
        <w:pStyle w:val="Style15"/>
        <w:spacing w:lineRule="auto" w:line="360"/>
        <w:ind w:right="28"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) игровое употребление предметов, то есть замещение реальных вещей игровыми, условными;</w:t>
      </w:r>
    </w:p>
    <w:p>
      <w:pPr>
        <w:pStyle w:val="Style15"/>
        <w:spacing w:lineRule="auto" w:line="360"/>
        <w:ind w:right="28"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г) реальные отношения между играющими;</w:t>
      </w:r>
    </w:p>
    <w:p>
      <w:pPr>
        <w:pStyle w:val="Style15"/>
        <w:spacing w:lineRule="auto" w:line="360"/>
        <w:ind w:right="2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) сюжет (содержание) - область действительности, условно вос</w:t>
        <w:softHyphen/>
        <w:t xml:space="preserve">принимаемая в игре. </w:t>
      </w:r>
    </w:p>
    <w:p>
      <w:pPr>
        <w:pStyle w:val="Style15"/>
        <w:spacing w:lineRule="auto" w:line="360"/>
        <w:ind w:right="3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дача учителя состоит в том</w:t>
      </w:r>
      <w:r>
        <w:rPr>
          <w:rFonts w:cs="Times New Roman" w:ascii="Times New Roman" w:hAnsi="Times New Roman"/>
          <w:i/>
          <w:iCs/>
          <w:w w:val="80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>чтобы отобрать необходимые ситуации-иллюстрации и ситуации-проблемы на конкретном материале, подготовить дидактический материал: карточки-задания для каждого (можно с подсказкой о характере его деятельности), подо</w:t>
        <w:softHyphen/>
        <w:t>брать группы учащихся и распределить роли, поставить задачу, по которой учащиеся должны высказывать сваю точку зрения, проду</w:t>
        <w:softHyphen/>
        <w:t xml:space="preserve">мать предполагаемые ответы и реплики, проявлять к учащимся интерес и понимание во время проведения игры. </w:t>
      </w:r>
    </w:p>
    <w:p>
      <w:pPr>
        <w:pStyle w:val="Style15"/>
        <w:spacing w:lineRule="auto" w:line="360"/>
        <w:ind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Ролевые игры с включенными в них жизненными ситуациями просто необходимо включать в процесс обучения школьников младшего звена. </w:t>
      </w:r>
      <w:r>
        <w:rPr>
          <w:rFonts w:cs="Times New Roman" w:ascii="Times New Roman" w:hAnsi="Times New Roman"/>
          <w:w w:val="122"/>
          <w:sz w:val="28"/>
          <w:szCs w:val="28"/>
          <w:lang w:bidi="he-IL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bidi="he-IL"/>
        </w:rPr>
        <w:t>большей приближенности к реальным условиям, при проигрывании таких ситуаций, как поход в гости, школьник чувствует себя реальным участником</w:t>
      </w:r>
      <w:r>
        <w:rPr>
          <w:rFonts w:cs="Times New Roman" w:ascii="Times New Roman" w:hAnsi="Times New Roman"/>
          <w:w w:val="145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того или иного процесса. </w:t>
      </w:r>
    </w:p>
    <w:p>
      <w:pPr>
        <w:pStyle w:val="Style15"/>
        <w:spacing w:lineRule="auto" w:line="360"/>
        <w:ind w:right="9" w:firstLine="708"/>
        <w:jc w:val="both"/>
        <w:rPr>
          <w:rFonts w:ascii="Times New Roman" w:hAnsi="Times New Roman" w:cs="Times New Roman"/>
          <w:w w:val="87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екомендуется использовать предметы, например одежду для кукол, игрушки, кухонные принадлежности и так далее для организации ролевой игры. Этот набор вполне реально может иметь каждый учитель в кабинете. Также можно использовать игрушечные комнаты с мебелью, предлагая учащимся «заселиться» в новую квар</w:t>
        <w:softHyphen/>
        <w:t>тиру и расставить мебель по своему вкусу. Очень интересным и эф</w:t>
        <w:softHyphen/>
        <w:t>фективным приемом является использование пальчиковых кукол. Можно поставить небольшую ширму, а можно обойтись и без нее. Учащиеся младших классов очень любят подобные игры, и урок с ис</w:t>
        <w:softHyphen/>
        <w:t>пользованием этих кукол всегда проходит очень живо и интересно</w:t>
      </w:r>
      <w:r>
        <w:rPr>
          <w:rFonts w:cs="Times New Roman" w:ascii="Times New Roman" w:hAnsi="Times New Roman"/>
          <w:w w:val="87"/>
          <w:sz w:val="28"/>
          <w:szCs w:val="28"/>
          <w:lang w:bidi="he-IL"/>
        </w:rPr>
        <w:t>.</w:t>
      </w:r>
    </w:p>
    <w:p>
      <w:pPr>
        <w:pStyle w:val="Style15"/>
        <w:spacing w:lineRule="auto" w:line="360"/>
        <w:ind w:right="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Ролевая игра предполагает усиление личностной сопричастно</w:t>
        <w:softHyphen/>
        <w:t>сти ко всему происходящему. Ученик входит в ситуацию, хотя и не через свое собственное «я», но через «я» соответствующей роли и про</w:t>
        <w:softHyphen/>
        <w:t>являет большую заинтересованность к персонажу, которого играет. Также такие игры способствуют расширению ассоциативной базы при усвоении языкового материала, так как учебная ситуация строится по типу театральных пьес, что предполагает описание об</w:t>
        <w:softHyphen/>
        <w:t>становки, характера действующих лиц и отношений между ними. За каждой репликой мыслится отрезок смоделированной действи</w:t>
        <w:softHyphen/>
        <w:t>тельности.</w:t>
      </w:r>
    </w:p>
    <w:p>
      <w:pPr>
        <w:pStyle w:val="Style15"/>
        <w:spacing w:lineRule="auto" w:line="360"/>
        <w:ind w:right="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Ролевая игра имеет образовательное значение. Учащиеся, хотя и в элементарной форме, но знакомятся с технологией театра. Учитель должен побуждать их заботиться хотя бы о простом реквизите. По</w:t>
        <w:softHyphen/>
        <w:t>ощряется всякая выдумка, так как в учебных условиях возможности в этом отношении ограничены, а для изобретательности открывают</w:t>
        <w:softHyphen/>
        <w:t>ся большие просторы. Само же перевоплощение способствует рас</w:t>
        <w:softHyphen/>
        <w:t>ширению психологического диапазона и пониманию других людей.</w:t>
      </w:r>
    </w:p>
    <w:p>
      <w:pPr>
        <w:pStyle w:val="Style15"/>
        <w:spacing w:lineRule="auto" w:line="360"/>
        <w:ind w:right="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заключение хочется отметить, что в ролевой игре учитель осу</w:t>
        <w:softHyphen/>
        <w:t>ществляет управление учебно-познавательной деятельностью уча</w:t>
        <w:softHyphen/>
        <w:t>щихся. Ролевая игра функционирует как реальный процесс, который вовлекает всех без исключения учащихся класса в активную учебную деятельность. Во время ролевой игры учитель незаметен. Это и есть высший уровень управления учебно-познавательной дея</w:t>
        <w:softHyphen/>
        <w:t>тельностью учащихся со стороны учителя: результат огромного тру</w:t>
        <w:softHyphen/>
        <w:t>да его ума и души. Речь идет только о видимой части того «айсбер</w:t>
        <w:softHyphen/>
        <w:t>га» педагогического труда, под которым скрыта его основная часть. Обучение в процессе ролевой игры осуществляет</w:t>
        <w:softHyphen/>
        <w:t>ся посредством организации учебной деятельности самими учащи</w:t>
        <w:softHyphen/>
        <w:t>мися, которая по своему типу является продуктивной и творческой, а по содержанию - познавательной, практической и ценностно-ори</w:t>
        <w:softHyphen/>
        <w:t xml:space="preserve">ентацион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35:00Z</dcterms:created>
  <dc:creator>Дмитрий Ивлиев</dc:creator>
  <dc:description/>
  <cp:keywords/>
  <dc:language>en-US</dc:language>
  <cp:lastModifiedBy>admin</cp:lastModifiedBy>
  <cp:lastPrinted>2007-11-08T22:53:00Z</cp:lastPrinted>
  <dcterms:modified xsi:type="dcterms:W3CDTF">2023-06-21T15:16:00Z</dcterms:modified>
  <cp:revision>50</cp:revision>
  <dc:subject/>
  <dc:title/>
</cp:coreProperties>
</file>