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адаптационных игр в социальной адап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раннего возраста к условиям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лова Татьяна Владиленовна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воспитате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ДОУ «Детский сад общеразвивающего вида № 139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. Са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 поступлением ребенка третьего года жизни в детский сад в его жизни происходит множество изменений: меняется привычный режим дня, помещение, стиль общения; родители отсутствуют в течение нескольких часов, к ребенку предъявляются новые требования, в частности, к поведению, ребенок вступает в постоянный контакт со сверстниками. Дети испытывают определенные трудности в приобретении того или иного социального опыта.</w:t>
      </w:r>
    </w:p>
    <w:p>
      <w:pPr>
        <w:pStyle w:val="Normal"/>
        <w:ind w:left="-539" w:firstLine="53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Актуальность проблемы социальной адаптации детей к условиям  детского сада является одной из основных проблем в дошкольной педагогике и психологии. Это связано  со сложными переживаниями малыша и может сопровождаться изменением поведенческих реакций ребенка</w:t>
      </w:r>
      <w:r>
        <w:rPr>
          <w:iCs/>
          <w:kern w:val="2"/>
          <w:sz w:val="28"/>
          <w:szCs w:val="28"/>
          <w:lang w:eastAsia="hi-IN" w:bidi="hi-IN"/>
        </w:rPr>
        <w:t>. </w:t>
      </w:r>
    </w:p>
    <w:p>
      <w:pPr>
        <w:pStyle w:val="Normal"/>
        <w:ind w:left="-539" w:firstLine="539"/>
        <w:jc w:val="both"/>
        <w:rPr>
          <w:b/>
          <w:b/>
          <w:bCs/>
          <w:color w:val="FFFF00"/>
          <w:kern w:val="2"/>
          <w:sz w:val="28"/>
          <w:szCs w:val="28"/>
        </w:rPr>
      </w:pPr>
      <w:r>
        <w:rPr>
          <w:sz w:val="28"/>
          <w:szCs w:val="28"/>
        </w:rPr>
        <w:t>Дети 2-3 лет часто не могут выразить свои переживания из-за отсутствия активной речи. Адаптационные игры  стабилизируют эмоциональное состояние ребенка, помогут  установлению взаимопониманий со взрослыми, сверстниками и новой средой пребывания в период адаптации.</w:t>
      </w:r>
      <w:r>
        <w:rPr>
          <w:b/>
          <w:bCs/>
          <w:color w:val="FFFF00"/>
          <w:kern w:val="2"/>
          <w:sz w:val="28"/>
          <w:szCs w:val="28"/>
        </w:rPr>
        <w:t xml:space="preserve"> 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Как известно</w:t>
      </w:r>
      <w:r>
        <w:rPr>
          <w:iCs/>
          <w:kern w:val="2"/>
          <w:sz w:val="28"/>
          <w:szCs w:val="28"/>
          <w:lang w:eastAsia="hi-IN" w:bidi="hi-IN"/>
        </w:rPr>
        <w:t>, </w:t>
      </w:r>
      <w:r>
        <w:rPr>
          <w:kern w:val="2"/>
          <w:sz w:val="28"/>
          <w:szCs w:val="28"/>
          <w:lang w:eastAsia="hi-IN" w:bidi="hi-IN"/>
        </w:rPr>
        <w:t>адаптационные возможности ребенка  раннего возраста ограничены, поэтому резкий переход малыша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.</w:t>
      </w:r>
    </w:p>
    <w:p>
      <w:pPr>
        <w:pStyle w:val="Normal"/>
        <w:ind w:left="-539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множество игр, способствующих облегчению прохождения адаптации у детей. Сегодня я хочу поделиться опытом организации адаптационных игр, которые рекомендует программа «Радуга».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Это серия игр, которые я  применяю в адаптационный период уже много лет:  «Я иду к вам в гости с подарками», «Загляни ко мне в окошко», «Шли, шли, что-то мы нашли», «Приходите ко мне в гости». Цель игр: создание эмоционально благоприятной атмосферы в группе для успешного прохождения социальной адаптации детей. В ходе проведения адаптационных игр решаю следующие задач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лечь детей, снять психо-эмоциональное напряжение, поднять настро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ть у каждого ребенка чувство доверия и привязанности к воспитател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особствовать сближению детей группы друг с друг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Знакомить с предметно-пространственной  средой группы.</w:t>
      </w:r>
    </w:p>
    <w:p>
      <w:pPr>
        <w:pStyle w:val="Normal"/>
        <w:ind w:left="-539" w:firstLine="539"/>
        <w:jc w:val="both"/>
        <w:rPr/>
      </w:pPr>
      <w:r>
        <w:rPr>
          <w:color w:val="000000"/>
          <w:sz w:val="28"/>
          <w:szCs w:val="28"/>
        </w:rPr>
        <w:t>Адаптационные игры нуждаются в подготовке. Для игры «Я иду в гости с подарками», готовлю для малышей маленькие подарки из природного или бросового материала. Дети рады и маленьким камешкам, и бабочке из фантика, и пуговице, ракушке, и сложенному из бумаги кораблику. Подарки готовлю для каждого ребенка, при этом проговариваю «Несу подарок для Ванечки, для Феденьки, для Викуси…». Кто-то из малышей играет с подарком, кто-то убирает его в кармашек или шкафчик и забирает домой. Особую радость у ребят вызвали воздушные шары, которые я надула на их глазах для каждого ребенка. Группа наполнилась разноцветными красками воздушных шаров, детским смехом, веселой игрой с воспитателем и друг с другом.</w:t>
      </w:r>
    </w:p>
    <w:p>
      <w:pPr>
        <w:pStyle w:val="Normal"/>
        <w:ind w:left="-539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 «Загляни ко мне в окошко» провожу с использованием декорации – домика с окошком. Каждый ребенок заглядывает в окошко или протягивает руку, а я эту руку могу погладить, пощекотать, поиграть с пальчиками. А еще малыши также получают маленькие подарочки или секретики,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например: игрушки из киндер-сюрприза, звездочки, колечки, пробочки, которые я кладу в их ладошки. Иногда я угощаю ребят конфеткой, печеньем или вафелькой, которые  предназначены для детей на полдник. Такой телесный контакт с детьми позволяет мне, как воспитателю, быстрее наладить взаимодействие с детьми, войти с разрешения детей в их личную зону, получить «аванс» доверия.</w:t>
      </w:r>
    </w:p>
    <w:p>
      <w:pPr>
        <w:pStyle w:val="Normal"/>
        <w:ind w:left="-539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Шли, шли, что-то нашли» способствует установлению доверительных отношений между педагогом и детьми, знакомит детей с игровыми центрами, которые постепенно пополняются новыми игрушками или игровыми пособиями.  Интерес и восторг у малышей вызывают даже, на первый взгляд, самые обычные для нас предметы, например, мяч, с которым так интересно играть вместе с воспитателем, или сделанные из разных коробочек и украшенные яркой бумагой специально для этой игры шумовые музыкальные инструменты. С ними детишки очень любят устраивать шумовой оркестр под задорные русские мелодии. Перед игрой размещаю в разных центрах группы разные предметы или игрушки, накрываю их платком или прячу в коробку. Сначала предлагаю детям погулять по группе. Затем проговаривая слова загадочным тоном: «Шли, шли и что-то нашли», обращаю внимание на коробку. Дальше разворачивается игра, взаимодействие воспитателя с детишками, в ходе которого ребята осваивают приемы обращения или игры с предметом, его название, назначение и, наконец, его размещение в группе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ая игра «Приходите ко мне в гости» так же помогает детям освоить среду группы, ориентироваться в ней, принимать участие в совместной деятельности. Она проходит у нас в группе в нескольких вариантах, например, «Приходите ко мне в гости, будем вместе танцевать», или «Приходите ко мне в гости, буду вас я угощать», или «Приходите ко мне в гости, будем вместе мы играть» и т.д. Как понятно из названия, игра разворачивается по соответствующему сценарию. Она может разворачиваться в кукольном уголке за «чашкой чая», или в музыкальном уголке с задорной музыкой, или в зоне строительных игр за постройкой домика или загончика для животных. В любом случае с помощью этой игры я имею возможность приблизить детей к себе, вызвав интерес к игровым действиям. Используя эту адаптационную игру, привлекаю детей к участию различных в разнообразных играх: хороводных, подвижных, строительных, сюжетных, дидактических.</w:t>
      </w:r>
    </w:p>
    <w:p>
      <w:pPr>
        <w:pStyle w:val="Normal"/>
        <w:ind w:left="-539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до отметить, что дети во время игр вели себя по-разному: одни некоторое время просто наблюдали за происходящим, другие активно включались в игру. Незначительная длительность игры не позволяла сразу включить в нее всех ребят, но эти игры проводились по несколько раз в день и постепенно малыши стали всё больше интересоваться происходящим, подходить ближе, стали не бояться протягивать свои ладошки в окошко, тем более, что могли получить подарочек или поиграть во что-то интересное. Наблюдения за поведением малышей в адаптационный период показали, что в игровой деятельности дети стали более спокойными, активными, легче идут на контакт со взрослым и сверстниками.</w:t>
      </w:r>
    </w:p>
    <w:p>
      <w:pPr>
        <w:pStyle w:val="Normal"/>
        <w:ind w:left="-539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ом-психологом детского сада было проведено анкетирование родителей детей группы раннего возраста «Готов ли ваш ребенок к детскому саду» (прогноз адаптации), а мною - воспитателем группы  заполнены листы адаптации. Сравнительный анализ этих исследований показал, что  организация процесса адаптации в группе с использованием адаптационных игр </w:t>
      </w:r>
      <w:r>
        <w:rPr>
          <w:color w:val="000000"/>
          <w:sz w:val="28"/>
          <w:szCs w:val="28"/>
        </w:rPr>
        <w:t>позволяет облегчить процесс привыкания детей к детскому саду, снизить тревожность, наладить доверительные отношения с каждым малышом, создать условия для  взаимодействия детей с воспитателем и друг с другом, ориентироваться в группе.</w:t>
      </w:r>
      <w:r>
        <w:rPr>
          <w:color w:val="000000"/>
          <w:sz w:val="36"/>
          <w:szCs w:val="36"/>
        </w:rPr>
        <w:t xml:space="preserve"> </w:t>
      </w:r>
      <w:r>
        <w:rPr>
          <w:sz w:val="28"/>
          <w:szCs w:val="28"/>
        </w:rPr>
        <w:t>Кроме того,  родители отметили уважительное отношение педагога к каждому ребенку.</w:t>
      </w:r>
    </w:p>
    <w:p>
      <w:pPr>
        <w:pStyle w:val="Normal"/>
        <w:ind w:left="-539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7:31:00Z</dcterms:created>
  <dc:creator>Сергей</dc:creator>
  <dc:description/>
  <cp:keywords/>
  <dc:language>en-US</dc:language>
  <cp:lastModifiedBy>homepc</cp:lastModifiedBy>
  <dcterms:modified xsi:type="dcterms:W3CDTF">2023-10-24T15:43:00Z</dcterms:modified>
  <cp:revision>4</cp:revision>
  <dc:subject/>
  <dc:title>Роль адаптационных игр в социальной адаптации </dc:title>
</cp:coreProperties>
</file>