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и организация воспитательной работы с подростками девиантного поведения (из опыта работы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ременное состояние нашего общества породило множество социальных проблем. Среди таких социальных явлений –  резкое повышение числа подростков, употребляющих наркотические, токсические, алкогольные вещества, демонстрирующих девиантное поведение, остающихся без надзора взрослых.</w:t>
      </w:r>
      <w:r>
        <w:rPr>
          <w:rFonts w:cs="Times New Roman" w:ascii="Times New Roman" w:hAnsi="Times New Roman"/>
          <w:sz w:val="28"/>
          <w:szCs w:val="28"/>
        </w:rPr>
        <w:t xml:space="preserve"> В общем количестве несовершеннолетних, доставленных в органы внутренних дел, почти треть составляют дети, не достигшие 14-летнего возраста. Таким образом, проблема нарушений поведения данной категории детей является актуально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поведения (девиантное) - это отклонение от нормы внешне наблюдаемых действий (поступков), в которых реализуется внутреннее побуждение человека. Они могут проявляться как в практических действиях (реальное нарушение поведения), так и в высказываниях, суждениях (вербальное нарушение поведения)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отмечают, что девиантное поведение - понятие социально-психологическое, так как обозначает отклонение от принятых в данном конкретно-историческом обществе норм межличностных взаимоотношений: действий, поступков и высказываний, совершаемых в рамках психического здоровья. Особое значение среди факторов, влияющих на формирование девиантных подростков, имеет окружающая подростка микросреда, и в первую очередь семья. Говоря о роли семьи в формировании личности девиантного подростка, следует иметь в виду, как минимум, два основных аспекта этой проблемы: внутрисемейные отношения и тип воспитания. В настоящее время принято различать гармоничные и негармоничные семьи. Неправильное воспитание в негармоничной семье является основной причиной формирования девиантного поведения у подростк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исследования в области психологии и социальной педагогики указывают на прямую связь девиантного поведения подростков с такими социальными факторами, как: низкий уровень культуры и образования; отрицательное влияние ближайшего окружения (дисгармоничная семья, неформальная группа с асоциальными тенденциями); наличие «лишнего» времени и неумение проводить свой досуг; терпимость общества к некоторым антиобщественным и аморальным формам поведения; высокая оплачиваемость некоторых видов неквалифицированного труда, не стимулирующая подростка к профессиональному росту и образова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разнообразных, взаимосвязанных факторов, обуславливающих проявление девиантного поведения, выделяются следующие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ый фактор, действующий на уровне психобиологических предпосылок асоциального поведения, которые затрудняют социальную адаптацию индивид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сихолого-педагогический фактор, проявляющийся в дефектах школьного и семейного воспитани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о-психологический фактор, раскрывающий неблагоприятные особенности взаимодействия несовершеннолетнего со своим ближайшим окружением в семье, на улице, в учебно-воспитательном коллектив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чностный фактор, который, прежде всего, проявляется в активно-избирательном отношении индивида к предпочитаемой среде общения, к нормам и ценностям своего окружения, к педагогическим воздействиям семьи, школы, общественности, а также в личных ценностных ориентациях и личной способности к саморегулированию своего поведени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ый фактор, определяющийся социальными и социально-экономическими условиями существования обществ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ам подросткового возраста, игнорирование которых приводит к отклоняющемуся поведению, исследователи также относя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изисные явления, характеризующие психофизиологическое развитие в подростковом возрасте: ускоренное и неравномерное развитие организма в период полового созревания; неразвитость сердечно-сосудистой системы, влияющей на физическое и психическое самочувствие подростка «гормональная буря» эндокринной системы в период полового созревания, проявляющаяся в повышенной возбудимости, эмоциональной неустойчивост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трения взаимоотношений со взрослыми, родителями, учителями, выражающиеся в «конфликте» морали старших и младших, чувстве взрослости и неприятии требований к себ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емления заменить отношения с позиции «морали подчинения» на «мораль равенства»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ная критичность оценочных суждений и поведения взрослых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я в характере взаимоотношений со сверстниками, потребность к общению, стремление к самоутверждению, приводящие к негативным форма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  отклонений в развитии личности подростков указывает на необходимость проведения профилактических мероприятий с целью предупреждения проявления у них следующих девиантных форм поведения: пьянство и алкоголизм; токсикомания и наркомания; проституция; суицидальное поведение; правонаруш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атической профилактической социальной работы с подростками будет способствовать его возвращению в обществ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(от греческого prophylaktikos - предохранительный), в медицине - система мер по предупреждению болезней, сохранению здоровья и продлению жизни человека. Профилактика девиантного поведения - это комплекс мероприятий, направленных на его предупреждени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задачи социально-психологическая деятельность, направленная на создание условий, нейтрализующих и корректирующих негативные воздействия среды, может включать следующие направления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распространённости различных типов и форм девиантного поведения детей и подростков, провоцирующих их факторов, а также изучение потребностей учащихся и их родителей в образовании и воспитани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результатов изучения мнений учеников, родителей и разработка на их основе программы по коррекции отклонений в развитии личности и поведении учащихся с учётом выявленной специфик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 школе психолого-педагогических условий, свободных от внешних факторов риска, отчасти может решаться посредством ряда компетентных управленческих решений, развития эффективного взаимодействия с семьёй, ученика, учредителями дополнительного образования и др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циального педагога с подростками, демонстрирующими девиантное поведение, ориентирована на социальное оздоровление внутреннего мира подростка. Социальный педагог должен владеть приемами экстренной диагностики ситуации, в которую попал данный ребенок - в семье, школе, коллективе; выявления причин возникновения социально-личностно-эмоциональных нарушений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являются: индивидуальное консультирование; включение подростков в тренинговые группы с целью коррекции негативных эмоционально значимых ситуаций; индивидуальная работа с системой ценностей ребенка; обучение социальным навыкам, способам эффективного общения, конструктивному поведению в конфликтных ситуация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формами психологической профилактики являются групповые занятия с подростками и работа с родителями подростков. Групповая психотерапия решает следующие задачи: повышение самооценки; увеличение чувства ответственности за свое поведение; предотвращение девиантного поведения подростков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социально позитивно ориентированной лично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широкий круг мероприятий, среди которых с позиции профилактики девиантного поведения наиболее важное значение имеют нравственно-правовое, противоалкогольное (противонаркоманическое) воспитани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лкогольное, антинаркотическое воспита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ясь составной частью воспитательной работы, направленной на формирование социально позитивно ориентированной личности, включает в себя, прежде всего санитарно-гигиеническое воспитание и формирование трезвеннических установок, противостоящих склонности к зависимому поведению. Основные задачи санитарно-гигиенического воспитания: повышение санитарной грамотности и культуры населения; пропаганда здорового образа жизни; искоренение вредных для здоровья привычек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деятельность, направленная на создание условий, нейтрализующих и корректирующих негативные воздействия среды, может включать следующие направления: выявление распространённости различных типов и форм девиантного поведения детей и подростков, провоцирующих их факторов, а также изучение потребностей учащихся и их родителей в образовании и воспитании; анализ результатов изучения мнений учеников, родителей и разработка на их основе программы по коррекции отклонений в развитии личности и поведении учащихся с учётом выявленной специфики; создание в школе психолого-педагогических условий, свободных от внешних факторов риска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циальных педагогов и педагогов - организаторов образовательных учреждений  г.Чебоксары по профилактике девиантного поведения несовершеннолетних учащихся осуществляется по проекту «Мы  вместе!», разработанной в МАОУДО «Дворец детского (юношеского) творчества» г. Чебоксары Чувашской Республик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проекта  является создание спокойной, эмоционально и позитивно окрашенной атмосферы общения, в которой новые навыки изучаются, апробируются на практике и применяются в жизни, т.е. внутренне перерабатываются и проверяются во взаимодействии со сверстниками и другими значимыми лица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этапы: подготовительный, диагностический, профилактический (основной), аналитический (заключительный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задач работы социальных педагогов и психологов по профилактике девиантного поведения подростков была осуществлена с учетом специфики форм девиантного поведения, а именно: нарушение социальных норм обычно сопровождается употреблением алкоголя, курением и игнорированием здорового образа жизни, появлением других вредных привычек. На этом основании были определены следующие задачи работы социального педагога в рамках программы по профилактике девиантного поведения подростков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ствовать осознанию и усвоению подростками основных человеческих ценностей;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ить подростков способам решения жизненных проблем, преодоления стресса и снятия напряжения без нарушения социальных норм и применения психоактивных веществ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ть подростков о психоэмоциональных, физиологических, соматических и социальных последствиях девиантного поведения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ть у подростков умения и навыки: критического мышления, эффективного общения, сопротивления негативному влиянию сверстников, управления эмоциям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ть установку на здоровый образ жизн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сить самооценку подростк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пецификой девиантного поведения социально-педагогическая деятельность основывается на следующих принципах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сти (организация воздействия на различных уровнях социального пространства, семьи и личности)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сти (учет возрастных, половых и социально-психологических характеристик)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сти (приоритет групповых форм работы)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сти информаци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негативных последстви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й заинтересованности и ответственности участников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емленности в будущее (оценка последствий поведения, актуализация позитивных ценностей и целей, планирование будущего без девиантного поведения)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- один из кризисных этапов в становлении личности человека. Он характеризуется рядом специфических особенностей. Подростку важно, чтобы его взрослость была заметна окружающим; чтобы его форма поведения не была детской; «героем» подростка является активный, целеустремленный, успешный человек; подросток склонен к мечтанию и фантазированию. Диспропорция физического и социального созревания с явным преобладанием темпа физического развития создает дополнительные психологические трудности и во многом определяет особенности психики и поведения подростков, может привести к нарушениям поведенияч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 литератур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ексеева И.А. Дети риска. – С.-Пб., 2002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ание трудного ребенка: Дети с девиантным поведением: Учебно-метод. пособие / Под ред. М.И. Рожкова .- М.: Владос, 2003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мановская Е.В. Девиантология: (Психология отклоняющегося поведения). - М.: Академия, 2003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чарова Р.В. Справочная книга социального педагога. – М.: ТЦ Сфера, 2005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туш Л.А. Наш проблемный подросток: понять и договориться. – С-Пб.:, 2001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дакова И.А., Ситникова О.С., Фальчевская Н.Ю. Девиантное поведение. Ростов-на-Дону. 2005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М.А., педагог-организатор МАОУДО «Дворец детского (юношеского) творчества» г. Чебоксары ЧР, канд.пед.наук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lcopyright">
    <w:name w:val="hlcopyright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ефера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03:00Z</dcterms:created>
  <dc:creator>Мариночка</dc:creator>
  <dc:description/>
  <cp:keywords/>
  <dc:language>en-US</dc:language>
  <cp:lastModifiedBy>PC4</cp:lastModifiedBy>
  <dcterms:modified xsi:type="dcterms:W3CDTF">2023-11-01T12:51:00Z</dcterms:modified>
  <cp:revision>28</cp:revision>
  <dc:subject/>
  <dc:title/>
</cp:coreProperties>
</file>