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зееведение в условиях детского сада в соответствии с ФГ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лкова Елена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ДОУ ЦРР – детский сад № 20 «Аленький цветоче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колько лет назад я начала работу по освоению музейной педагогики в работе с дошкольниками. Музейная педагогика является инновационной технологией  воспитания детей, создающая условия погружения личности ребенка в специально организованную предметно-пространственную среду. Это направление так захватило меня, что сейчас я и не представляю себе возможности  разностороннего развития детей без общения с ними в мини-музе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ждой возрастной группе я решаю разные задачи, но могу определить общие, которые остаются неизменными на протяжении всего периода общения дошкольников с мини-музеем. Э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 предметно-развивающей среды  группы в соответствие с ФГОС, формирование у дошкольников представлений о музее, об окружающем мире, расширение кругозора дошкольников, формирование активной жизненной позиции, элементарных проектно-исследовательских умений и навыков, развитие творческого и логического мышления и вооб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а из идейных вдохновителей музейного дела в детском саду Н.А.Рыжова считает, что музей в детском саду является - «интерактивным образовательным пространством, в котором ребенок может действовать самостоятельно с учетом своих интересов и возможностей, обследовать предметы, делать выводы, отражать в речи собственные наблюдения, обращаться с взрослыми и сверстниками по поводу увиденного». И я с ней согласна. Конечно, в условиях детского сада невозможна организация экспозиции, соответствующей требованиям музейного дела. Поэтому он и называется «мини-музей». Это слово отражает и возраст детей, для которых он предназначен, и размеры экспозиции, и определенную тематику.  Особенностью создания мини-музея является участие в сборе коллекций или экспонатов детей и их родителей. Мини-музей позволил мне средствами музейной педагогики объединить общение родителей с детьми в процессе изготовления экспонатов по теме музея. Многие дети с родителями путешествуют и привозят нам объекты живой и неживой природы, вызывающие интерес и отражающие особенности природы разных регионов нашей страны, например, шишки хвойных деревьев, песок, красивые камни, лекарственные травы или  ракушки.  Но у нас существует правило, которое знают и дети, и родители, и которого мы строго придерживаемся – «не навреди».</w:t>
      </w:r>
    </w:p>
    <w:p>
      <w:pPr>
        <w:pStyle w:val="Style15"/>
        <w:spacing w:before="0" w:after="0"/>
        <w:ind w:right="3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се экспонаты музея доступны для рассматривания детьми и служат для того, чтобы дети как можно больше узнали о природных объектах и объектах рукотворного мира. Ребенок может  не только рассматривать, но и трогать экспонаты, ведь дошкольнику свойственно познавать мир посредством органов чувств. Ребенку недостаточно лишь увидеть что-то глазами, он больше и лучше запоминает, когда дотронется до вещи, возьмёт её в руки, рассмотрит ее. При этом увеличивается полнота восприятия, прочность запоминания. </w:t>
      </w:r>
      <w:r>
        <w:rPr>
          <w:sz w:val="28"/>
          <w:szCs w:val="28"/>
        </w:rPr>
        <w:t>Экспонаты музея расширяют кругозор дошкольников, углубляют уже имеющиеся знания, воспитывают любовь и интерес к своей стране, ко всему живому, учат дорожить той красотой, которую создала природа, восхищаться достижениями человека. Мини-музей как магнит притягивает к себе детей и провоцирует их на познавательную, исследовательскую, продуктив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бор темы мини-музея на новый учебный год – всегда непростое решение. Я помню, что музей может помочь детям расширить их представления об окружающем мире, немного раздвинуть рамки определенного раздела основной образовательной программы, стать побуждающим фактором для возникновения и поддержания у дошкольников интереса к изучению мира природы или рукотворного мира. Всегда учитываю несколько факторов. Это, конечно же, возраст детей, их интересы, увлечения. Ребята задают много вопросов по самым разным темам. Порой они-то и служат началом нового музейного этапа.  За последние годы мною были организованы такие музеи, как «Светофорик» по изучению с детьми средней группы основных правил дорожного движения, «Разноцветная страна» в младшей группе, когда малыши знакомились с семью цветами радуги,  «Коты и кошки» в старшей группе. Работа этого мини-музея была направлена не только и не столько на знакомство с разнообразием внешнего вида кошек, их привычек и образа жизни, сколько несло гуманную составляющую в ходе общения с животными.   Мини-музей Солнца в подготовительной группе знакомил детей с влиянием светила на нашу Землю и на жизнь человека, мини-музей «Пуговиц» в средней группе познакомил с историей создания пуговиц, их разнообразием форм, цветов, назначений, гендерной составляющей.  Мини-музей «Район, в котором я живу» также в подготовительной группе, воспитывал у дошкольников чувство патриотизма через любовь к малой родине, к своему району, дому.  Опыт работы этого музея был представлен мною и стал призером на Всероссийском конкурсе методических разработок «Моя Росс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разработке плана работы мини-музея стараюсь наполнить его интересным, развивающим содержанием. Ведь помимо экскурсии, которую провожу 1 раз в месяц, планирую разнообразную образовательную деятельность / с учетом интеграции пяти образовательных областей в соответствии с ФГОС  на прогулке, / во второй половине дня, в режимных процессах в зависимости от темы. Любая тема мини-музея наиболее полно и ярко раскрывается, если проходит через самые разные виды детской деятельности. Это чтение познавательной и художественной литературы, дидактические, подвижные, сюжетно-ролевые игры, просмотр мультимедийных презентаций и видеороликов, конструирование, экскурсии, организация выставок семейных творческих работ: поделок, плакатов, рисунков, книжек-малышек, это проведение конкурсов чтецов, изготовление макетов, экспериментальная и художественно-творческая деятельность детей. Иногда в рамках работы мини-музея по инициативе детей возникает мини-проект, тогда происходит корректировка плана работы музе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звращаясь в теме </w:t>
      </w:r>
      <w:r>
        <w:rPr>
          <w:rFonts w:cs="Times New Roman" w:ascii="Times New Roman" w:hAnsi="Times New Roman"/>
          <w:b/>
          <w:sz w:val="28"/>
          <w:szCs w:val="28"/>
        </w:rPr>
        <w:t>самих экскурсий</w:t>
      </w:r>
      <w:r>
        <w:rPr>
          <w:rFonts w:cs="Times New Roman" w:ascii="Times New Roman" w:hAnsi="Times New Roman"/>
          <w:sz w:val="28"/>
          <w:szCs w:val="28"/>
        </w:rPr>
        <w:t>, хочется отметить, что в их содержание включается не только посещение мини-музея и знакомство или рассматривание того или иного экспоната, но и дидактические игры, динамические паузы, решение проблемных ситуаций, проведение опытов. Экскурсии нравятся детям еще и потому, что в большинстве случаев экспонатами являются поделки, изготовленные самими ребятами со своими родителями. Родители принимают активное участие в создании и оснащении музея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все ребята группы одинаково интересуются той или иной темой музея. Ведь каждый ребенок  индивидуален, кто-то любит петь, а кто-то конструировать. В таких случаях мне помогает использование современных приемов и технологий активизации познавательной активности дошколят, развития их творческого мышления. Это метод моделирования и схематизации, который я включаю в игровую, экспериментальную, речевую, творческую деятельность, это учет гендерных особенностей и предпочтений детей. Мною активно используется зрительный ряд в виде мультимедийных презентаций. При этом особое внимание уделяю качеству изображений, их соответствие возрасту детей. Ребята с большим удовольствием играют на коврографе или с конструктором Урадовских, экспериментируют с объектами неживой природы или проводят наблюдения с помощью лу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ло традицией в конце каждого учебного года проводить итоговое занятие по теме музея. Это может быть викторина, мини-проект, или выставка творческих работ детей, или совместное с родителями мероприятие. Такое игровое подведение итогов работы помогает мне выявить  знания детей по теме в результате проведенной работы в мини-музее, сделать для себя выводы о планировании этой работы в дальнейш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иодически информация о проведенных экскурсиях размещается мною на сайте детского сада и в социальных сетях для родителей моих воспитанников. Родители активно интересуются этой работой и поддерживают нас во всех начинаниях.</w:t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7:55:00Z</dcterms:created>
  <dc:creator>Татьяна</dc:creator>
  <dc:description/>
  <dc:language>en-US</dc:language>
  <cp:lastModifiedBy>homepc</cp:lastModifiedBy>
  <cp:lastPrinted>2022-04-10T13:19:00Z</cp:lastPrinted>
  <dcterms:modified xsi:type="dcterms:W3CDTF">2023-11-05T07:55:00Z</dcterms:modified>
  <cp:revision>2</cp:revision>
  <dc:subject/>
  <dc:title/>
</cp:coreProperties>
</file>