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кьянова Ольга Георгиевна, воспитат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истема совместной деятельности учителя - дефектолога и воспитателе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коррекционно-воспитательной работы определяется чёткой организацией жизни детей в период их пребывания в детском саду, правильном распределении нагрузки в течение дня и преемственностью в работе учителя-дефектолога и воспит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число детей с интеллектуальной недостаточностью, которым необходимы специальные коррекционно-образовательные услуги, не сокращается, а напротив, увеличивается, поэтому остается актуальным вопрос об усилении медицинской, социально-психологической, педагогической помощи детям с особыми образовательными потребностями. </w:t>
        <w:br/>
        <w:t>Ведущая роль в планировании коррекционно-развивающей работы по преодолению нарушений интеллектуальной деятельности, психических процессов, недоразвитию сенсомоторной сферы и речи, устранению дефектов и пробелов в познавательной деятельности принадлежит учителю-дефектологу, а воспитатели во второй половине дня продолжают работу по развитию когнитивных способностей, речевой деятельности, закреплению умений и навыков, полученных детьми на занятиях с учителем-дефектологом в первой половине д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образие подходов к работе с детьми, преемственность в требованиях, а также в содержании и методах коррекционной, учебной и воспитательной работы, комплексность и многообразие средств развития детей, использование ведущего вида деятельности – залог успеха в рабо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дефектолог является организатором и координатором всей коррекционно-развивающей работы, а оспитатели закрепляют приобретенные детьми знания, отрабатывают умения до автоматизации навыков, интегрируя коррекционные цели и содержание в повседневную жизнь детей (в игровую и трудовую деятельность), в содержание других занятий (ручной труд, наблюдения за окружающим и т.п.), а также в режимные момен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беспечить единство в работе учителей-дефектологов и воспитателей, необходимо выработать определенную систему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оспитатели совместно с учителем-дефектологом изучают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Совместно изучается содержания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 Совместно готовятся и проводятся праздники, тематические и интегрированные зан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 Совместное взаимодействие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 взаимодействия представляет собой таблицу, где отмеч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иод работы с детьми, лексическая тема, содержание коррекционной работы с конкретными воспитанниками, результативность выполнения задания каждым ребёнк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эффективность коррекционно-развивающей работы зависит от чётко спланированной системы по реализации взаимодействия учителя –дефектолога и воспитателей, а также других членов педагогическ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ндратенко И.Ю., Барменкова Т.Д., Карелина И.Б. Выявление и преодоление речевых нарушений в дошкольном возрасте. - М., 200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Логинова В.И., Бабаева Т.И., Ноткина Н.А. и др.  Детство: программа развития и воспитания детей в детском саду - СПб, Детство-ПРЕСС, 200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огопедия: Учебник для студентов дефектологических факультетов пед. Вузов. / Под ред. Л.С. Волковой, с.н. Шаховской. - М.: Владос, 2003.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3:00Z</dcterms:created>
  <dc:creator>ыыы</dc:creator>
  <dc:description/>
  <dc:language>en-US</dc:language>
  <cp:lastModifiedBy>Пользователь</cp:lastModifiedBy>
  <cp:lastPrinted>2019-09-26T18:46:00Z</cp:lastPrinted>
  <dcterms:modified xsi:type="dcterms:W3CDTF">2024-11-06T05:13:00Z</dcterms:modified>
  <cp:revision>2</cp:revision>
  <dc:subject/>
  <dc:title/>
</cp:coreProperties>
</file>