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фориентационная работа с родителями ГБОУ СОШ им. В.С. Юдина с. Новый Буя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а профориентационной работы включает взаимосвязанную деятельность педагогического коллектива (классный руководитель, учителя-предметники, социальный педагог, педагог-психолог, библиотекарь, администрация), обучающихся и их родителей. Работа с родителями является важным звеном в системе профориентаци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а уровень профессионального самоопределения детей значительное влияние оказывают условия семейного воспитания. Часто случается, что удовлетворенность родителей своей профессией может стать достаточным стимулом для возникновения желания у детей познакомиться с ней, а может в дальнейшем и выбрать её. Поэтому необходимо, чтобы родители чаще рассказывали детям о своей профессии, достоинствах и недостатках, об общественном её зна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 тоже время недопустимо, чтобы родители злоупотребляли своими субъективным влиянием к некоторым профессиям и передавали его детям. То есть родители призваны помочь детям лучше разобраться в своих профессиональных предпочтениях, своих возможностях, способностях и желаниях и на основе их определить их профессиональный п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ажным звеном в системе профориентации учащихся является работа школы с родителями. Практика показывает, что родители обычно принимают активное участие в определении жизненных и профессиональных планов сво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месте с тем вопросы выбора профессии и определения путей продолжения образования представляют трудную задачу, как для самих обучающихся, так и для их родителей. Советы родителей  часто не соответствуют реальным потребностям различных областей народного хозяйства в кадрах. Не всегда родители знают и объективно оценивают интересы и способности детей. Желания родителей и профессиональные намерения обучающихся во многих случаях не совпада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им образом, все это вызывает необходимость организации специальной работы с родителями, направленной на оказание помощи семье в подготовке детей к труду и выбору профессии. Участие семьи, как социального института воспитания, подчеркивает двойственность профориентации – как проблемы общественной и педагогиче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задачи и ведущие средства сопровождения профессионального самоопределения обучающихся (по ступеням образования) реализуемые совместно с родителя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64"/>
        <w:gridCol w:w="46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упень образ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(1-4 к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работка ценностномотивационных основ саморазвития и само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ее знакомство с миром профессионального труда; формирование представлений о многообразии профессий и о роли современного производства в жизни человека и общества, устойчивого интереса к миру труда и професси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ы родителей и других специалистов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Экскурсии на предприяти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актикоориентированные и информационные проекты в т.ч. предпрофессиональн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гровые профессиональные про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мпьютерные профориентацио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ворческие конкурсы практической направленности, в том числе для детей с инженерно-техническими  способностям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 (5-7 к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Формирование представлений об основных социально жизненных ролях (наемный работник, человек служения, предприниматель, фрилансер, инвестор, безработ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готовности к саморазвитию и самоопред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Формирование успешного опыта выполнения разных видов работ и создания полезных продуктов в результате практической деятельности и на этой основе мотива стремления к успеху в деятельност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одительские мастер-классы по професс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гровые и учебные профессиональные про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мпьютерные профориентацио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истема профориентационных проектов, реализуемых во внекласс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финформационная работа с семь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Экскурсии на предприятия, - Творческие конкурсы и игровые чемпионаты профессионально-практическ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 обучающегося с личным предпрофессионально-образовательным портфолио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-9 к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пределение образовательных и профессиональных интересов и моти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чащимися собственной жизненной позиции на этапе первичного профессионального выбора и проектирования успешной карь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Формирование умения соотносить собственные притязания и склонности с общественными интере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роение учащимися личной профессиональной перспективы (включая альтернативные варианты построения образовательной и профессиональной траектор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готовка к обучению по индивидуальным учебным планам в старшей школе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Знакомство с действующими классификаторами профессий и должностей, а также перечнями профессий, специальностей и направлений, по которым осуществляется подготовка в системе профессионального и высш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суждение потребительских профилей интересующих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истема предпрофильных элективных мини-курсов профессиональной направленности и профессиональных пр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оциальные и культурные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нформационная работа с семьями, включая составление образовательной карты города,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ециально организованная ориентационная работа с учащимися и их родителями (диагностика, профессиональное и образовательное консультирование, профориентационные тренинги, тематические конференции и телеконферен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комство с опытом успешных профессионалов в различных отраслях (мастер-классы, экскурсии на предприятия, встречи, бесе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Творческие конкурсы и игровые чемпионаты профессионально-практическ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Летние профориентационные лагеря (сме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 обучающегося с личным предпрофессионально-образовательным портфолио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0-11 классы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очнение профильного выбора в условиях вариативного обучения; проектирование послешкольного образовательно профессионального маршрута (с учетом введения в вузах бакалавриата); знакомство со специфическими особенностями конкретных выбираемых специальностей и направлени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Формирование ценности самообразования и саморазвит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истема профильных элективных курсов и профессиональных пр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ециально организованная ориентационная работа с учащимися и их родителями (диагностика, профессиональное и образовательное консультирование, профориентационные тренинги, тематические конференции и телеконферен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циальные и культурны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Внеклассная проектно-исследовательская деятельность учащихся (включая исследование мира профессиональной деятельности, инженерные и производственные проект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- Знакомство с опытом  профессионалов в различных отраслях (мастер-классы, экскурсии на предприятия и индустриальные экспедиции, встречи, беседы, лекции, реализация проектов под руководством профессион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Творческие конкурсы и игровые чемпионаты практической направ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Летние профориентационные лагеря (сме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ебные фи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 обучающегося с личным предпрофессионально-образовательным портфолио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ормы профориентационной работы с родителями обучающихся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тические родительские собрания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лассные часы с привлечением родителей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дительские лектории по вопросам профориентации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дивидуальные консультации для родителей по вопросу выбора обучающимися профессий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кетирование родителей обучающихся</w:t>
      </w:r>
    </w:p>
    <w:p>
      <w:pPr>
        <w:pStyle w:val="Normal"/>
        <w:spacing w:before="0" w:after="0"/>
        <w:rPr>
          <w:rFonts w:eastAsia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информировани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тивные  и интерактивные формы профорие</w:t>
      </w:r>
      <w:r>
        <w:rPr>
          <w:rFonts w:eastAsia="Times New Roman"/>
          <w:sz w:val="24"/>
          <w:lang w:val="ru-RU" w:eastAsia="ru-RU"/>
        </w:rPr>
        <w:t>нтационной работы с родителям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Участие обучающихся и родителей в интернет </w:t>
      </w:r>
      <w:r>
        <w:rPr>
          <w:sz w:val="24"/>
          <w:lang w:val="ru-RU"/>
        </w:rPr>
        <w:t>–</w:t>
      </w:r>
      <w:r>
        <w:rPr>
          <w:sz w:val="24"/>
          <w:szCs w:val="24"/>
          <w:lang w:val="ru-RU"/>
        </w:rPr>
        <w:t xml:space="preserve"> проектах</w:t>
      </w:r>
      <w:r>
        <w:rPr>
          <w:sz w:val="24"/>
          <w:lang w:val="ru-RU"/>
        </w:rPr>
        <w:t xml:space="preserve"> («Проектория», «Билет в будущее»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>Привлечение родителей к участию обучающихся в  отраслевых и  региональных конкурсах профмастерства</w:t>
      </w:r>
      <w:r>
        <w:rPr>
          <w:rFonts w:eastAsia="Times New Roman"/>
          <w:sz w:val="24"/>
          <w:lang w:val="ru-RU" w:eastAsia="ru-RU"/>
        </w:rPr>
        <w:t xml:space="preserve"> («</w:t>
      </w:r>
      <w:r>
        <w:rPr>
          <w:sz w:val="24"/>
          <w:lang w:val="ru-RU"/>
        </w:rPr>
        <w:t>Профессионалы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родителей обучающихся для работы руководителями объединений дополнительного образования</w:t>
      </w:r>
    </w:p>
    <w:p>
      <w:pPr>
        <w:pStyle w:val="Normal"/>
        <w:tabs>
          <w:tab w:val="clear" w:pos="708"/>
          <w:tab w:val="left" w:pos="1092" w:leader="none"/>
          <w:tab w:val="center" w:pos="484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 Формы профориентационной работы с родителя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1. Тематические родительские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матические родительские собрания – это собрания, посвященные актуальной теме, в обсуждении которой заинтересовано большинство родителей обучающихся класса. Собрание должно просвещать родителей, учитывать возрастные особенности детей. Собрание должно носить как теоретический, так и практический характер: разбор ситуаций, тренинги, дискуссии и т.д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2. Классные часы с привлечением родителей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едставляющих определенную професс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 форма воспитательной работы, которая направлена на воспитание профессиональной грамотности обучающихся. Обучащиеся вместе с родителями принимают участие в специально организованной деятельности, способствующей формированию у них системы профессиональных зн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3. Родительские лектории по вопросам профориент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одить лектории с родителями могут не только работники образовательной организации, но и приглашенные специалисты. </w:t>
      </w:r>
    </w:p>
    <w:p>
      <w:pPr>
        <w:pStyle w:val="Style17"/>
        <w:spacing w:lineRule="auto" w:line="240" w:before="0" w:after="15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4. Индивидуальные консультации для родителей по вопросу выбора обучающимися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наше время многим родителям самим очень сложно разобраться в существующем многообразии профессий. Поэтому они часто обращаются за помощью к классному руководителю, педагогу-психологу, учителю технологии и.т.д., которые могут проинформировать о состоянии рынка труда, об учебных заведениях, дать советы по поводу алгоритма действий при выборе профессии, посоветовать обратиться за помощью к профконсультанту МБУ «Центра по профориентации и трудоустройству молодежи». Но ни в коем случае нельзя советовать определенную профессию, потому что только сам обучающийся должен сделать свой профессиональный выб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5. Анкетирование родителей 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может выявить отношение родителей к профессиональному самоопределению их ребенка, степень влияния родителей на процесс профессионального выбора обучающихся. Благодаря анкетированию можно будет корректировать поведение родителей и обучающихся в плане выбора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.6. Профинформирование родите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оформление информационного стенда по профориентации, размещение информации в родительских группах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hatsAp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и «ВКонтакте», выставки, знакомство с сайтами учреждений профессионально-технического и среднего специального образования региона, выпуск буклетов для родителей и т.д.).</w:t>
        </w:r>
      </w:hyperlink>
    </w:p>
    <w:p>
      <w:pPr>
        <w:pStyle w:val="Normal"/>
        <w:spacing w:lineRule="auto" w:line="240" w:before="0" w:after="0"/>
        <w:ind w:firstLine="708"/>
        <w:rPr/>
      </w:pPr>
      <w:hyperlink r:id="rId3" w:tgtFrame="_blank">
        <w:r>
          <w:rPr>
            <w:rFonts w:eastAsia="Times New Roman" w:cs="Times New Roman" w:ascii="Times New Roman" w:hAnsi="Times New Roman"/>
            <w:b/>
            <w:sz w:val="24"/>
            <w:szCs w:val="24"/>
            <w:lang w:val="ru-RU" w:eastAsia="ru-RU"/>
          </w:rPr>
          <w:t>6.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Активные  и интерактивные формы профориентационной работы с родителями. 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Активные формы: совместные экскурсии в учебные заведения,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предприятиях</w:t>
      </w:r>
      <w:r>
        <w:rPr>
          <w:sz w:val="24"/>
          <w:szCs w:val="24"/>
          <w:lang w:eastAsia="ru-RU"/>
        </w:rPr>
        <w:t>, в организации временного трудоустройства обучающихся в каникулярное время, тематические недели профориентации, в рамках которых проводятся различные конкурсы («Семейное профессиональное древо», «Личный профессиональный герб», «Самый творческий повар» и др.), тренинги и мастер-классы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выставки и фестивал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терактивные метод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риентированы на более широкое взаимодействие обучающихся с родителями и сверстниками, что позволяет узнать о различных сферах профессиональной деятельности, усвоить информацию, получить опыт работы в коллективе, в игровой форме познать суть жизненных ситу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терактивные форм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 профориентационные деловые игры, профориентационные тренинги, мозговой штурм (мозговая атака), кейс-технологии (анализ конкретных ситуаций), интерактивная экскурсия и др</w:t>
      </w:r>
    </w:p>
    <w:p>
      <w:pPr>
        <w:pStyle w:val="TextBody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b/>
          <w:sz w:val="24"/>
          <w:szCs w:val="24"/>
        </w:rPr>
        <w:t>8. Участие обучающихся и родителей в интернет - проектах</w:t>
      </w:r>
      <w:r>
        <w:rPr>
          <w:sz w:val="24"/>
          <w:szCs w:val="24"/>
        </w:rPr>
        <w:t>: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оектория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shd w:fill="FFFFFF" w:val="clear"/>
        </w:rPr>
        <w:t>самый масштабный профориентационный проект, проводимый при поддержке Министерства просвещения Российской Федерации, с целью – познакомить учеников 8–11-х классов с перспективными профессиями, а также достижениями отечественной науки и экономики</w:t>
      </w:r>
      <w:r>
        <w:rPr/>
        <w:t>;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«Билет в будущее»</w:t>
      </w:r>
      <w:r>
        <w:rPr>
          <w:sz w:val="24"/>
          <w:szCs w:val="24"/>
        </w:rPr>
        <w:t xml:space="preserve">  - проект по ранней профессиональной ориентации учащихся 6 – 11-х классов общеобразовательных организаций (оператор проекта - Союз «Агентство развития профессиональных сообществ и рабочих кадров «Молодые профессионалы (Ворлдскиллс Россия)»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bidi="ar-SA"/>
        </w:rPr>
        <w:t>Proekt P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бизнес-игр, максимально близко моделирующую  жизненные ситуации, направленную на выявление навыков и  индивидуальных особенностей ребенка для развития компетенций и  профессиональной ориентации: «Управление временем», «Управление  деньгами», «Тактика переговоров», «Управлять целями, видеть  возможности», «Начни свой бизнес. Управление ресурсами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д. </w:t>
      </w:r>
    </w:p>
    <w:p>
      <w:pPr>
        <w:pStyle w:val="TextBody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 xml:space="preserve">Привлечение родителей к участию обучающихся в </w:t>
      </w:r>
      <w:r>
        <w:rPr>
          <w:b/>
          <w:sz w:val="24"/>
          <w:szCs w:val="24"/>
          <w:lang w:eastAsia="ru-RU" w:bidi="en-US"/>
        </w:rPr>
        <w:t xml:space="preserve"> отраслевых и  региональных конкурс</w:t>
      </w:r>
      <w:r>
        <w:rPr>
          <w:b/>
          <w:sz w:val="24"/>
          <w:szCs w:val="24"/>
          <w:lang w:eastAsia="ru-RU"/>
        </w:rPr>
        <w:t>ах</w:t>
      </w:r>
      <w:r>
        <w:rPr>
          <w:b/>
          <w:sz w:val="24"/>
          <w:szCs w:val="24"/>
          <w:lang w:eastAsia="ru-RU" w:bidi="en-US"/>
        </w:rPr>
        <w:t xml:space="preserve"> профмастерства, профориентационных конкурс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09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Движения WorldSkills («Профессионалы»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профессиональная пропаганда,  туризм в профессию. JuniorSkills - развитие у школьников общих  компетенций для профсамоопределения (soft skills), а не частных профессиональных  компетенций в рамках конкурсов (hard skills). </w:t>
      </w:r>
    </w:p>
    <w:p>
      <w:pPr>
        <w:pStyle w:val="TextBody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ривлечение родителей обучающихся для работы руководителями объединений дополнительного образования </w:t>
      </w:r>
      <w:r>
        <w:rPr>
          <w:sz w:val="24"/>
          <w:szCs w:val="24"/>
        </w:rPr>
        <w:t>(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 профориентационной  работы с родителями в ГБОУ СОШ им. В.С. Юдина с. Новый Бу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терес родителей к проблеме осознанного выбора профессии их деть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явление  родительской компетентности, способствующей своевременному и качественному профессиональному выбору сво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альной помощь родителям и детям в ориентировании в мире профессий, в профессиональном самоопределении, осуществлении индивидуального профессионального маршрута, осуществлении правильного профессионального вы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Укрепление сотрудничества  между родителями и образовательной организацией  с целью координации усилий по профориентацио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тивация к целенаправленной социально значимой деятельности обучаю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организации, области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6"/>
        <w:shd w:fill="FFFFFF" w:val="clear"/>
        <w:spacing w:lineRule="atLeast" w:line="196" w:before="0" w:after="0"/>
        <w:ind w:firstLine="567"/>
        <w:jc w:val="both"/>
        <w:rPr/>
      </w:pPr>
      <w:r>
        <w:rPr/>
        <w:t>- Интерес к практическому изучению профессий и труда различного рода обучающимися и родителями;</w:t>
      </w:r>
    </w:p>
    <w:p>
      <w:pPr>
        <w:pStyle w:val="Style16"/>
        <w:shd w:fill="FFFFFF" w:val="clear"/>
        <w:spacing w:lineRule="atLeast" w:line="196" w:before="0" w:after="0"/>
        <w:ind w:firstLine="567"/>
        <w:jc w:val="both"/>
        <w:rPr/>
      </w:pPr>
      <w:r>
        <w:rPr/>
        <w:t>- Осознание обучающимися и родителями важности обучения на протяжении всей жизни для успешной профессиональной деятельности и развитие необходимых умений для этого;</w:t>
      </w:r>
      <w:r>
        <w:rPr>
          <w:shd w:fill="FFFFFF" w:val="clear"/>
        </w:rPr>
        <w:t xml:space="preserve"> готовность адаптироваться в профессиональной среде; уважение к труду и результатам трудовой деятельности;</w:t>
      </w:r>
      <w:r>
        <w:rPr/>
        <w:t xml:space="preserve"> </w:t>
      </w:r>
    </w:p>
    <w:p>
      <w:pPr>
        <w:pStyle w:val="Style16"/>
        <w:shd w:fill="FFFFFF" w:val="clear"/>
        <w:spacing w:lineRule="atLeast" w:line="196" w:before="0" w:after="0"/>
        <w:ind w:firstLine="567"/>
        <w:jc w:val="both"/>
        <w:rPr/>
      </w:pPr>
      <w:r>
        <w:rPr/>
        <w:t>-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социально-профессиональной мобильности выпускников образовательной организ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8"/>
    </w:rPr>
  </w:style>
  <w:style w:type="character" w:styleId="Organictitlecontentspan">
    <w:name w:val="organictitlecontent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whatsapp.com/" TargetMode="External"/><Relationship Id="rId3" Type="http://schemas.openxmlformats.org/officeDocument/2006/relationships/hyperlink" Target="https://web.whatsap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35:00Z</dcterms:created>
  <dc:creator>Пользователь Windows</dc:creator>
  <dc:description/>
  <cp:keywords/>
  <dc:language>en-US</dc:language>
  <cp:lastModifiedBy>Пользователь Windows</cp:lastModifiedBy>
  <cp:lastPrinted>2024-12-20T02:53:00Z</cp:lastPrinted>
  <dcterms:modified xsi:type="dcterms:W3CDTF">2024-12-20T02:46:00Z</dcterms:modified>
  <cp:revision>3</cp:revision>
  <dc:subject/>
  <dc:title/>
</cp:coreProperties>
</file>