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right="450" w:firstLine="851"/>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оль языка в развитии личности человека</w:t>
      </w:r>
    </w:p>
    <w:p>
      <w:pPr>
        <w:pStyle w:val="Normal"/>
        <w:spacing w:lineRule="auto" w:line="360" w:before="0" w:after="0"/>
        <w:ind w:right="150" w:firstLine="851"/>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Родной язык играет уникальную роль в становлении личности человека. Язык и речь – это как узел, в котором сходятся мышление, воображение, память, эмоции. Являясь важнейшим средством человеческого общения, язык служит основным каналом приобщения человека к ценностям духовной культуры, а также необходимым условием воспитания и обучения. Развитие устной монологической речи в детстве закладывает основы успешного обучения в школе. Дошкольный возраст - это период активного усвоения ребенком разговорного языка, становления и развития всех сторон речи: фонетической, лексической, грамматической.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 Чем раньше будет начато обучение родному языку, тем свободнее ребенок будет им пользоваться в дальнейшем. Это подтвердили исследования, проведенные такими учеными, как Л.С. Выготский, А.Н. Леонтьев, С.Л. Рубинштейн, Д.Б. Эльконин, В.В. Виноградов, К.Д. Ушинский, Е.И. Тихеева, Е.А. Флёрина, Ф.А. Сохин).</w:t>
      </w:r>
    </w:p>
    <w:p>
      <w:pPr>
        <w:pStyle w:val="Normal"/>
        <w:shd w:fill="FFFFFF" w:val="clear"/>
        <w:spacing w:lineRule="auto" w:line="360" w:before="0" w:after="0"/>
        <w:ind w:firstLine="851"/>
        <w:jc w:val="both"/>
        <w:rPr/>
      </w:pPr>
      <w:r>
        <w:rPr>
          <w:rFonts w:eastAsia="Times New Roman" w:cs="Times New Roman" w:ascii="Times New Roman" w:hAnsi="Times New Roman"/>
          <w:color w:val="000000"/>
          <w:sz w:val="28"/>
          <w:szCs w:val="28"/>
          <w:lang w:eastAsia="ru-RU"/>
        </w:rPr>
        <w:t>Развитие речи самым тесным образом связано с развитием сознания, познанием окружающего мира, развитием личности в целом. Родной язык является средством овладения знаниями, изучения всех учебных дисциплин в школьном и последующем образовании. На основе длительного изучения процессов мышления и речи Л. С. Выготский пришел к следующему выводу: «Есть все фактические и теоретические основания утверждать, что не только интеллектуальное развитие ребенка, но и формирование его характера, эмоций и личности в целом находится в непосредственной зависимости от речи» (Выготский 1935: 53).</w:t>
      </w:r>
    </w:p>
    <w:p>
      <w:pPr>
        <w:pStyle w:val="Normal"/>
        <w:spacing w:lineRule="auto" w:line="360" w:before="0" w:after="0"/>
        <w:ind w:right="150" w:firstLine="851"/>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По А.А. Леонтьеву, в любом речевом высказывании проявляется целый ряд умений: быстрая ориентировка в условиях общения, умение спланировать свою речь и выбрать содержание, а для этого надо найти языковые средства для его передачи и уметь обеспечить обратную связь, иначе общение будет неэффективным и не даст ожидаемых результатов. При этом необходимо подчеркнуть, что важнейшее средство речевых навыков - это легкость перенесения единиц языка на новые, еще не встречавшиеся сочетания. Вот здесь и вступает в силу так называемое «чувство языка», которое дает ребенку возможность применять речевые навыки на незнакомом языковом материале, отличить правильные грамматические формы от неправильных.</w:t>
      </w:r>
    </w:p>
    <w:p>
      <w:pPr>
        <w:pStyle w:val="Normal"/>
        <w:spacing w:lineRule="auto" w:line="360" w:before="0" w:after="0"/>
        <w:ind w:right="150" w:firstLine="851"/>
        <w:jc w:val="both"/>
        <w:rPr/>
      </w:pPr>
      <w:r>
        <w:rPr>
          <w:rFonts w:eastAsia="Times New Roman" w:cs="Times New Roman" w:ascii="Times New Roman" w:hAnsi="Times New Roman"/>
          <w:color w:val="424242"/>
          <w:sz w:val="28"/>
          <w:szCs w:val="28"/>
          <w:lang w:eastAsia="ru-RU"/>
        </w:rPr>
        <w:t xml:space="preserve">Чувство языка. Понятие «чувство языка» рассматривается учеными в разных аспектах. Однако все определения связаны с овладением родным языком, развитием речевых навыков и умений. Так, у Ф.И. Буслаева и К.Д. Ушинского находим определение «дар слова» - развитие способности к сознательному овладению сокровищами родного языка. Психологи называют это явление «языковым чутьем» или «чувством языка» (Л.И. Божович, Д.Н. Богоявленский, С.Ф. Жуйков, Л.И. Айдарова). Д.Б. Эльконин подчеркивал, что «звуковая сторона языка очень рано становится предметом деятельности и практического познания ребенка» (1989, с. 370). Однако он считал, что особая чувствительность ребенка к явлениям языка должна быть объяснена, исходя из реальных условий его усвоения. Можно вспомнить и такие названия этого явления, как «чутье поэтического слова» и «чутье выразительных оттенков» (А.А. Леонтьев) и привести разные определения этих понятий. Но суть их сводится к тому, что эта способность складывается у ребенка в процессе речевой практики, формируется как система речевых ассоциаций и может развиваться под влиянием целенаправленного речевого воспитания. </w:t>
      </w:r>
    </w:p>
    <w:p>
      <w:pPr>
        <w:pStyle w:val="Normal"/>
        <w:spacing w:lineRule="auto" w:line="360" w:before="0" w:after="0"/>
        <w:ind w:right="150" w:firstLine="851"/>
        <w:jc w:val="both"/>
        <w:rPr/>
      </w:pPr>
      <w:r>
        <w:rPr>
          <w:rFonts w:eastAsia="Times New Roman" w:cs="Times New Roman" w:ascii="Times New Roman" w:hAnsi="Times New Roman"/>
          <w:color w:val="424242"/>
          <w:sz w:val="28"/>
          <w:szCs w:val="28"/>
          <w:lang w:eastAsia="ru-RU"/>
        </w:rPr>
        <w:t>Таким образом, языковая способность непременно должна включать в себя развитие «чувства языка». Оно вступает в силу тогда, когда ребенок должен комбинировать языковые единицы в высказывание. Комбинирование языковых единиц в высказывание является творческим процессом во всех смыслах. Во-первых, ситуации речевого общения постоянно меняются. Это заставляет ребенка создавать новые фразы, которые раньше в его речевом опыте не встречались, и комбинировать их в новых сочетаниях. Во-вторых, изменение ситуации и новые комбинации высказывания рождают у ребенка новые мысли, отсюда возникает и новое выражение их посредством языка. Именно в тот момент, когда ребенок находит новое речевое решение в какой-либо конкретной ситуации, происходит развитие языковой способности. Совокупность развитых у ребенка речевых умений и навыков и составляют языковую способность, которая позволяет ему понимать и строить новые высказывания в соответствии с речевой ситуацией и в рамках системы правил, принятых в данном языке для выражения мыслей. Но лишь немногие дети стихийно достигают достаточно высокого уровня в развитии речи, поэтому необходимо проводить специальное обучение, направленное на овладение языком.</w:t>
      </w:r>
    </w:p>
    <w:p>
      <w:pPr>
        <w:pStyle w:val="Normal"/>
        <w:spacing w:lineRule="auto" w:line="360" w:before="0" w:after="0"/>
        <w:ind w:firstLine="851"/>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01:00Z</dcterms:created>
  <dc:creator>user</dc:creator>
  <dc:description/>
  <cp:keywords/>
  <dc:language>en-US</dc:language>
  <cp:lastModifiedBy>Lena</cp:lastModifiedBy>
  <dcterms:modified xsi:type="dcterms:W3CDTF">2022-03-09T14:10:00Z</dcterms:modified>
  <cp:revision>2</cp:revision>
  <dc:subject/>
  <dc:title/>
</cp:coreProperties>
</file>