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полнительного образования до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дна из форм самообразования педагог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злова Татьяна Владиленовн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ОУ «Детский сад общеразвивающего вида № 139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ар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образование – это самостоятельное приобретение знаний из различных источников с учетом интересов и склонностей каждого конкретного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дошкольного образовательного учреждения в инновационном режиме обусловливает систематическое совершенствование содержания и методов воспитания, развития образования дошкольников; повышение квалификации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, одним из условий, обеспечивающих исполнение федеральных нормативных документов, является  осознанная работа самих педагогов над собственным развитием, т.е. самообразование, </w:t>
      </w:r>
      <w:r>
        <w:rPr>
          <w:sz w:val="28"/>
          <w:szCs w:val="28"/>
        </w:rPr>
        <w:t>стремление педагогического коллектива повысить качество предоставляемых населению образовательных услуг, желание сделать их более разнообразными и тем самым сохранить конкурентоспособность свое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 могут бы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, методов и приемов образовательной работы с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вышение  собственного общекультурного уровня. </w:t>
      </w:r>
    </w:p>
    <w:p>
      <w:pPr>
        <w:pStyle w:val="Normal"/>
        <w:ind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рганизации такой работы  важна ее индивидуализация. Она проявляется в самостоятельно выбранном пути профессионально - педагогического развития, самостоятельном его прохождении. Все педагоги нашего учреждения проводят работу по самообразованию. К каждой теме определяются цель и задачи, вопросы для изучения, список литературы, выбирается направления сотрудничества с коллегами или различными учреждениями культуры и спорта, фиксируется практическая составляющая работы над темой. В конце каждого учебного года проводятся отчеты по темам самообразования, формулируются выводы, даются рекомендации. Срок реализации  зависят от тематики и задач, которые поставил перед собой педагог и колеблется он от одного до трех-четырех лет.</w:t>
      </w:r>
    </w:p>
    <w:p>
      <w:pPr>
        <w:pStyle w:val="Normal"/>
        <w:ind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своей   работы педагог может представить на педагогическом совете, районном методическом семинаре, в работе с родителями, в публикациях,  организации в группе мини-музея, а также в работе кружка или секции, т.е. дополнительного образования дошкольников.  Если педагог организует работу с детьми в рамках интересной ему темы, то и детей, несомненно, увлекут занятия кружка, студии или секции.</w:t>
      </w:r>
    </w:p>
    <w:p>
      <w:pPr>
        <w:pStyle w:val="Normal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литературы по теме самообразования дает возможность педагогу интересно и разнообразно организовать работу с дошкольниками в рамках дополнительного образования. </w:t>
      </w:r>
      <w:r>
        <w:rPr>
          <w:color w:val="000000"/>
          <w:sz w:val="28"/>
          <w:szCs w:val="28"/>
        </w:rPr>
        <w:t>Выбор темы самообразования обусловлен не только возможностями и интересами самого педагога. Мы учитываем возраст воспитанников и их увлечения, материально-технические возможности группы и учрежд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пример, в рамках работы над темой «Комплексный подход к освоению и внедрению в образовательный процесс программы И.А.Лыковой «Цветные ладошки» была организована работа кружка «Творческая мастерская», целью которого является</w:t>
      </w:r>
      <w:r>
        <w:rPr>
          <w:sz w:val="28"/>
          <w:szCs w:val="28"/>
        </w:rPr>
        <w:t xml:space="preserve"> развитие у дошкольников чувства прекрасного, умение создавать это прекрасное  с использованием нетрадиционных изобразительных техник. Результатом такой работы стали победы наших воспитанников на  конкурсах детского творчества всех уровней, совершенствование развивающей среды, удовлетворение родителей качеством оказываем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х же результатов достигли и другие наши педагоги, которые организовали дополнительное образование  с дошкольниками как элемента практической работы над темой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по теме самообразования педагога-психолога  «Обучение старших дошкольников способам разрешения конфликтов» организована работа кружка «Мирись, мирись, мирись и больше не дерись…». В ходе работы психолог организовывала разнообразную детскую деятельность, в том числе тренинги, игры, обсуждение проблемных ситуаций. Работа с дошкольниками в кружке стала не единственной целью педагога.   Ею проводилась и разъяснительная, и практическая, и консультационная работа с воспитателями и родителями воспитанников. Все эти мероприятия создали базу для выполнения задач по теме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задач такой темы, как «Организация опытно-экспериментальной работы с дошкольниками», стала основой для работы кружка «Фантазеры». Воспитатель продумала и организовала проведение опытов и экспериментов в процессе игровой совместной деятельност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ая секция «Мы спортсмены» была создана в рамках работы над темой самообразования инструктора по физической культуре «Развитие силы у мальчиков старшего дошкольного возраста во время занятий физкультурой». В процессе подготовки к работе и в ходе реализации  задач по самообразованию педагог провела небольшое исследование по изучению мнения родителей мальчиков, по измерению силы рук, кистей, плечевого пояса, ног у мальчиков, сравнение их с контрольными цифрами до и после проведенной работы. Опыт и результативность работы были представлены на районном методическом объединении инструкторов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ой, яркой и результативной стала работа по такой теме самообразования как «Влияние театрализованной деятельности на художественно-эстетическое развитие старших дошкольников». Музыкальному руководителю удалось свое увлечение театром передать не только детям, но и их родителям и осуществить постановки, как детских спектаклей, так и совместных с родителями. Кроме того, для решения поставленных задач, музыкальный руководитель проводила методическую работу с воспитателями детского сада, повышая одновременно и свой уровень профессиональной компетентности, и своих коллег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работали кружки «Я и мои права» (по теме самообразования «Современные подходы к организации правового воспитания дошкольников», кружок «Речецветик» (по теме «Развитие навыков словотворчества у старших дошкольников»), кружок «Ловкие пальчики» (тема самообразования «Комплексный подход к развитию мелкой моторики дошкольников»), кружок «Удивительное рядом» (по теме самообразования «Современные подходы к ознакомлению дошкольников с рукотворным миром»), кружок «Юные космонавты» (по теме «Ознакомление дошкольников с космосом и космическими явлениями») и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боту практически всех кружков активно включались информационно-коммуникативные технологии в виде мультимедийных презентаций, игровых компьютерных программ, видеоряда, мультимедийных викторин. Такая подготовка к работе кружков повышает ИКТ-компетентность педагогов как элемента самообразования 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ажным составляющим элементом мастерства педагога является широкое использование игры, игрового оформления разнообразных дел, включая и организацию дополнительного образования. Игровой компонент стал основополагающим в организации дополнительного образования и одним из компонентов изучения и  реализации любой темы самообразования педагогов нашего учреждения.</w:t>
      </w:r>
    </w:p>
    <w:p>
      <w:pPr>
        <w:pStyle w:val="Normal"/>
        <w:ind w:right="12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самообразование не  сводится к ведению тетрадей, написанию докладов и оформлению красочных папок и стендов. Организованная в ДОУ работа по самообразованию  стала дополнительным стимулом, как для повышения профессионального мастерства педагога,  развития его личности, так и для повышения качества оказания образовательных услуг в ДОУ в цело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5:05:00Z</dcterms:created>
  <dc:creator>Сергей</dc:creator>
  <dc:description/>
  <cp:keywords/>
  <dc:language>en-US</dc:language>
  <cp:lastModifiedBy>homepc</cp:lastModifiedBy>
  <cp:lastPrinted>2019-03-30T14:14:00Z</cp:lastPrinted>
  <dcterms:modified xsi:type="dcterms:W3CDTF">2025-03-13T15:28:00Z</dcterms:modified>
  <cp:revision>7</cp:revision>
  <dc:subject/>
  <dc:title>Введение</dc:title>
</cp:coreProperties>
</file>