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звиваем творческий потенциал учащихся</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pPr>
      <w:r>
        <w:rPr>
          <w:rFonts w:cs="Times New Roman" w:ascii="Times New Roman" w:hAnsi="Times New Roman"/>
          <w:b/>
          <w:i/>
          <w:sz w:val="24"/>
          <w:szCs w:val="24"/>
        </w:rPr>
        <w:t>Т.А. Семенова,</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ель русского языка и литературы МБОУ «Лицей № 1», г.Чистопо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 время наиболее успешными становятся выпускники, которые владеют даром слова. Ведь написать хорошее сочинение на экзамене, чтобы  получить высокие баллы за ЕГЭ, итоговое сочинение может далеко не каждый. Практика подтверждает тот факт, что с таким видом работы лучше всего справляются творчески активные учащиеся. </w:t>
      </w:r>
    </w:p>
    <w:p>
      <w:pPr>
        <w:pStyle w:val="Normal"/>
        <w:spacing w:lineRule="auto" w:line="360" w:before="0" w:after="0"/>
        <w:ind w:firstLine="567"/>
        <w:jc w:val="both"/>
        <w:rPr/>
      </w:pPr>
      <w:r>
        <w:rPr>
          <w:rFonts w:cs="Times New Roman" w:ascii="Times New Roman" w:hAnsi="Times New Roman"/>
          <w:sz w:val="28"/>
          <w:szCs w:val="28"/>
        </w:rPr>
        <w:t xml:space="preserve">Как учителю методически грамотно познакомить своих новых учеников-пятиклассников с миром творчества? Безусловно, это непросто: создание творческих работ предполагает у их создателей наличие жизненного опыта. Но какой жизненный опыт может быть у маленьких девочек и мальчиков?  Поэтому творческие работы с пятиклассниками начинаю с сочинений, в которых они рассказывают о себе. В этом мне помогает детский писатель Виктор Драгунский. После  чтения его рассказов о Дениске «Что я люблю?», «И чего не люблю…» предлагаю своим ученикам так же весело рассказать о себе. Рассказать о том, что каждый из них любит или не любит и объяснить – поче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мки уроков не дают нам достаточного количества времени на творчество, поэтому на доске пишу некоторые ключевые фразы из текстов В. Драгунского: </w:t>
      </w:r>
      <w:r>
        <w:rPr>
          <w:rFonts w:cs="Times New Roman" w:ascii="Times New Roman" w:hAnsi="Times New Roman"/>
          <w:i/>
          <w:sz w:val="28"/>
          <w:szCs w:val="28"/>
        </w:rPr>
        <w:t>«Я очень люблю…, потому что…»</w:t>
      </w:r>
      <w:r>
        <w:rPr>
          <w:rFonts w:cs="Times New Roman" w:ascii="Times New Roman" w:hAnsi="Times New Roman"/>
          <w:sz w:val="28"/>
          <w:szCs w:val="28"/>
        </w:rPr>
        <w:t xml:space="preserve">, </w:t>
      </w:r>
      <w:r>
        <w:rPr>
          <w:rFonts w:cs="Times New Roman" w:ascii="Times New Roman" w:hAnsi="Times New Roman"/>
          <w:i/>
          <w:sz w:val="28"/>
          <w:szCs w:val="28"/>
        </w:rPr>
        <w:t>«Когда у меня хорошее настроение, я люблю…»</w:t>
      </w:r>
      <w:r>
        <w:rPr>
          <w:rFonts w:cs="Times New Roman" w:ascii="Times New Roman" w:hAnsi="Times New Roman"/>
          <w:sz w:val="28"/>
          <w:szCs w:val="28"/>
        </w:rPr>
        <w:t xml:space="preserve"> и др. В написанных сочинениях чувствуется детская непосредственность: </w:t>
      </w:r>
      <w:r>
        <w:rPr>
          <w:rFonts w:cs="Times New Roman" w:ascii="Times New Roman" w:hAnsi="Times New Roman"/>
          <w:i/>
          <w:sz w:val="28"/>
          <w:szCs w:val="28"/>
        </w:rPr>
        <w:t>«Не люблю комаров, мух и других разных жучков: одни жужжат, другие страшные!»</w:t>
      </w:r>
      <w:r>
        <w:rPr>
          <w:rFonts w:cs="Times New Roman" w:ascii="Times New Roman" w:hAnsi="Times New Roman"/>
          <w:sz w:val="28"/>
          <w:szCs w:val="28"/>
        </w:rPr>
        <w:t xml:space="preserve"> (Искандер); </w:t>
      </w:r>
      <w:r>
        <w:rPr>
          <w:rFonts w:cs="Times New Roman" w:ascii="Times New Roman" w:hAnsi="Times New Roman"/>
          <w:i/>
          <w:sz w:val="28"/>
          <w:szCs w:val="28"/>
        </w:rPr>
        <w:t>«Люблю играть дома с моими подружками в школу. Мне нравится на них кричать и ставить им двойки»</w:t>
      </w:r>
      <w:r>
        <w:rPr>
          <w:rFonts w:cs="Times New Roman" w:ascii="Times New Roman" w:hAnsi="Times New Roman"/>
          <w:sz w:val="28"/>
          <w:szCs w:val="28"/>
        </w:rPr>
        <w:t xml:space="preserve"> (Кристина); </w:t>
      </w:r>
      <w:r>
        <w:rPr>
          <w:rFonts w:cs="Times New Roman" w:ascii="Times New Roman" w:hAnsi="Times New Roman"/>
          <w:i/>
          <w:sz w:val="28"/>
          <w:szCs w:val="28"/>
        </w:rPr>
        <w:t>«Я люблю смотреть через вещи, в которых много кругляшков, и представлять, что я – муха»</w:t>
      </w:r>
      <w:r>
        <w:rPr>
          <w:rFonts w:cs="Times New Roman" w:ascii="Times New Roman" w:hAnsi="Times New Roman"/>
          <w:sz w:val="28"/>
          <w:szCs w:val="28"/>
        </w:rPr>
        <w:t xml:space="preserve"> (Влада). Эта работа настолько увлекает учеников, что дома многие из них по собственному желанию пишут её продолжение: детям интересно рассказывать о себе, раскрывать себя в творчестве, которое им понятно. Старшеклассников же этому научить намного сложнее, так как они становятся более сдержанными в проявлении своих чувств и эмоций в творческих работа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ем сочинений, предусмотренных программой Министерства образования РФ, для развития творческой активности у учащихся и выявления среди них наиболее способных ввожу и такие темы, как: «Письмо в будущее», «Хороший ли я сын?/Хорошая ли я дочь?», «Сон накануне открытого урока по истории»... Авторы  лучших творческих работ продолжают дорабатывать свои сочинения под руководством учителя-словесн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зрослеют, и сказочные сюжеты в их творчестве сменяются рассказами. «Пишите в своих произведениях о себе! О том, что вы видите и чувствуете. Это очень важно!» – сказал как-то участникам республиканского творческого конкурса, проходившего в Набережных Челнах, писатель Михаил Гоголев. И мы учим этому своих учеников: учим их наблюдать за происходящим в жизни, замечать то, чего не видят другие, анализировать события, пропуская их «через себя», правильно выражать чувства и эмоции.</w:t>
      </w:r>
    </w:p>
    <w:p>
      <w:pPr>
        <w:pStyle w:val="Normal"/>
        <w:spacing w:lineRule="auto" w:line="360" w:before="0" w:after="0"/>
        <w:ind w:firstLine="567"/>
        <w:jc w:val="both"/>
        <w:rPr/>
      </w:pPr>
      <w:r>
        <w:rPr>
          <w:rFonts w:cs="Times New Roman" w:ascii="Times New Roman" w:hAnsi="Times New Roman"/>
          <w:sz w:val="28"/>
          <w:szCs w:val="28"/>
        </w:rPr>
        <w:t xml:space="preserve">Но крайне редко ученики могут вспомнить о себе или о других что-то интересное – то, о чём бы они могли рассказать в своих творческих работах. Сказывается небольшой жизненный опыт. Хотят писать, но не знают о чём. Приходится «выручать» одарённых детей историями, которые мне самой приходилось когда-нибудь наблюдать в повседневной жизн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х в творчестве окрыляет настоящие таланты, даёт стимул для их дальнейшего развития. Так, после работы над образом «застывшего над смартфоном ребёнка» моя ученица Влада начала замечать то, на что не обращала внимания раньше: «Татьяна Анатольевна, мне страшно смотреть на окружающих людей, застывших над сотовыми телефонами! А ведь эти люди везде: в лицее, на улице, в транспорте… Мне кажется, что телефоны забирают души людей, а самих людей превращают в зомби!» - заметила в разговоре со мной моя ученица. На что получила ответ: « А ты постарайся это описать, что ты видишь, чувствуешь, к каким выводам приходишь, наблюдая за окружающими». И вот из отдельных зарисовок появилось на свет её замечательное эссе «Всемирная паутина не дружит с реальным миром природы», выступая с которым на </w:t>
      </w:r>
      <w:r>
        <w:rPr>
          <w:rFonts w:cs="Times New Roman" w:ascii="Times New Roman" w:hAnsi="Times New Roman"/>
          <w:sz w:val="28"/>
          <w:szCs w:val="28"/>
          <w:lang w:val="en-US"/>
        </w:rPr>
        <w:t>XV</w:t>
      </w:r>
      <w:r>
        <w:rPr>
          <w:rFonts w:cs="Times New Roman" w:ascii="Times New Roman" w:hAnsi="Times New Roman"/>
          <w:sz w:val="28"/>
          <w:szCs w:val="28"/>
        </w:rPr>
        <w:t xml:space="preserve"> республиканской научно-практической конференции школьников им. Л.Н. Толстого моя ученица была награждена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Приведу лишь несколько строк из её произведения:</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но утром вхожу в школу и вижу сидящих на скамейках у дверей учебных кабинетов девочек и мальчиков... Они ждут, когда начнутся уроки. В коридорах ещё полумрак. Глубокая тишина, и практически отсутствует всякое движение.  Дети здесь... но их нет. Разве такое возможно?! – удивитесь вы. – Возможно...</w:t>
      </w:r>
    </w:p>
    <w:p>
      <w:pPr>
        <w:pStyle w:val="Normal"/>
        <w:spacing w:lineRule="auto" w:line="360" w:before="0" w:after="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У них иной мир. Мир, в котором другие ценности: чаты, сайты, лайки, стикеры, статусы, гигабайты... Им не дано знать, до чего удивительно нежны первые ярко-зелёные клейкие берёзовые листочки. Им не интересно, как шумят столетние сосны, если вдруг поднимется сильный ветер в лесу. Для них тихое журчание родника – пустой звук и картинка, не останавливающая взгляд, а упоительный запах цветущей липы или трав на лугу - мелочь, не достойная внимания...</w:t>
      </w:r>
    </w:p>
    <w:p>
      <w:pPr>
        <w:pStyle w:val="Normal"/>
        <w:spacing w:lineRule="auto" w:line="36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Лишь только закончатся уроки и дети вернутся домой, как глаза их снова устремляются в одну точку – гаджет, и оплетает их своей невидимой паутиной виртуальный мир, в котором даже прекрасные бабочки или безобидные огромные киты превращаются в символы смерти...»</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увидеть и вовремя поддержать ростки таланта в наших учениках – непростая задача каждого учителя. И чем раньше начинается эта работа с детьми, тем больших успехов они достигают. Учитель становится для девочек и мальчиков проводником не только в мир творчества, но и мир реальной жизни, в мир чувств людей, помогает своим ученикам видеть и понимать эту непростую жизнь.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48:00Z</dcterms:created>
  <dc:creator>Пользователь</dc:creator>
  <dc:description/>
  <dc:language>en-US</dc:language>
  <cp:lastModifiedBy>Пользователь</cp:lastModifiedBy>
  <dcterms:modified xsi:type="dcterms:W3CDTF">2024-12-13T16:53:00Z</dcterms:modified>
  <cp:revision>4</cp:revision>
  <dc:subject/>
  <dc:title/>
</cp:coreProperties>
</file>