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ологическое воспитание на уроках математик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дним из противоречий современной эпохи, затрагивающим основы существования цивилизации, является всё углубляюшщееся противоречие между обществом и природой. В связи с этим чрезвычайно ответственное значение приобретает целенаправленная работа школы по формированию у подростающих поколений экологической культуры. </w:t>
      </w:r>
    </w:p>
    <w:p>
      <w:pPr>
        <w:pStyle w:val="Normal"/>
        <w:ind w:firstLine="360"/>
        <w:rPr/>
      </w:pPr>
      <w:r>
        <w:rPr/>
        <w:t xml:space="preserve">Природу надо охранять – в этом уже никто не сомневается. Это вопрос глобальный. Его решают в общегосударственных и даже в общепланетарных масштабах. Но его необходимо решать и локально – каждый из нас не только может, но и должет внести свою лепту в это дело. Для того, чтобы охранять природу, надо знать, что именно охранять: природа вообще – понятие довольно расплывчатое. Человек не может охранять всю природу сразу. Можно помогать отдельным её представителям. В природе всё взаимосвязано, нет главного и второстепенного. Исчезновение какого-то одного животного или растения может нарушить веками сложившееся равновесие, может привести к очень печальным последствиям. У людей в этом отношении, к сожалению, есть уже большой опыт. </w:t>
      </w:r>
    </w:p>
    <w:p>
      <w:pPr>
        <w:pStyle w:val="Normal"/>
        <w:ind w:firstLine="360"/>
        <w:rPr/>
      </w:pPr>
      <w:r>
        <w:rPr/>
        <w:t>Природа своим разнообразием, красочностью и динамичностью привлекает детей и даёт им много радостных переживаний. Впечатления от родной природы, полученные в детстве, запоминаются на всю жизнь и часто влияют на отношение человека к природе своего края, к Родине. Уроки окружиющего мира, русского языка и математики формируют у детей единую, целостно окрашенную картину мира как дома, своего собственного и общего для всех людей, для всего живого. Младшие школьники учатся бережному отношению к богатствам природы и общества, навыкам экологически и нравственно обоснованного поведения в природной и социальной сред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дной из главных задач обучения детей в начальной школе является формирование умения анализировать изучаемый текст, понимать тот смысл, которых вкладывает в него автор. Наилучшим тренажёром для этого являются математические текстовые задачи, содержащие, кроме математической сути, познавательный материал. В некоторых современных учебниках математики задачи построены так, чтобы максимально упростить их понимание. Вероятно, с точки зрения изучения математики, это разумно, так как экономит время на решение задачи. Но есть и другие учебники. В них в задачи вплетена любопытная, не относящаяся к математической сути информация. Такие задачи выполняют двойную функцию – делают менее привычным вид задачи и расширяют кругозор ребёнка. Вот пример задачи из учебника для 4-го класса под ред. Гейдмана Б.П., Мишариной И.Э., Зверевой Е, А.:</w:t>
      </w:r>
    </w:p>
    <w:p>
      <w:pPr>
        <w:pStyle w:val="Normal"/>
        <w:ind w:firstLine="360"/>
        <w:rPr/>
      </w:pPr>
      <w:r>
        <w:rPr/>
        <w:t>-- Черноголовых хохотун – одна из самых крупных и красивых чаек. Эти чайки гнездятся колониями, предпочитая острова, часто совсем голые, без единого растения. Кладка чаек состоит из 3-х яиц. На одном острове ученые насчитали 109 кладок, а на другом – 277. Сколько птенцов может появиться на свет на этих островах?</w:t>
      </w:r>
    </w:p>
    <w:p>
      <w:pPr>
        <w:pStyle w:val="Normal"/>
        <w:ind w:firstLine="360"/>
        <w:rPr/>
      </w:pPr>
      <w:r>
        <w:rPr/>
        <w:t>А вот пример задачи для 3-го класса из учебника под редакцией Гейдмана Б.П., Мишариной И.Э., Зверевой Е,А.:</w:t>
      </w:r>
    </w:p>
    <w:p>
      <w:pPr>
        <w:pStyle w:val="Normal"/>
        <w:ind w:firstLine="360"/>
        <w:rPr/>
      </w:pPr>
      <w:r>
        <w:rPr/>
        <w:t>-- Самый большой жук – дровосек-титан. Он живёт в тропиках, его длина 18см. Самый крупный жук на территории нашей страны – жук-олень. Его длина в 2 раза меньше длины жука-титана. Найди длину жука-оленя.</w:t>
      </w:r>
    </w:p>
    <w:p>
      <w:pPr>
        <w:pStyle w:val="Normal"/>
        <w:ind w:firstLine="360"/>
        <w:rPr/>
      </w:pPr>
      <w:r>
        <w:rPr/>
        <w:t>Пример задачи для второклассников:</w:t>
      </w:r>
    </w:p>
    <w:p>
      <w:pPr>
        <w:pStyle w:val="Normal"/>
        <w:ind w:firstLine="360"/>
        <w:rPr/>
      </w:pPr>
      <w:r>
        <w:rPr/>
        <w:t>-- Ворона, галка и сорока очистили грядку с салатом от улиток. Ворона съела 27 улиток, а галка и сорок по 25 улиток. Скольк всего улиток съели птицы?</w:t>
      </w:r>
    </w:p>
    <w:p>
      <w:pPr>
        <w:pStyle w:val="Normal"/>
        <w:ind w:firstLine="360"/>
        <w:rPr/>
      </w:pPr>
      <w:r>
        <w:rPr/>
        <w:t xml:space="preserve">Решая подобные задачи, младшие школьники не только развивают математические способности, но и повышают экологическую культуру. Дети, знакомые с такими задачами, не станут разорять птичьи гнёзда, не позволять это делать другим, повесять дуплянки и скворечники. </w:t>
      </w:r>
    </w:p>
    <w:p>
      <w:pPr>
        <w:pStyle w:val="Normal"/>
        <w:ind w:firstLine="360"/>
        <w:rPr/>
      </w:pPr>
      <w:r>
        <w:rPr/>
        <w:t xml:space="preserve">Работа по формированию экологической этики ведётся не только при решении текстовых задач, но и при проведении устного счёта. Вот пример устного счёта на уроке в 4-м классе. В начале учитель спрашивает у детей знают ли они,  какой зверёк самый маленький на Земле, и что он живёт в наших лесах. Этот зверь – землеройка. Его длина </w:t>
        <w:br/>
        <w:t xml:space="preserve">4-6 см,  а вес – 2-3 грамма. Сердечко у такого зверька маленькое. Но это мощный мотор – 1300 ударом в секунду. Затем детям даётся задание посчитать удары за 5 секунд, за 10 сек. Потом учитель сообщает, что самое удивительное – это аппетит землеройки. За сутки зверёк съедает в 1,5 раза больше собственного веса. Дети подсчитывают вес съеденного в граммах. Не только насекомых уиичтожают землеройки. Они поедают слизней, нападают даже на мышей. Хоть мышь больше (15-20 граммов) и сильнее, землеройки всегда выходят победителями из этих схваток. Дети вычисляют во сколько раз мышь тяжелее землеройки. </w:t>
      </w:r>
    </w:p>
    <w:p>
      <w:pPr>
        <w:pStyle w:val="Normal"/>
        <w:ind w:firstLine="360"/>
        <w:rPr/>
      </w:pPr>
      <w:r>
        <w:rPr/>
        <w:t>Другой «герой» устного счёта – крот. Сколько приходится слышать: крот подрезает корни растений! А крот питается только насекомыми! Он ужасно прожорлив. Ест каждый час. За один приём съедает 50 граммов насекомых, личинок, слизней. Если не поест несколько часов. погибнет. Поэтому «работает»-роет землю по 14 часов в сутки. Дети получают задание вычислить, сколько съест крот за это время. Сколько съедят два крота, пять кротов. После подсчётов делается вывод, что крот – животное полезное. И даже очень. А люди уничтожают кротов нещадно. Почему, для чего? Кто дал людям право убивать животных, о которых они ничего не знают? Слышали где-то что-то. И им достаточно, чтобы объявить это животное врагом.</w:t>
      </w:r>
    </w:p>
    <w:p>
      <w:pPr>
        <w:pStyle w:val="Normal"/>
        <w:ind w:firstLine="360"/>
        <w:rPr/>
      </w:pPr>
      <w:r>
        <w:rPr/>
        <w:t>Не только животные, но и растения становятся «героями» устного счёта. Вот пример устного счёта для третьеклассников. В начале урока выясняется, какие растения самые большие на Земле. Это деревья. Высота сосны – 23 метра, а тополя – 14 метров. Необходимо вычислить насколько сосна выше тополя.</w:t>
      </w:r>
    </w:p>
    <w:p>
      <w:pPr>
        <w:pStyle w:val="Normal"/>
        <w:ind w:firstLine="360"/>
        <w:rPr/>
      </w:pPr>
      <w:r>
        <w:rPr/>
        <w:t>Промышленные города не могут существовать без защитных зелёных зон. В Москве парки и скверы занимают 36 тысяч гектаров, а в Подмосковье на 130 тысяч гектаров больше. Детям даётся задание вычислить площадь зелёных насаждений в Подмосковье.</w:t>
      </w:r>
    </w:p>
    <w:p>
      <w:pPr>
        <w:pStyle w:val="Normal"/>
        <w:ind w:firstLine="360"/>
        <w:rPr/>
      </w:pPr>
      <w:r>
        <w:rPr/>
        <w:t>Посадка их 400 молодых тополей за сезон задерживает 340 кг пыли, а вязы в 6 раз больше. Необходимо вычислить скольк пыли задерживают вязы.</w:t>
      </w:r>
    </w:p>
    <w:p>
      <w:pPr>
        <w:pStyle w:val="Normal"/>
        <w:ind w:firstLine="360"/>
        <w:rPr/>
      </w:pPr>
      <w:r>
        <w:rPr/>
        <w:t>Чтобы овраг не увеличивался, его обсаживают деревьями. Катя посадила 50 саженцев, Витя на 15 меньше, чем Катя, а Наташа на 5 саженцев меньше, чем Витя. Сколько посадила Наташа?</w:t>
      </w:r>
    </w:p>
    <w:p>
      <w:pPr>
        <w:pStyle w:val="Normal"/>
        <w:ind w:firstLine="360"/>
        <w:rPr/>
      </w:pPr>
      <w:r>
        <w:rPr/>
        <w:t>Мы видим, что умелое сочетание математики и экологии помогает воспитывать у детей внимание и интерес к окружающей их природе, создаёт основу для глубокого понимания ими родной природы, любви к ней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Мир насекомых самый близкий, доступный и интересный для детей. Они видят насекомых везде: во дворе, в парке, за городом. Мир насекомых удивительно разнообразен. Многому человек может научиться у насекомых. В одном конструкторском бюро висел шутливый плакат: "Майский жук летает, нарушая законы аэродинамики, но он этого не знает и продолжает летать". Секрет майского жука ещё не разгадан. Возможно, когда-нибудь майский жук поможет создать новый летательный аппарат.</w:t>
      </w:r>
    </w:p>
    <w:p>
      <w:pPr>
        <w:pStyle w:val="Normal"/>
        <w:ind w:firstLine="360"/>
        <w:rPr/>
      </w:pPr>
      <w:r>
        <w:rPr/>
        <w:t>А города будущего, какие они будут? Не подскажут ли нам ответ муравьи? Ведь муравейник идеален со строительной точки зрения: прчный, в нём хорошая вентиляция, постоянная температура и влажность. Как муравьи этого добиваются? Ответа пока нет.</w:t>
      </w:r>
    </w:p>
    <w:p>
      <w:pPr>
        <w:pStyle w:val="Normal"/>
        <w:ind w:firstLine="360"/>
        <w:rPr/>
      </w:pPr>
      <w:r>
        <w:rPr/>
        <w:t>Вот примеры заданий про насекамых для уроков математики.</w:t>
      </w:r>
    </w:p>
    <w:p>
      <w:pPr>
        <w:pStyle w:val="Normal"/>
        <w:ind w:firstLine="360"/>
        <w:rPr/>
      </w:pPr>
      <w:r>
        <w:rPr/>
        <w:t>- Муравьи за день уничтожают 20000 насекомых. Дети подсчитывают, сколько вредителей будет уничтожено за неделю, за месяц. Чтобы уничтожить такое количество насекомых большой пёстрый дятел должен работать 20 дней, а синица 2 месяца. Необходимо подсчитать насколько быстрее работает дятел, чем синица.</w:t>
      </w:r>
    </w:p>
    <w:p>
      <w:pPr>
        <w:pStyle w:val="Normal"/>
        <w:ind w:firstLine="360"/>
        <w:rPr/>
      </w:pPr>
      <w:r>
        <w:rPr/>
        <w:t>Для второклассников предлагаются более простые задания.</w:t>
      </w:r>
    </w:p>
    <w:p>
      <w:pPr>
        <w:pStyle w:val="Normal"/>
        <w:ind w:firstLine="360"/>
        <w:rPr/>
      </w:pPr>
      <w:r>
        <w:rPr/>
        <w:t>- Муравьи готовили муравейник к зиме. Они заменили 55 сосновых иголок, что на 29 иголок больше, чем еловых. Сколько сосновых и еловых иголок поменяли муравьи?</w:t>
      </w:r>
    </w:p>
    <w:p>
      <w:pPr>
        <w:pStyle w:val="Normal"/>
        <w:ind w:firstLine="360"/>
        <w:rPr/>
      </w:pPr>
      <w:r>
        <w:rPr/>
        <w:t>У муравьёв очень сложная жизнь. Есть люди, которые, придя в лес, разрывают муравейники, надеясь увидеть, что там внутри. Ничего не увидят! Но муравейник погубя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ного ещё предстоит узнать людям, многому научиться у животных и растений. Но природа откроет тайны только тому, кто с детства привык смотреть и видеть, бережно относиться к каждой букашке на Земле, к каждому листочку на дере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23:00Z</dcterms:created>
  <dc:creator>Papa</dc:creator>
  <dc:description/>
  <cp:keywords/>
  <dc:language>en-US</dc:language>
  <cp:lastModifiedBy>Nobody</cp:lastModifiedBy>
  <cp:lastPrinted>2009-10-01T16:48:00Z</cp:lastPrinted>
  <dcterms:modified xsi:type="dcterms:W3CDTF">2017-01-07T16:42:00Z</dcterms:modified>
  <cp:revision>3</cp:revision>
  <dc:subject/>
  <dc:title>Расписание занятий коллективов дополнительного образования</dc:title>
</cp:coreProperties>
</file>