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ременные технологии логико-математического развития детей до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бор технологий зависит прежде всего от того,  что подлежит освоению  и в чем будет состоять развитие мыслительной деятельности ребенка. это содержание, освоение которого обеспечивает активность  познавательных действий, распознавание ребенком связей и взаимосвязей предметов и явлений окружающего мира. Это освоение свойств объектов (форма, цвет, размер, масса, емкость, способов оценки дискретных и непрерывных величин через сравнение, сосчитывание и измерение, установление отношений и зависимостей отдельных предметов и групп по разным свойствам, ориентировка в схемах и моде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слительной деятельности ребенка определяется развитием у него умений осуществлять деятельность, используя активные поисковые действия, соотносить их с результатом, стремиться к  конечной цели на основе прогнозирования, объективно оценивать результат, сравнивая его с собственной установ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атематического развития, при реализации которой ребенок стремится к активной деятельности, а  взрослый ожидает от него положительного, своеобразного творческого результата, - проблемно- игровая. В процессе применения данной технологии ребенок не ограничен в самостоятельных поисках практических действий, экспериментировании, общении со взрослыми и сверстниками по ходу развития ситуации, разрешения противоречий и ошибок, проявления радости и ограничений, других интеллектуальных эмо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составляющими компонентами проблемно- игровой технологии являются: активный, осознанный поиск ребенком способа достижения результата на основе принятия им цели деятельности и самостоятельного размышления по поводу предстоящих практических действий, ведущих к результ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ески проблемно- игровую технологию, направленную на развитие познавательно- творческих способностей детей в математической деятельности, можно изложить та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09"/>
        <w:gridCol w:w="1745"/>
        <w:gridCol w:w="1996"/>
        <w:gridCol w:w="184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о- игровая технология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е и математические игр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ситуации (развивающие, игровые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ситуации, вопро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ование и исслед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ск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задачи, вопросы и ситуации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логические и математические игры разнообразны. Цели применения игр следующие: овладение детьми средствами познания –эталонами цвета, формы, эталонами мер, моделями, образами, речью, способами познания- сравнением, обследованием, управлением, счетом, классификацией, сериацией, накопление логико- математического опыта, развития мышления, сообразительности и смека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можно выделить три этапа освоения играми: 1. Игры со взрослыми и сверстниками (совместные), 2. Игры на уровне проявления самостоятельности, 3. Игры со взрослыми и сверстниками на более высок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 рассматриваются не только как средство активизации мышления, но и как средство овладения поисковыми действиями, умение формулировать собственные мысли о способах поиска и предполагаемом результ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компонентами проблемной ситуации являются проблемные вопросы, действия. Включают занимательные задачи, вопросы,  задачи-шутки и другие виды нестандартного математическ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редств технологии, направленных на накопление логико-математического опыта, являются образовательные развивающие ситуации. Для них характерны игровая направленность деятельности, насыщение проблемными  и творческими задачами, наличие ситуаций поиска с элементами экспериментирования, практического исследования, схемат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Носовой разработан комплекс игровых развивающих ситуаций с логическими блоками Дьенеша, в котором дети осваивают логические зависимости: выявление и абстрагирование свойств предметов (цвет, форма, размер, толщина), сравнение, классификацию и обобщение, а также логические действия и мыслительные оп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ситуациях дети осваивают средства и способы познания (сенсорные и измерительные эталоны, речь, модели, сравнение, счет и обобщение, измерение, классификация и сериацию), соответствующую терминологию, логические связи, зависимости и умение выражать их в виде простых логических высказываний, умения действовать по указанию педагога, образцу, правилам и алгоритмам, собственному замыс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туация может состоять из завязки-сюжета, определения действующих лиц, последовательности в развитии сюжетной линии, действий схематизации, преобразования и т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роль экспериментирования и исследовательской деятельности? Главный путь развития исследовательского поведения ребенка – собственная исследовательская практика. Чаще осуществляется в детском экспериментировании, в процессе которого дети осваивают действия по измерению, комбинированию, преобразованию различных материалов и веществ, принцип сохранения,, знакомятся с приборами (термометр, весы, зеркало, магнит и др.), учатся использовать познавательные книги как источник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ов исследовательской деятельности выступ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ая информация об исследуемом объекте, его свойствах, качествах, строении, связях с другими объектами (о геометрических формах, величинах, разных способах измерения, значимостях чисе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ая информация о новом исследуемом объекте (о простых приборах для измерения длин, об отражении предметов в воде, зеркале, действия магни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я о способах исследования и его результатах ( о простейших опытах, экспериментах, выдвижении предположений, необходимости вариьирования при выборе способов организации исследования, оценке результата и прогнозе дальнейших исследова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роль творческих задач, вопросов и ситуаций? Несмотря на многообразие творческих задач, существуют определенные трудности в выборе их для детей. Существует несколько уровней трудности задач. Первый- ребенок может решить задачу самостоятельно. Второй - самостоятельно решить не может, но с помощью наводящих вопросов решает самостоятельно. Третий- не может решить, но может понять ход решения и ответ. Четвертый- не может ни решить, ни понять ход решения, ни понять ответ (Ю.Г. Тамберг). Из этого следует, что нужно предполагать задачи первых трех уровней слож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у дошкольного возраста целесообразно предъявлять творческие задачи, ставить творческие вопросы после того, как необходимые для решения знания уже имеются у ребен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ключения в образовательные ситуации творческих задач, вопросов будет развитие у детей творческих способностей, уточнение и углубление представлений о разнообразных свойствах, связях, отношениях и зависимостях, развитие инициативности, самостоятельности, уверенности в своих возможностях, чувства юмора и удовольствия от умственного труда и об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временные технологии позволяют разнообразить образовательный процесс, делая его не просто образовательной деятельностью, а  образовательной деятельностью с увлекательными образовательными ситуациями, экспериментированием и опы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36:23Z</dcterms:created>
  <dc:creator>1038074</dc:creator>
  <dc:description/>
  <dc:language>en-US</dc:language>
  <cp:lastModifiedBy>1038074</cp:lastModifiedBy>
  <dcterms:modified xsi:type="dcterms:W3CDTF">2016-10-23T11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7</vt:lpwstr>
  </property>
</Properties>
</file>