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развития мотивации успеха к учебно-познавательной деятельности в рамках ФГОС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учителя русского языка и литературы Веремейцевой Т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храновская СОШ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 писал: «Успех в учении – единственный источник внутренних сил, рождающий энергию для преодоления трудностей, желания учитьс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туация успеха – это сочетание условий, которые обеспечивают успех. Успех – результат подобной ситуации. Успех, прежде всего, связан с чувствами радости, эмоционального подъема, которые испытывает человек в результате выполненной работы. С психологической точки зрения успех – переживание состояния радости, что результат, к которому личность стремилась, либо совпал с уровнем притязаний (надежд), либо превзошел их. Ситуация – это то, что способен организовать уч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зитивные моменты ситуации успех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живание успеха внушает человеку уверенность в собственных сил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ется желание вновь достигнуть хороших результатов, чтобы еще раз пережить радость от успех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льные эмоции, рождающиеся в результате успешной деятельности, создают ощущение внутреннего благополучия, что, в свою очередь, благотворно влияет на общее отношение человека к окружающему мир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уществуют следующие способы и приемы создания ситуации успех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ление психологического контакта, создание атмосферы доверия: улыбка, обращение по имени, поглаживание, сопереживание уче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нятие чувства страх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ткая инструкция. Совет, как выполнить планируем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приема положительного подкрепления: переключение внимание ребенка с себя на дело путем усиления его социальной значи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претирование недостатка, как достоин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дагогическое внушение (через интонацию, пластику, мимику) – передает веру в успех и дает импульсы к действ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дагогическая оценка результата: оценивание не человека, а деятельности, отношение ребенка к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селение веры ребенку в его будущие успех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типы ситуаций успех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аю шанс»</w:t>
      </w:r>
      <w:r>
        <w:rPr>
          <w:rFonts w:cs="Times New Roman" w:ascii="Times New Roman" w:hAnsi="Times New Roman"/>
          <w:sz w:val="28"/>
          <w:szCs w:val="28"/>
        </w:rPr>
        <w:t xml:space="preserve"> - подготовленные педагогические ситуации, при которых ребёнок получает возможность неожиданно раскрыть для самого себя собственные возмож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споведь»</w:t>
      </w:r>
      <w:r>
        <w:rPr>
          <w:rFonts w:cs="Times New Roman" w:ascii="Times New Roman" w:hAnsi="Times New Roman"/>
          <w:sz w:val="28"/>
          <w:szCs w:val="28"/>
        </w:rPr>
        <w:t xml:space="preserve"> - это приём можно применять в тех случаях, когда есть надежда, что искреннее обращение учителя к лучшим чувствам детей получит понимание, вызовет ответный откл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естница»</w:t>
      </w:r>
      <w:r>
        <w:rPr>
          <w:rFonts w:cs="Times New Roman" w:ascii="Times New Roman" w:hAnsi="Times New Roman"/>
          <w:sz w:val="28"/>
          <w:szCs w:val="28"/>
        </w:rPr>
        <w:t xml:space="preserve"> - ситуация, когда учитель постепенно ведёт ученика вверх, поднимаясь с ним по ступеням знаний, психологического самоопределения, обретения веры в себя и окружающи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едуй за нами»</w:t>
      </w:r>
      <w:r>
        <w:rPr>
          <w:rFonts w:cs="Times New Roman" w:ascii="Times New Roman" w:hAnsi="Times New Roman"/>
          <w:sz w:val="28"/>
          <w:szCs w:val="28"/>
        </w:rPr>
        <w:t xml:space="preserve"> - даёт возможность разбудить дремлющую мысль ученика, дать ему возможность обрести радость признания в себе интеллектуальных сил. Реакция окружающих будет служить для него одновременно и сигналом пробуждения и стимулом познания, и результатом усил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врика» </w:t>
      </w:r>
      <w:r>
        <w:rPr>
          <w:rFonts w:cs="Times New Roman" w:ascii="Times New Roman" w:hAnsi="Times New Roman"/>
          <w:sz w:val="28"/>
          <w:szCs w:val="28"/>
        </w:rPr>
        <w:t>- суть состоит в том, чтобы создать условия, при которых ребёнок, выполняя учебное задание, неожиданно для себя пришёл к выводу, раскрывающему неизвестные для него ранее возмож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ния горизонта»</w:t>
      </w:r>
      <w:r>
        <w:rPr>
          <w:rFonts w:cs="Times New Roman" w:ascii="Times New Roman" w:hAnsi="Times New Roman"/>
          <w:sz w:val="28"/>
          <w:szCs w:val="28"/>
        </w:rPr>
        <w:t xml:space="preserve"> - однажды открыв для себя увлекательность поиска, погружения в мир неведомого, школьник может уже постоянно стремиться к поиску, не считаясь с трудностями, неудач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для создания успеха очень важ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тфоли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созданию ситуаций успеха на уроке и во внеурочное время способств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ая заинтересованность учени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общеучебных умений и навыков учащего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отношения, сложившиеся с конкретным учителем, стиль общения педагог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 взаимоотношений, принятый в конкретном ученическом коллективе, класс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ошения родителей к самому учебно-воспитательному процесс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иль общения между педагогами, стиль преподавания, принятый в данной школ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ы знаменитых людей тем, кто хочет достичь успеха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уверен в своих си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й сказать себе: «Я должен победить!» Не жалей себя и много работ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й быть не таким как вс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уметь выделиться из толпы и стать лучшим в чем 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добиваться цели.  А когда ты добьешься чего-то, ты сможешь реально помогать друг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владеть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вайся того, что наметил. Эмоции и настроение не должны тебе меш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 свою мечту в реа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й сконцентрировать свои силы на главн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навливайся на достигнутом!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й завтрашний успех начинается сегодн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7:00Z</dcterms:created>
  <dc:creator>ACER AS5749</dc:creator>
  <dc:description/>
  <cp:keywords/>
  <dc:language>en-US</dc:language>
  <cp:lastModifiedBy>ACER AS5749</cp:lastModifiedBy>
  <dcterms:modified xsi:type="dcterms:W3CDTF">2017-01-24T20:13:00Z</dcterms:modified>
  <cp:revision>3</cp:revision>
  <dc:subject/>
  <dc:title/>
</cp:coreProperties>
</file>