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тностно – ориентированных заданий на уроках русского языка в начальной школе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обучении, чтобы не формально усвоить   </w:t>
        <w:br/>
        <w:t xml:space="preserve">материал, надо не пробыть, а прожить   </w:t>
        <w:br/>
        <w:t xml:space="preserve">обучение, надо, чтобы обучение вошло в  </w:t>
        <w:br/>
        <w:t>жизнь ребенка, чтобы оно имело для него  личностный смысл.                                                                                                                     А.Н.Леонтьев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е государственные образовательные стандарты (ФГОС) нового поколения   предполагают  реализовывать актуальные в настоящее время подходы: деятельностный, компетентностный, личностно - ориентированный.       Когда в 2010 году я со своими первоклашками вступила в реализацию ФГОС, деятельностный подход стал неотъемлимой частью каждого урока. Значительно повысилось количество обучающихся на 4 и 5 по предметам. Но качество по русскому языку было ниже. Несомненно, русский язык – предмет сложный. Правила дети учат, а применять их в разных ситуациях не могут. Стала искать пути решения данной проблемы и открыла для себя КОЗ. Впервые с такими заданиями я познакомилась на курсах повышения квалификации в 2013 году. Что же это такое?</w:t>
      </w:r>
    </w:p>
    <w:p>
      <w:pPr>
        <w:pStyle w:val="Normal"/>
        <w:ind w:firstLine="28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етентностным является то задание, которое имеет не только учебное,  но и жизненное обоснование.  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ыми словами компетентностный  подход учит детей  действовать в различных проблемных ситуациях,</w:t>
      </w:r>
      <w:r>
        <w:rPr>
          <w:bCs/>
          <w:sz w:val="28"/>
          <w:szCs w:val="28"/>
        </w:rPr>
        <w:t xml:space="preserve"> акцентирует внимание на применение знаний, полученных в результате образования, в различных жизненных ситуациях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тность можно представить, как некий синтез способностей уметь решать возникающие  в различных сферах жизни конкретные пробле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, стоящая перед школой, заключается не только в том, чтобы дать ученику знания. Главное сегодня – научить применять эти знания на практике, выпустить из стен школы молодых людей с развитыми ключевыми компетенци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ючевыми образовательными компетенциями являютс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Информационная   компетенц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доступ к информации, поиск информации, обработка, сопоставление информации, представленной в разных форматах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Коммуникативная  компетенц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создание письменного продукта  заданного жанра, устное выступление, соблюдение норм письменной и устной речи, соблюдение культуры общения, способность работать в команд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петентность разрешения проблем</w:t>
      </w:r>
      <w:r>
        <w:rPr>
          <w:rFonts w:cs="Times New Roman" w:ascii="Times New Roman" w:hAnsi="Times New Roman"/>
          <w:i/>
          <w:sz w:val="28"/>
          <w:szCs w:val="28"/>
        </w:rPr>
        <w:t xml:space="preserve"> – грамотная постановка задачи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анирование собственной деятельности, умение точно выполнять инструкцию, оценка результата, рефлексия собственного продвиж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тентностно–ориентированный подход в обучении строится на  изменении организации традиционного урока и реализуется через </w:t>
      </w:r>
      <w:r>
        <w:rPr>
          <w:rFonts w:cs="Times New Roman" w:ascii="Times New Roman" w:hAnsi="Times New Roman"/>
          <w:b/>
          <w:sz w:val="28"/>
          <w:szCs w:val="28"/>
        </w:rPr>
        <w:t>компетентностно–ориентированные задания.</w:t>
      </w:r>
      <w:r>
        <w:rPr>
          <w:rFonts w:cs="Times New Roman" w:ascii="Times New Roman" w:hAnsi="Times New Roman"/>
          <w:sz w:val="28"/>
          <w:szCs w:val="28"/>
        </w:rPr>
        <w:t xml:space="preserve"> Компетентность, как результат образования формируется и проявляется в деятельности, а  компетентностно – ориентированные задания позволяют формировать и развивать универсальные учебные действ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етентностно – ориентированные задания (КОЗ) </w:t>
      </w:r>
      <w:r>
        <w:rPr>
          <w:rFonts w:cs="Times New Roman" w:ascii="Times New Roman" w:hAnsi="Times New Roman"/>
          <w:sz w:val="28"/>
          <w:szCs w:val="28"/>
        </w:rPr>
        <w:t xml:space="preserve">базируются на знаниях и умениях, но требуют умения применять накопленные знания в практической деятельности. Назначение  КОЗ  – «окунуть» обучающихся в решение «жизненной» задачи, а значит,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являются средством повышения мотивации к изучению предме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узнать компетентностно – ориентированное задание? </w:t>
      </w:r>
    </w:p>
    <w:p>
      <w:pPr>
        <w:pStyle w:val="Style14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это деятельностное задание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оно моделирует практическую, жизненную ситуацию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тьих, оно строится на актуальном для обучающихся материале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четвёртых, такое задание имеет свою структур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ктура  компетентностно – ориентированного задания четко определен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имул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гружение в текст задания и мотивация для его выполне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ная формулиров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точное указание на деятельность учащегося  при выполнении задания)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точник информа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одержит информацию, необходимую для выполнения задания),  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ланк для выполнения зад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адает структуру предъявления  обучающимся результата деятельности)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струмент провер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(аналитическая шкала,  модельный ответ, ключ, бланк наблюдений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каждый элемент структуры последователь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ИМУЛ</w:t>
      </w:r>
      <w:r>
        <w:rPr>
          <w:rFonts w:cs="Times New Roman" w:ascii="Times New Roman" w:hAnsi="Times New Roman"/>
          <w:sz w:val="28"/>
          <w:szCs w:val="28"/>
        </w:rPr>
        <w:t xml:space="preserve"> компетентностно – ориентированного задания выполняет следующие функц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ружает в контекст задания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ует обучающегося на выполнение задания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обучающегося в контекст зад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 должен быть настолько кратким, насколько это возможно. Он должен содержать только ту информацию, которая помогает заинтересовать обучающегося в выполнении задания или облегчает понимание задачной формулировки, следующей за стиму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имер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 Твой товарищ должен написать сочинение на тему: "Что такое настоящая дружба". Помогите ему выбрать начало сочинения и определить тип реч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бе необходимо проинформировать одноклассников о способе определения безударного окончания глагола. Составь памятку (алгоритм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 тебя скоро День рождения.  Ты хочешь пригласить друзей. Надо написать приглаш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 тебя пропала собака. Ты решил написать объя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НАЯ ФОРМУЛИРОВКА</w:t>
      </w:r>
      <w:r>
        <w:rPr>
          <w:rFonts w:cs="Times New Roman" w:ascii="Times New Roman" w:hAnsi="Times New Roman"/>
          <w:sz w:val="28"/>
          <w:szCs w:val="28"/>
        </w:rPr>
        <w:t xml:space="preserve"> описывает обучающемуся ту деятельность, которую он должен совершить. Задачная формулировка не может допускать различных толкований и должна точно соотноситься со способом оценки ответа результата (с модельным ответом или со специфической шкалой оценки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ная формулировка не должна содержать усложненный синтаксис, двойное отрицание, трудные слова, слова или предложения в скобках, без которых можно обойтись. Иными словами, грамотное построенное задание должно быть сформулировано однозначно и максимально прос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имер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читай текст и составь памятку, инструкцию, таблицу…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слушай текст и ответь на вопрос…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егло просмотри текст и выбери непонятные слова, объясни их при помощи толкового слова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</w:t>
      </w:r>
      <w:r>
        <w:rPr>
          <w:rFonts w:cs="Times New Roman" w:ascii="Times New Roman" w:hAnsi="Times New Roman"/>
          <w:sz w:val="28"/>
          <w:szCs w:val="28"/>
        </w:rPr>
        <w:t xml:space="preserve"> информ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держит информацию, необходимую для успешной деятельности обучающегося по выполнению задания. Другими словами, он является ресурсом для деятельности обучающегося. Поэтому главное требование, предъявляемое к источнику, чтобы он был необходимым и достаточным для выполнения заданной деятельнос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боре источника  необходимо заботиться о том, чтобы он был интересен обучающимся и соответствовал возрастным особеннос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АНК </w:t>
      </w:r>
      <w:r>
        <w:rPr>
          <w:rFonts w:cs="Times New Roman" w:ascii="Times New Roman" w:hAnsi="Times New Roman"/>
          <w:sz w:val="28"/>
          <w:szCs w:val="28"/>
        </w:rPr>
        <w:t>для работы обучающегося (не является обязательным структурным элементом) задает структуру предъявления обучающимся результата своей деятельности по выполнению задания. Поэтому он может входить только в состав задания со структурированным или частично структурированным ответом. Бланк является обязательной частью такого задания, выполняя которое обучающийся должен продемонстрировать деятельность по структурированию информации. В заданиях, предназначенных для работы над формированием общих компетенций, бланк призван облегчить деятельность обучающегося, задать последовательность действий, напомнить о количестве требуемых в задачной формулировке аргументов, признаков, критериев и т.п.  Поэтому обычно бланк для выполнения задания располагают после задачной формулировки и перед источниками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МЕНТ ПРОВЕРКИ - </w:t>
      </w:r>
      <w:r>
        <w:rPr>
          <w:rFonts w:cs="Times New Roman" w:ascii="Times New Roman" w:hAnsi="Times New Roman"/>
          <w:sz w:val="28"/>
          <w:szCs w:val="28"/>
        </w:rPr>
        <w:t>задаёт способы и критерии оценивания результата. В качестве инструмента проверки в составе компетентностно – ориентированного задания могут использова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ный ответ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шкала (сформулированные индивидуально для каждого случая критерии оценки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наблюдения за деятельностью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 проверки должен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ить оценить выполнение всех действий, предписанных в задачной формулировке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оценку тех действий, которые были предписаны в задачной формулировк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чу, что структура КОЗ  не особо отличается от структуры задания, предназначенного для работы над формированием знаний и умений обучающихся. Однако, видны и  различия. </w:t>
        <w:tab/>
        <w:t xml:space="preserve">Они обусловлены тем, что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ждая составляющая КОЗ подчиняется определённым требованиям, обусловленным тем, что данные  задания организуют деятельность учащегося, а не воспроизведение им информации или отдельных действ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но – ориентированные задания являются одним из способов повышения мотивации к изучению предметов: 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 xml:space="preserve"> – работая над ними, ученик меняет подход к выполнению задания;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 xml:space="preserve"> – задания требуют других способов 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-третьих</w:t>
      </w:r>
      <w:r>
        <w:rPr>
          <w:rFonts w:cs="Times New Roman" w:ascii="Times New Roman" w:hAnsi="Times New Roman"/>
          <w:sz w:val="28"/>
          <w:szCs w:val="28"/>
        </w:rPr>
        <w:t xml:space="preserve"> –  позволяют моделировать образовательные ситуации для освоения и применения деятельности посредством учета дополнительных возможностей изучаемого материала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-четвертых</w:t>
      </w:r>
      <w:r>
        <w:rPr>
          <w:rFonts w:cs="Times New Roman" w:ascii="Times New Roman" w:hAnsi="Times New Roman"/>
          <w:sz w:val="28"/>
          <w:szCs w:val="28"/>
        </w:rPr>
        <w:t xml:space="preserve"> –  способствуют развитию мышления школьников, лучшему усвоению материала и изменению отношения к предмет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я с КОЗ, обучающиеся учатся извлекать информацию по самостоятельно сформулированным основаниям, исходя из собственного понимания целей выполняемой работы, систематизировать информацию в рамках предложенной структуры, аргументировать сделанный выбор. Перед началом работы ученик получает информацию об ожидаемых результатах и критериях их оцен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  можно использовать в виде раздаточного дидактического материала или с использованием ИКТ на уроках изучения или закрепления данной темы для групповой или индивидуальной рабо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ах по изучению (или повторению, обобщению) темы: «Безударные гласные в корне»  - компетентностно–ориентированные задания могут быть направлены на отработку следующих умений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безударных гласных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разные способы проверки проверяемых гласных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, среди предложенных, правильно подобранные проверочные слов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алгоритм проверки гласных и обосновывать свой ответ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классифицировать корни с безударной гласно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языковой материал и систематизировать его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о-ориентированное задание  по русскому языку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1. Предм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усский язык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  <w:u w:val="single"/>
        </w:rPr>
        <w:t>Класс</w:t>
      </w:r>
      <w:r>
        <w:rPr>
          <w:b/>
          <w:sz w:val="28"/>
          <w:szCs w:val="28"/>
        </w:rPr>
        <w:t>: 2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  <w:u w:val="single"/>
        </w:rPr>
        <w:t>Тема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Правописание безударной гласной в корне слова проверяемой ударением»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  <w:u w:val="single"/>
        </w:rPr>
        <w:t>Компетенция</w:t>
      </w:r>
      <w:r>
        <w:rPr>
          <w:sz w:val="28"/>
          <w:szCs w:val="28"/>
        </w:rPr>
        <w:t xml:space="preserve">: регулятивная 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  <w:u w:val="single"/>
        </w:rPr>
        <w:t>Аспек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именение знаний в нестандартной ситуации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  <w:u w:val="single"/>
        </w:rPr>
        <w:t>Стимул</w:t>
      </w:r>
      <w:r>
        <w:rPr>
          <w:sz w:val="28"/>
          <w:szCs w:val="28"/>
        </w:rPr>
        <w:t xml:space="preserve">:   Игорь летом гостил  в деревне. Когда он был в кузнеце, дед  сказал: «Посмотри, как я раскалю кусок железа»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Игорь  спросил: «Разве железо можно тоже расколоть, как полено?»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как вы думаете, ребята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ная формулировка</w:t>
      </w:r>
      <w:r>
        <w:rPr>
          <w:sz w:val="28"/>
          <w:szCs w:val="28"/>
        </w:rPr>
        <w:t>: сравните значения глаголов в словосочетаниях «раскалю кусок железа» и «расколю  полено», а затем обоснуйте способы различения значений и правописание данных глаголов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>: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Толковый словарь Д.Н. Ушакова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лександрова З.И. Словарь синонимов русского языка. 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  <w:u w:val="single"/>
        </w:rPr>
        <w:t>Бланк выполнения задания</w:t>
      </w:r>
      <w:r>
        <w:rPr>
          <w:b/>
          <w:sz w:val="28"/>
          <w:szCs w:val="28"/>
        </w:rPr>
        <w:t>:</w:t>
      </w:r>
    </w:p>
    <w:p>
      <w:pPr>
        <w:pStyle w:val="Style13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1. Определи с помощью «Толкового словаря», в каком значении употреблены глаголы в данных словосочетаниях: </w:t>
      </w:r>
      <w:r>
        <w:rPr>
          <w:b/>
          <w:sz w:val="28"/>
          <w:szCs w:val="28"/>
        </w:rPr>
        <w:t xml:space="preserve">Раскалю </w:t>
      </w:r>
      <w:r>
        <w:rPr>
          <w:sz w:val="28"/>
          <w:szCs w:val="28"/>
        </w:rPr>
        <w:t>кусок железа</w:t>
      </w:r>
      <w:r>
        <w:rPr>
          <w:b/>
          <w:sz w:val="28"/>
          <w:szCs w:val="28"/>
        </w:rPr>
        <w:t xml:space="preserve"> / Расколю </w:t>
      </w:r>
      <w:r>
        <w:rPr>
          <w:sz w:val="28"/>
          <w:szCs w:val="28"/>
        </w:rPr>
        <w:t>полено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Замени глаголы близкими по значению. 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Сделай вывод: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Подбери однокоренные слова к данным глаголам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Проверь написание слова, для этого подбери проверочное слово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зультат деятельности: </w:t>
      </w:r>
    </w:p>
    <w:p>
      <w:pPr>
        <w:pStyle w:val="Style13"/>
        <w:numPr>
          <w:ilvl w:val="0"/>
          <w:numId w:val="11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ил лексическое значение глаголов с помощью толкового словаря, уточнил значение с помощью словаря синонимов.</w:t>
      </w:r>
    </w:p>
    <w:p>
      <w:pPr>
        <w:pStyle w:val="Style13"/>
        <w:numPr>
          <w:ilvl w:val="0"/>
          <w:numId w:val="1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ывая значение глагола, подобрал группу однокоренных слов к данному глаголу.</w:t>
      </w:r>
    </w:p>
    <w:p>
      <w:pPr>
        <w:pStyle w:val="Style13"/>
        <w:numPr>
          <w:ilvl w:val="0"/>
          <w:numId w:val="6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брал однокоренное слово для данного глагола, в котором проверяемая гласная стоит под ударением.</w:t>
      </w:r>
    </w:p>
    <w:p>
      <w:pPr>
        <w:pStyle w:val="Style13"/>
        <w:numPr>
          <w:ilvl w:val="0"/>
          <w:numId w:val="5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авнил написание гласных в корнях проверяемого и проверочного слов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  <w:u w:val="single"/>
        </w:rPr>
        <w:t>Инструмент проверки</w:t>
      </w:r>
      <w:r>
        <w:rPr>
          <w:sz w:val="28"/>
          <w:szCs w:val="28"/>
        </w:rPr>
        <w:t xml:space="preserve">: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о сравнение значений глаголов (по толкованию, по замене синонимами, по подбору однокоренных слов) – 3 балла за каждый способ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ы способы различения значений слов – 1 балл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 способ написания безударной гласной в глаголах – 1 бал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– 5 баллов (достаточным может быть правильный подбор проверочного слова к каждому из указанных в задании глаголов)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  <w:u w:val="single"/>
        </w:rPr>
        <w:t>Задание №2. Предм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усский язык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  <w:u w:val="single"/>
        </w:rPr>
        <w:t>Класс</w:t>
      </w:r>
      <w:r>
        <w:rPr>
          <w:b/>
          <w:sz w:val="28"/>
          <w:szCs w:val="28"/>
        </w:rPr>
        <w:t>: 2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Правописание слов с безударными гласными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веряемыми ударением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етенция</w:t>
      </w:r>
      <w:r>
        <w:rPr>
          <w:rFonts w:cs="Times New Roman" w:ascii="Times New Roman" w:hAnsi="Times New Roman"/>
          <w:sz w:val="28"/>
          <w:szCs w:val="28"/>
        </w:rPr>
        <w:t>: информационная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спект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звлечение первичной   информации; классификация, обобщение, анализ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  <w:u w:val="single"/>
        </w:rPr>
        <w:t>Стимул</w:t>
      </w:r>
      <w:r>
        <w:rPr>
          <w:sz w:val="28"/>
          <w:szCs w:val="28"/>
        </w:rPr>
        <w:t>:  Составление орфографического словарика для первоклассника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  <w:u w:val="single"/>
        </w:rPr>
        <w:t>Задачная формулировка</w:t>
      </w:r>
      <w:r>
        <w:rPr>
          <w:sz w:val="28"/>
          <w:szCs w:val="28"/>
        </w:rPr>
        <w:t>: Для младшего товарища-первоклассника составь орфографический словарик. Выпиши из школьного орфографического словаря слова – названия овощей (10 слов). Поставь в словах ударение, подчеркни в них буквы, написание которых надо запомнить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>:  Школьный орфографический словарь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ланк выполнения задания</w:t>
      </w:r>
      <w:r>
        <w:rPr>
          <w:b/>
          <w:sz w:val="28"/>
          <w:szCs w:val="28"/>
        </w:rPr>
        <w:t xml:space="preserve">: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зультат деятельности: </w:t>
      </w:r>
    </w:p>
    <w:p>
      <w:pPr>
        <w:pStyle w:val="Style13"/>
        <w:numPr>
          <w:ilvl w:val="0"/>
          <w:numId w:val="11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исал из словаря  10 слов (названия овощей)</w:t>
      </w:r>
    </w:p>
    <w:p>
      <w:pPr>
        <w:pStyle w:val="Style13"/>
        <w:numPr>
          <w:ilvl w:val="0"/>
          <w:numId w:val="1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вил во всех словах ударение</w:t>
      </w:r>
    </w:p>
    <w:p>
      <w:pPr>
        <w:pStyle w:val="Style13"/>
        <w:numPr>
          <w:ilvl w:val="0"/>
          <w:numId w:val="6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черкнул во всех словах безударные гласные, которые надо запомн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мент прове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нформация для уч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за безукоризненно выполненную работу, в которой нет ис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 - за работу, в которой допущена 1 ошибка 1-2 исправлений, все слова соответствуют заданн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за работу, в которой допущены 2 ошибки 1-2 исправлений и не все слова соответствуют заданной тем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2» - за работу, в которой допущены 3 и более ошибок, не все слова соответствуют заданной теме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3.  Предм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усский язык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  <w:u w:val="single"/>
        </w:rPr>
        <w:t>Класс</w:t>
      </w:r>
      <w:r>
        <w:rPr>
          <w:b/>
          <w:sz w:val="28"/>
          <w:szCs w:val="28"/>
        </w:rPr>
        <w:t>: 3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  <w:u w:val="single"/>
        </w:rPr>
        <w:t>Тема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Пишем  приглашени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етентность: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ая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  <w:u w:val="single"/>
        </w:rPr>
        <w:t>Аспект:</w:t>
      </w:r>
      <w:r>
        <w:rPr>
          <w:sz w:val="28"/>
          <w:szCs w:val="28"/>
        </w:rPr>
        <w:t xml:space="preserve"> письменная коммуникаци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  <w:u w:val="single"/>
        </w:rPr>
        <w:t>Стимул</w:t>
      </w:r>
      <w:r>
        <w:rPr>
          <w:sz w:val="28"/>
          <w:szCs w:val="28"/>
        </w:rPr>
        <w:t>:   У тебя скоро День рождения</w:t>
        <w:tab/>
        <w:t>.  Ты хочешь пригласить друзей. Надо написать приглашение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  <w:u w:val="single"/>
        </w:rPr>
        <w:t>Задачная формулировка</w:t>
      </w:r>
      <w:r>
        <w:rPr>
          <w:sz w:val="28"/>
          <w:szCs w:val="28"/>
        </w:rPr>
        <w:t xml:space="preserve">:  Составь текст  приглашения.  В приглашении укажи:  имя друга, которого ты хочешь пригласить, куда ты его приглашаешь, в какой день недели, какого числа, месяца, укажи время, свой домашний адре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не должно быть ошибок!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>:  Образец пригласительной открытки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Бланк выполнения задания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Пригласительная открыт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зультат деятельности: </w:t>
      </w:r>
    </w:p>
    <w:p>
      <w:pPr>
        <w:pStyle w:val="Style13"/>
        <w:numPr>
          <w:ilvl w:val="0"/>
          <w:numId w:val="11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азал имя друга</w:t>
      </w:r>
    </w:p>
    <w:p>
      <w:pPr>
        <w:pStyle w:val="Style13"/>
        <w:numPr>
          <w:ilvl w:val="0"/>
          <w:numId w:val="11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азал событие</w:t>
      </w:r>
    </w:p>
    <w:p>
      <w:pPr>
        <w:pStyle w:val="Style13"/>
        <w:numPr>
          <w:ilvl w:val="0"/>
          <w:numId w:val="1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азал место, куда приглашаешь  друзей</w:t>
      </w:r>
    </w:p>
    <w:p>
      <w:pPr>
        <w:pStyle w:val="Style13"/>
        <w:numPr>
          <w:ilvl w:val="0"/>
          <w:numId w:val="6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азал день недели, дату, время</w:t>
      </w:r>
    </w:p>
    <w:p>
      <w:pPr>
        <w:pStyle w:val="Style13"/>
        <w:numPr>
          <w:ilvl w:val="0"/>
          <w:numId w:val="5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азал адрес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  <w:u w:val="single"/>
        </w:rPr>
        <w:t>Инструмент проверк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явлении написано имя приглашенного –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явлении указано событие –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недели – 1 бал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– 1 бал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– 1 бал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(улица, дом, квартира) – 3 бал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нет ошибок –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симальное количество баллов – 9 баллов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4. Предм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усский язык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  <w:u w:val="single"/>
        </w:rPr>
        <w:t>Класс</w:t>
      </w:r>
      <w:r>
        <w:rPr>
          <w:b/>
          <w:sz w:val="28"/>
          <w:szCs w:val="28"/>
        </w:rPr>
        <w:t>: 3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  <w:u w:val="single"/>
        </w:rPr>
        <w:t>Тема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Пишем  объявлени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етентность: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ая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  <w:u w:val="single"/>
        </w:rPr>
        <w:t>Аспект:</w:t>
      </w:r>
      <w:r>
        <w:rPr>
          <w:sz w:val="28"/>
          <w:szCs w:val="28"/>
        </w:rPr>
        <w:t xml:space="preserve"> письменная коммуникаци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  <w:u w:val="single"/>
        </w:rPr>
        <w:t>Стимул</w:t>
      </w:r>
      <w:r>
        <w:rPr>
          <w:sz w:val="28"/>
          <w:szCs w:val="28"/>
        </w:rPr>
        <w:t>:   У тебя пропала собака. Ты решил написать объя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ная формулировка</w:t>
      </w:r>
      <w:r>
        <w:rPr>
          <w:rFonts w:cs="Times New Roman" w:ascii="Times New Roman" w:hAnsi="Times New Roman"/>
          <w:sz w:val="28"/>
          <w:szCs w:val="28"/>
        </w:rPr>
        <w:t>:  Составь текст объявления. В объявлении укажи, где и когда пропала собака, её кличку, название породы, цвет, 2 - 4 дополнительные приметы. В тексте не должно быть ошибок!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  <w:u w:val="single"/>
        </w:rPr>
        <w:t>Источник информации</w:t>
      </w:r>
      <w:r>
        <w:rPr>
          <w:sz w:val="28"/>
          <w:szCs w:val="28"/>
        </w:rPr>
        <w:t>:  фото собаки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  <w:u w:val="single"/>
        </w:rPr>
        <w:t>Бланк выполнения задания</w:t>
      </w:r>
      <w:r>
        <w:rPr>
          <w:b/>
          <w:sz w:val="28"/>
          <w:szCs w:val="28"/>
        </w:rPr>
        <w:t xml:space="preserve">: 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зультат деятельност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л  дату пропажи соба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л место пропажи соба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о название породы соба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а кличка соба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л цвет соба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л  дополнительные приметы собаки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нет ошибок – 1 балл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  <w:u w:val="single"/>
        </w:rPr>
        <w:t>Инструмент проверк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явлении написана дата пропажи собаки –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явлении написано  место пропажи собаки –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явлении написано название породы собаки –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явлении написана кличка собаки –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явлении указан цвет собаки –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ъявлении указаны  дополнительные приметы собаки, за каждую примету – по 1 бал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нет ошибок –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симальное количество баллов – 10 балл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КОЗ на уроках русского языка позволяет организовать деятельностное усвоение учебного материала. Ученик при этом воспринимается как личность, а не объект обучения. При такой организации урока у учащегося есть право на ошибку и выражение собственного мн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КОЗ  значительно повышается степень мотивации учения, происходит разгрузка обучающихся, в т. ч. за счет работы в группе. И, что не менее важно, облегчается труд учителя за счет повышения самостоятельности обучающих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0"/>
        </w:tabs>
        <w:ind w:left="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60"/>
        </w:tabs>
        <w:ind w:left="2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6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omnum">
    <w:name w:val="comnum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08:00Z</dcterms:created>
  <dc:creator>Админ</dc:creator>
  <dc:description/>
  <cp:keywords/>
  <dc:language>en-US</dc:language>
  <cp:lastModifiedBy>School7</cp:lastModifiedBy>
  <cp:lastPrinted>2013-10-29T23:34:00Z</cp:lastPrinted>
  <dcterms:modified xsi:type="dcterms:W3CDTF">2017-02-16T15:42:00Z</dcterms:modified>
  <cp:revision>85</cp:revision>
  <dc:subject/>
  <dc:title/>
</cp:coreProperties>
</file>