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Style w:val="StrongEmphasis"/>
          <w:b/>
          <w:bCs/>
          <w:color w:val="000000"/>
          <w:sz w:val="24"/>
          <w:szCs w:val="24"/>
        </w:rPr>
        <w:t xml:space="preserve">Психологические особенности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работы</w:t>
      </w:r>
      <w:r>
        <w:rPr>
          <w:rStyle w:val="StrongEmphasis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с детьми с ОНР.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   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 термином «общее недоразвитие речи» (ОНР) понимаются различные сложные речевые расстройства, при которых у детей нарушено формирование всех ком</w:t>
        <w:softHyphen/>
        <w:t>понентов речевой системы, относящихся к ее звуковой и смысловой стороне при нормальном слухе и интеллек</w:t>
        <w:softHyphen/>
        <w:t>те. У детей с общим недоразвитием речи в большей или меньшей степени оказываются нарушенными произно</w:t>
        <w:softHyphen/>
        <w:t>шение и различение звуков на слух, недостаточно пол</w:t>
        <w:softHyphen/>
        <w:t>ноценно происходит овладение системой морфем и, следовательно, плохо усваиваются навыки словоизменения и словообразования. Словарный запас отстает от возра</w:t>
        <w:softHyphen/>
        <w:t>стной нормы, как по количественным, так и по каче</w:t>
        <w:softHyphen/>
        <w:t>ственным показателям; оказывается недоразвитой связ</w:t>
        <w:softHyphen/>
        <w:t>ная речь (В.К. Воробьева, Б.М. Гриншпун, В.П. Глухов, Р.Е. Левина, Т.Б. Филичева, Г.В. Чиркина и др.)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Общее недоразвитие речи может наблюдаться при наиболее сложных формах детской речевой патологии: алалии, афазии, а также ринолалии, дизартрии, заика</w:t>
        <w:softHyphen/>
        <w:t>нии - в тех случаях, когда выявляются одновременно не</w:t>
        <w:softHyphen/>
        <w:t>достаточность словарного запаса, грамматического строя речи и пробелы в фонетико-фонематическом развити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Речевой опыт таких детей ограничен, языковые средства несовершенны. Потребность речевого общения удовлетворяется недостаточно. Разговорная речь бед</w:t>
        <w:softHyphen/>
        <w:t>ная, малословная, тесно связана с определенной ситуа</w:t>
        <w:softHyphen/>
        <w:t>цией и вне этой ситуации становится непонятной.                 Связная монологическая речь или отсутствует, или разви</w:t>
        <w:softHyphen/>
        <w:t>вается с большим трудом и характеризуется качествен</w:t>
        <w:softHyphen/>
        <w:t>ным своеобразием. Наиболее ярким показателем обще</w:t>
        <w:softHyphen/>
        <w:t>го недоразвития речи является отставание экспрессив</w:t>
        <w:softHyphen/>
        <w:t>ной речи при относительном, на первый взгляд, пони</w:t>
        <w:softHyphen/>
        <w:t>мании обращенной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В основу многих психологических исследований, направленных на изучение формирования психических процессов у детей с патологически развивающейся речью, легли теоретические положения Л.С. Выготского о соци</w:t>
        <w:softHyphen/>
        <w:t>ально обусловленной природе высших психических фун</w:t>
        <w:softHyphen/>
        <w:t>кций, их опосредованном системном строении и ведущей роли речи в формировании психических процессов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К числу таких работ относится исследование Р.Е. Ле</w:t>
        <w:softHyphen/>
        <w:t>виной «К психологии детской речи в патологических слу</w:t>
        <w:softHyphen/>
        <w:t>чаях (автономная детская речь)» (1936), которое прово</w:t>
        <w:softHyphen/>
        <w:t>дилось под непосредственным руководством Л.С. Выгот</w:t>
        <w:softHyphen/>
        <w:t>ского. Р.Е. Левина выявила специфические особенности «автономной речи» и психологические структурно-дина</w:t>
        <w:softHyphen/>
        <w:t>мические закономерности возникновения и развития словесных значений у детей-алаликов. Показано, что под словами «автономная речь» понимается обобщенное, но не расчлененное, слитное восприятие целой группы пред</w:t>
        <w:softHyphen/>
        <w:t>метов, связанных принадлежностью к общей ситуации. Это свидетельствует о том, что у детей еще полностью отсутствует в значении слова «мера общности», то есть у них не существует общих и более частных понятий, их рече</w:t>
        <w:softHyphen/>
        <w:t>вые связи не выходят за пределы недифференцирован</w:t>
        <w:softHyphen/>
        <w:t>ных ситуационных связей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Другая работа этого автора – «Опыт изучения него</w:t>
        <w:softHyphen/>
        <w:t>ворящих детей-алаликов» (1951), относится к числу не</w:t>
        <w:softHyphen/>
        <w:t>многих исследований в логопедии, проведенных с пози</w:t>
        <w:softHyphen/>
        <w:t>ций последовательного системного анализа речевой и психической недостаточности детей с ОНР вследствие алалии. Описание изучения и обучения алаликов, при</w:t>
        <w:softHyphen/>
        <w:t>веденное в работе Р.Е. Левиной, свидетельствует о том, что вторичное недоразвитие познавательных функций у этих детей претерпевает те же системные патологические изменения, что и речевые процессы, но на другом, более высоком уровне. В работе показано, что внешние прояв</w:t>
        <w:softHyphen/>
        <w:t>ления недоразвития речи и познавательной деятельно</w:t>
        <w:softHyphen/>
        <w:t>сти алаликов часто имеют сходные признаки. Однако эти нарушения в разных случаях имеют качественно разнородную психологическую структуру, зависящую от при</w:t>
        <w:softHyphen/>
        <w:t>роды и особенностей первичного нарушения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Некоторые отечественные клиницисты (И.Я. Берн</w:t>
        <w:softHyphen/>
        <w:t>штейн, В.В. Ковалев, Е.И. Кириченко и др.) в вопросе соотношения нарушений мышления и речи при алалии считают, что ведущая роль в недоразвитии речевых и других психических процессов принадлежит глубоким первичным нарушениям в их интеллектуальной сфере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Анализ данных, полученных при исследовании раз</w:t>
        <w:softHyphen/>
        <w:t>личных психических функций у детей с ОНР (Л.И. Бе</w:t>
        <w:softHyphen/>
        <w:t>лякова, О.Н. Усанова, Т.Б. Филичева, Г.В. Чиркина), показывает своеобразие их психического развития. У детей данной категории отмечается недостаточность различных видов восприятия и в первую очередь слу</w:t>
        <w:softHyphen/>
        <w:t>хового, зрительного, пространственного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Недостаточность базового слухового восприятия влия</w:t>
        <w:softHyphen/>
        <w:t>ет на формирование фонематического слуха, а в дальней</w:t>
        <w:softHyphen/>
        <w:t>шем - фонематического восприятия. Нарушения фонема</w:t>
        <w:softHyphen/>
        <w:t>тического восприятия отмечаются у всех детей с ОНР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Нарушения зрительной сферы проявляются в ос</w:t>
        <w:softHyphen/>
        <w:t>новном в бедности и недифференцированности зритель</w:t>
        <w:softHyphen/>
        <w:t>ных представлений, в инертности и нестойкости зрительных следов, а также в отсутствии прочной и адек</w:t>
        <w:softHyphen/>
        <w:t>ватной связи слова со зрительным образом предмета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Изучение особенностей ориентировки в пространстве показало, что дети с недоразвитием речи затрудняются в основном в дифференциации понятий «справа» и «сле</w:t>
        <w:softHyphen/>
        <w:t>ва», обозначающих местонахождение объекта. У них так</w:t>
        <w:softHyphen/>
        <w:t>же наблюдаются трудности ориентировки в собственном теле (как правило, при усложнении заданий). Особенно стойко пространственные нарушения проявляются при рисовании человека: изображения отличаются прими</w:t>
        <w:softHyphen/>
        <w:t>тивностью и малым количеством деталей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Внимание характеризуется недостаточной устойчи</w:t>
        <w:softHyphen/>
        <w:t>востью, быстрой истощаемостью, что определяет тенден</w:t>
        <w:softHyphen/>
        <w:t>цию к снижению темпа деятельности в процессе рабо</w:t>
        <w:softHyphen/>
        <w:t>ты. Ошибки внимания присутствуют на протяжении всей работы и не всегда самостоятельно замечаются и устраняются детьм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Исследования мнестической функции у детей с ОНР обнаруживают, что объем их зрительной памяти прак</w:t>
        <w:softHyphen/>
        <w:t>тически не отличается от нормы. Однако заметно сни</w:t>
        <w:softHyphen/>
        <w:t>жены слуховая память и продуктивность запоминания по сравнению с нормально говорящими детьми. Дети часто забывают сложные инструкции (трех - четырехсту</w:t>
        <w:softHyphen/>
        <w:t>пенчатые), опускают некоторые их элементы и меняют последовательность предложенных заданий. Дети, как правило, не прибегают к речевому общению с целью уточнения инструкций (Л.И. Белякова, Ю.Ф. Гаркуша, О.Н. Усанова, Э.Л. Фигередо)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Однако при имеющихся трудностях у детей данной категории остаются относительно сохранными возмож</w:t>
        <w:softHyphen/>
        <w:t>ности смыслового, логического запоминания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Несформированность некоторых знаний и недоста</w:t>
        <w:softHyphen/>
        <w:t>точность самоорганизации речевой деятельности влия</w:t>
        <w:softHyphen/>
        <w:t>ет на процесс и результат мыслительной деятельности. В этой работе привлекается внимание к необходимости дифференцированного подхода к детям с учетом особен</w:t>
        <w:softHyphen/>
        <w:t>ностей их интеллектуального развития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Специфические особенности неречевых процессов у детей с ОНР отмечают Г.В. Чиркина, Т.Б. Филиче</w:t>
        <w:softHyphen/>
        <w:t>ва (1991). Авторами выделяются недостаточная устой</w:t>
        <w:softHyphen/>
        <w:t>чивость внимания, сложности при распределении вни</w:t>
        <w:softHyphen/>
        <w:t>мания. У части детей низкая активность припоминания может сочетаться с ограниченными возможностями раз</w:t>
        <w:softHyphen/>
        <w:t>вития познавательной деятельности. Связь между рече</w:t>
        <w:softHyphen/>
        <w:t>выми нарушениями и другими сторонами психическо</w:t>
        <w:softHyphen/>
        <w:t>го развития обусловливает особенности мышления. Обладая в целом полноценными предпосылками овладе</w:t>
        <w:softHyphen/>
        <w:t>ния мыслительными операциями, доступными их воз</w:t>
        <w:softHyphen/>
        <w:t>расту, дети отстают в развитии словесно-логического мышления, с трудом овладевают анализом и синтезом, сравнением и обобщением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У части детей с ОНР отмечается соматическая ос</w:t>
        <w:softHyphen/>
        <w:t>лабленность и замедленное развитие локомоторных функций. Отставание в развитии двигательной сферы, которое характеризуется плохой координацией движе</w:t>
        <w:softHyphen/>
        <w:t>ний, неуверенностью в выполнении дозированных дви</w:t>
        <w:softHyphen/>
        <w:t>жений, снижении скорости и ловкости выполнения, отмечается в работах В.И. Селиверстова, Т.Б. Филиче</w:t>
        <w:softHyphen/>
        <w:t>вой и др. Наибольшие трудности выявляются при вы</w:t>
        <w:softHyphen/>
        <w:t>полнении движений по словесной инструкции. Дети с ОНР отстают от нормально развивающихся сверстников в воспроизведении двигательного задания по простран</w:t>
        <w:softHyphen/>
        <w:t>ственно-временным параметрам, они нарушают после</w:t>
        <w:softHyphen/>
        <w:t>довательность элементов действия, опускают его составные части. Отмечается недостаточная координация пальцев руки, общее недоразвитие мелкой моторик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Таким образом, выявленные особенности познава</w:t>
        <w:softHyphen/>
        <w:t>тельной деятельности при общем недоразвитии речи ориентируют на изучение детей данной категории с по</w:t>
        <w:softHyphen/>
        <w:t>зиции целостного подхода, который предполагает вы</w:t>
        <w:softHyphen/>
        <w:t>деление в структуре нарушения как речевой, так и не</w:t>
        <w:softHyphen/>
        <w:t>речевой симптоматики, учет соотношения и характера связей этих компонентов структуры дефекта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Известно, что одной из общих закономерностей на</w:t>
        <w:softHyphen/>
        <w:t>рушенного развития являются отклонения в формиро</w:t>
        <w:softHyphen/>
        <w:t>вании личности. Трудности социальной адаптации та</w:t>
        <w:softHyphen/>
        <w:t>ких детей, сложности их взаимодействия с социальной средой отмечали Л.С. Выготский, Ж.И. Шиф, В.И. Лу</w:t>
        <w:softHyphen/>
        <w:t>бовский. В процессе коррекционной работы с этими детьми важнейшую роль играет апелляция к личност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Анализ теоретических работ ведущих специалистов в области специальной психологии и логопедии, а также наблюдения практиков указывают, что системные дан</w:t>
        <w:softHyphen/>
        <w:t>ные об особенностях личностного развития детей с ОНР на настоящий момент отсутствуют, а имеющиеся описа</w:t>
        <w:softHyphen/>
        <w:t>ния носят фрагментарный характер. В связи с этим за</w:t>
        <w:softHyphen/>
        <w:t>трудняется разработка индивидуальных программ психологической коррекции и внедрение различных орга</w:t>
        <w:softHyphen/>
        <w:t>низационных форм деятельности психолога в работу дошкольных учреждений для детей с нарушениями реч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Доказано, что речевые нарушения сказываются на характере взаимоотношений ребенка с окружающими, на формировании его самосознания и самооценк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ая особенности развития дошкольников с ОНР, О.А. Слинько отмечает, что несформированность средств общения может быть главной причиной небла</w:t>
        <w:softHyphen/>
        <w:t>гоприятных отношений в группе сверстников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Ряд исследовательских работ по изучению особен</w:t>
        <w:softHyphen/>
        <w:t>ностей коммуникативной сферы и состояния игровой деятельности детей с общим недоразвитием речи выпол</w:t>
        <w:softHyphen/>
        <w:t>нен под руководством Г.В. Чиркиной (1996). Эти дан</w:t>
        <w:softHyphen/>
        <w:t>ные существенно дополняют представления о взаимо</w:t>
        <w:softHyphen/>
        <w:t>обусловленности речевых и коммуникативных умений. Выявленные авторами (Г.В. Чиркина, Л.Г. Соловьева) особенности речевого развития детей с ОНР (трудности морфологического, синтаксического, логико-синтаксического и композиционного характера) сочетались с на</w:t>
        <w:softHyphen/>
        <w:t>рушениями коммуникативной функции, что вырази</w:t>
        <w:softHyphen/>
        <w:t>лось в снижении потребности в общении, несформиро</w:t>
        <w:softHyphen/>
        <w:t>ванности способов коммуникации (диалогическая и монологическая речь), особенностях поведения (незаинтересованность в контакте, неумение ориентироваться в ситуации общения, негативизм)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Большой интерес представляет исследование осо</w:t>
        <w:softHyphen/>
        <w:t>бенностей личностного развития дошкольников с ОНР, выполненное на кафедре специальной психологии и клинических основ дефектологии МГОПУ им. М.А. Шо</w:t>
        <w:softHyphen/>
        <w:t>лохова под руководством И.Ю. Левченко (2003). Авто</w:t>
        <w:softHyphen/>
        <w:t>ры исследования (И.Ю. Левченко, Г.Х. Юсупова) дока</w:t>
        <w:softHyphen/>
        <w:t>зали, что личность ребенка с ОНР характеризуется спе</w:t>
        <w:softHyphen/>
        <w:t>цифическими особенностями, среди которых имеют место заниженная самооценка, коммуникативные на</w:t>
        <w:softHyphen/>
        <w:t>рушения, проявления тревожности и агрессивности раз</w:t>
        <w:softHyphen/>
        <w:t>ной степени выраженност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В зависимости от уровня коммуникативных нару</w:t>
        <w:softHyphen/>
        <w:t>шений и степени переживания речевого дефекта дошкольники с ОНР были разделены на три группы. Дети первой группы не демонстрировали переживания рече</w:t>
        <w:softHyphen/>
        <w:t>вого дефекта, у них не отмечалось трудностей при рече</w:t>
        <w:softHyphen/>
        <w:t>вом контакте. Они активно взаимодействовали со взрос</w:t>
        <w:softHyphen/>
        <w:t>лыми и сверстниками, широко использовали при этом невербальные средства общения. У детей второй груп</w:t>
        <w:softHyphen/>
        <w:t>пы наблюдались некоторые трудности в установлении контакта с окружающими, они не стремились к обще</w:t>
        <w:softHyphen/>
        <w:t>нию, на вопросы старались отвечать односложно, избе</w:t>
        <w:softHyphen/>
        <w:t>гали ситуаций, требующих использования речи, в игре прибегали к невербальным средствам общения, демон</w:t>
        <w:softHyphen/>
        <w:t>стрировали умеренное переживание дефекта. У детей третьей группы отмечался речевой негативизм, который выражался в отказе от общения, замкнутости, были за</w:t>
        <w:softHyphen/>
        <w:t>фиксированы агрессивность, заниженная самооценка. Дети избегали общения со взрослыми и сверстниками, а в игре не пользовались вербальными средствами; на логопедических занятиях в речевой контакт вступали только после длительной стимуляци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ru-RU"/>
        </w:rPr>
        <w:t>ешению этих проблем</w:t>
      </w:r>
      <w:r>
        <w:rPr>
          <w:b/>
          <w:bCs/>
          <w:sz w:val="24"/>
          <w:szCs w:val="24"/>
        </w:rPr>
        <w:t xml:space="preserve">  будет спо</w:t>
        <w:softHyphen/>
        <w:t>собствовать совершенствован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системы психолого-пе</w:t>
        <w:softHyphen/>
        <w:t>дагогического сопровождения ребенка с речевыми на</w:t>
        <w:softHyphen/>
        <w:t>рушениями,  предполага</w:t>
      </w:r>
      <w:r>
        <w:rPr>
          <w:b/>
          <w:bCs/>
          <w:sz w:val="24"/>
          <w:szCs w:val="24"/>
          <w:lang w:val="ru-RU"/>
        </w:rPr>
        <w:t>ющее</w:t>
      </w:r>
      <w:r>
        <w:rPr>
          <w:b/>
          <w:bCs/>
          <w:sz w:val="24"/>
          <w:szCs w:val="24"/>
        </w:rPr>
        <w:t xml:space="preserve"> тесное профессио</w:t>
        <w:softHyphen/>
        <w:t>нальное взаимодействие психологов и логопедов и  включа</w:t>
      </w:r>
      <w:r>
        <w:rPr>
          <w:b/>
          <w:bCs/>
          <w:sz w:val="24"/>
          <w:szCs w:val="24"/>
          <w:lang w:val="ru-RU"/>
        </w:rPr>
        <w:t>ющая</w:t>
      </w:r>
      <w:r>
        <w:rPr>
          <w:b/>
          <w:bCs/>
          <w:sz w:val="24"/>
          <w:szCs w:val="24"/>
        </w:rPr>
        <w:t xml:space="preserve"> такие направления деятельности, как работа с ребенком, работа с семьей, работа с персоналом дошкольного учреждения.</w:t>
      </w:r>
    </w:p>
    <w:p>
      <w:pPr>
        <w:pStyle w:val="Style14"/>
        <w:spacing w:lineRule="auto" w:line="360" w:before="75" w:after="75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720" w:right="0" w:firstLine="1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