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  <w:t>Театрализованная деятельность  в  развитии  диалогической речи детей с ОНР.</w:t>
      </w:r>
    </w:p>
    <w:p>
      <w:pPr>
        <w:pStyle w:val="TextBody"/>
        <w:rPr/>
      </w:pPr>
      <w:r>
        <w:rPr>
          <w:rFonts w:eastAsia="times new roman;times" w:cs="times new roman;times" w:ascii="times new roman;times" w:hAnsi="times new roman;times"/>
          <w:sz w:val="17"/>
          <w:lang w:val="ru-RU"/>
        </w:rPr>
        <w:t xml:space="preserve">                   </w:t>
      </w:r>
      <w:r>
        <w:rPr>
          <w:rFonts w:eastAsia="times new roman;times" w:cs="times new roman;times" w:ascii="times new roman;times" w:hAnsi="times new roman;times"/>
          <w:sz w:val="24"/>
          <w:szCs w:val="24"/>
          <w:lang w:val="ru-RU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Р</w:t>
      </w:r>
      <w:r>
        <w:rPr>
          <w:rFonts w:cs="times new roman;times" w:ascii="times new roman;times" w:hAnsi="times new roman;times"/>
          <w:sz w:val="24"/>
          <w:szCs w:val="24"/>
        </w:rPr>
        <w:t>азвити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е</w:t>
      </w:r>
      <w:r>
        <w:rPr>
          <w:rFonts w:cs="times new roman;times" w:ascii="times new roman;times" w:hAnsi="times new roman;times"/>
          <w:sz w:val="24"/>
          <w:szCs w:val="24"/>
        </w:rPr>
        <w:t xml:space="preserve"> диалогической речи детей является  одной из актуальных в логопедической  практике, поскольку речь, являясь средством общения и орудием мышления, возникает и развивается в процессе общения. Диалог – это основная форма общения дошкольников. Диалог требует сложных умений: слушать и правильно понимать мысль, выражаемую собеседником; формулировать в ответ собственное суждение, правильно выражать его средствами языка; менять вслед за мыслями собеседника тему речевого взаимодействия; поддерживать эмоциональный тон; следить за правильностью языковой формы; слушать свою речь; вносить изменения и поправки. Развитие диалогической речи у детей старшего дошкольного возраста с общим недоразвитием речи будет проходить эффективно при условии использования в процессе коррекционной работы подвижных и словесных игр с диалогами, инсценировки фольклора и специально подобранных стихотворений, игр-драматизаций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еатрализованные представления, несущие в себе огромные воспитательные возможности, пользуются у детей неизменной любовью. Большое и разностороннее влияние постановок на личность ребенка позволяет использовать их как сильное, но не навязчивое педагогическое средство, ведь ребенок во время игры чувствует себя более раскованно, свободно и естественно.</w:t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rFonts w:cs="times new roman;times" w:ascii="times new roman;times" w:hAnsi="times new roman;times"/>
          <w:sz w:val="24"/>
          <w:szCs w:val="24"/>
        </w:rPr>
        <w:t>Игра – ведущий вид деятельности детей дошкольного возраста, а театр является одним из самых демократичных и доступных видов искусства, который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, инициативности,  и т.д.</w:t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rFonts w:cs="times new roman;times" w:ascii="times new roman;times" w:hAnsi="times new roman;times"/>
          <w:sz w:val="24"/>
          <w:szCs w:val="24"/>
        </w:rPr>
        <w:t>Диалог персонажей в фольклорной миниатюре, в стихотворении, в инсценировке ставит ребенка  перед необходимостью четко, ясно, понятно изъяснятся. У него улучшается диалогическая речь, ее грамматический строй, он начинает активно пользоваться словарем. Во время подготовки детей к игре-драматизации  идет активное развитие артикуляционного аппарата и постановка звуков, обогащение активного и пассивного словаря. В процессе работы над выразительностью реплик персонажей  незаметно активизируется словарь ребенка, совершенствуется звуковая сторона речи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Ролевые диалоги в игре-драматизации являются показателем не только развития диалога детей, но и показателем развития самой игры-драматизации. Чем богаче, разнообразнее диалог в игре, тем выше уровень игрового творчества детей. Развивая игровое взаимодействие детей в игре (ролевые диалоги), педагог не только целенаправленно обогащает игру детей, но и формирует все стороны диалога. И наоборот, развивая у детей умения пользоваться всеми функциональными видами диалогических реплик и соблюдать существующие правила поведения в диалоге, воспитатель содействует развитию игры-драматиз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елико и воспитательное значение игр-драматизаций. Оно заключается в формировании уважительного отношения детей друг к другу, развитии чувства коллективизма и партнерства. Исходя из особенностей психического развития детей дошкольного возраста, большинство игр-драматизаций строится на материале сказок. Особенно важны для детей те нравственно-этические уроки, которые преподносятся сказками и извлекаются детьми в результате совместного анализа каждой иг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01" w:right="0" w:hanging="0"/>
        <w:rPr/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Задачи развития диалогической речи детей . </w:t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rFonts w:cs="times new roman;times" w:ascii="times new roman;times" w:hAnsi="times new roman;times"/>
          <w:sz w:val="24"/>
          <w:szCs w:val="24"/>
        </w:rPr>
        <w:t>-  Научить детей пользоваться диалогом как формой общения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  Обогатить речевой опыт детей разнообразными видами диалогических реплик. Активизировать речевую деятельность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  Содействовать развитию умений понимать разнообразные инициативные обращения (сообщения, вопросы, побуждения) и реагировать на них в соответствии с функциональной задачей общения: выражать отношение к полученной информации, отвечать на вопросы и реагировать на побуждения в соответствии с установленными правилами поведения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  Усвоить различные по форме и содержанию вопросы и ответы, вопросительную и повествовательную интонации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  Формировать у детей умение пользоваться интонацией, мимикой, жестами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  Совершенствовать эмоциональную,  выразительную речь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  Развивать умение следовать правилам ведения диалога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  Приобщать детей  к литературным произведениям, то есть содействовать не только восприятию форм диалога, но и их воспроизведению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-  Развивать речевые умения: от восприятия и заимствования речевых форм к самостоятельному их использованию и переносу в новые условия общения.</w:t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      </w:t>
      </w:r>
      <w:r>
        <w:rPr>
          <w:rStyle w:val="StrongEmphasis"/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 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Этапы  развития  диалогических  умений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     </w:t>
      </w:r>
      <w:r>
        <w:rPr>
          <w:rStyle w:val="StrongEmphasis"/>
          <w:rFonts w:eastAsia="times new roman;times" w:cs="times new roman;times" w:ascii="times new roman;times" w:hAnsi="times new roman;time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Актерская техника.</w:t>
      </w:r>
    </w:p>
    <w:p>
      <w:pPr>
        <w:pStyle w:val="TextBody"/>
        <w:rPr/>
      </w:pP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>Цель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омочь детям раскрыть свои потенциальные возможности; осознать необходимость работы над ролью.2Вести себя «на сцене» непринужденно; уметь передавать сущность своего персонажа.</w:t>
      </w:r>
    </w:p>
    <w:p>
      <w:pPr>
        <w:pStyle w:val="TextBody"/>
        <w:rPr/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Помочь овладеть средствами образной выразительнос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/>
      </w:pPr>
      <w:r>
        <w:rPr>
          <w:sz w:val="24"/>
          <w:szCs w:val="24"/>
        </w:rPr>
        <w:t> 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Интонацией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– детям предлагается произносить отдельные слова и предложения с различной интонацией (вопросительно, с  удивлением,  весело, грустно, со страхом и т.д.).  Необходимо добиваться выразительности и естественности речи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ля формирования интонационной выразительности речи  используются  специально подобранные этюды и упражнения, развивающие отчетливое произношение слов и звуков. Это, прежде всего заучивание скороговорок и чистоговорок. Сначала от детей требуется медленное и четкое произношение слов, затем – четкое и быстрое. Для освоения выразительной речи я ввожу  упражнения, развивающие умение определять смысл логических ударений в тексте, и специальные творческие задания на развитие образности речи. Речь идет об упражнениях на подбор синонимов и антонимов, придумывание сравнений и эпитетов к заданным словам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Работая над интонацией,  проговариваем  коротенькие  диалоги:</w:t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rFonts w:cs="times new roman;times" w:ascii="times new roman;times" w:hAnsi="times new roman;times"/>
          <w:sz w:val="24"/>
          <w:szCs w:val="24"/>
        </w:rPr>
        <w:t>Говорит попугай попугаю: «Я тебя сейчас попугаю!»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твечает ему попугай: «Попугай, попугай, попугай»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ети проговаривают  диалог  - весело с лукавством,  затем устрашающе, затем грустно  и т.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</w:rPr>
        <w:t>2. 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Позами</w:t>
      </w:r>
      <w:r>
        <w:rPr>
          <w:rStyle w:val="StrongEmphasis"/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– игры</w:t>
      </w:r>
      <w:r>
        <w:rPr>
          <w:rStyle w:val="StrongEmphasis"/>
          <w:rFonts w:cs="times new roman;times" w:ascii="times new roman;times" w:hAnsi="times new roman;times"/>
          <w:sz w:val="24"/>
          <w:szCs w:val="24"/>
        </w:rPr>
        <w:t> «</w:t>
      </w:r>
      <w:r>
        <w:rPr>
          <w:rFonts w:cs="times new roman;times" w:ascii="times new roman;times" w:hAnsi="times new roman;times"/>
          <w:sz w:val="24"/>
          <w:szCs w:val="24"/>
        </w:rPr>
        <w:t>Море волнуется»; «Зеркало», «Обезьянки»…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Затем детям   предлагается позой изобразить кого-нибудь или что-нибудь (лису, медведя, кошечку, тряпичную куклу…). Полезны такие задания, как найти одно, но наиболее яркое движение, которое сделало бы образ легко узнаваемым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3.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  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Жестами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– дети получают  сценические задания: показать  жестом состояние или ощущения – радостно, грустно, удивительно, больно, горячо, холодно…</w:t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rFonts w:cs="times new roman;times" w:ascii="times new roman;times" w:hAnsi="times new roman;times"/>
          <w:sz w:val="24"/>
          <w:szCs w:val="24"/>
        </w:rPr>
        <w:t>4.  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Мимикой 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</w:rPr>
        <w:t>–</w:t>
      </w:r>
      <w:r>
        <w:rPr>
          <w:rFonts w:cs="times new roman;times" w:ascii="times new roman;times" w:hAnsi="times new roman;times"/>
          <w:sz w:val="24"/>
          <w:szCs w:val="24"/>
        </w:rPr>
        <w:t xml:space="preserve">  дети стараются   передавать  мимикой свое эмоциональное состояние или реакцию на воображаемое событие. Задания: покажи выражением лица удивление, радость, умиление, грусть,…</w:t>
      </w:r>
    </w:p>
    <w:p>
      <w:pPr>
        <w:pStyle w:val="TextBody"/>
        <w:rPr/>
      </w:pPr>
      <w:r>
        <w:rPr>
          <w:sz w:val="24"/>
          <w:szCs w:val="24"/>
        </w:rPr>
        <w:t> </w:t>
      </w:r>
      <w:r>
        <w:rPr>
          <w:rFonts w:cs="times new roman;times" w:ascii="times new roman;times" w:hAnsi="times new roman;times"/>
          <w:sz w:val="24"/>
          <w:szCs w:val="24"/>
        </w:rPr>
        <w:t>5.</w:t>
      </w:r>
      <w:r>
        <w:rPr>
          <w:rStyle w:val="StrongEmphasis"/>
          <w:rFonts w:cs="times new roman;times" w:ascii="times new roman;times" w:hAnsi="times new roman;times"/>
          <w:sz w:val="24"/>
          <w:szCs w:val="24"/>
        </w:rPr>
        <w:t xml:space="preserve"> 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 xml:space="preserve"> Пантомимикой </w:t>
      </w:r>
      <w:r>
        <w:rPr>
          <w:rFonts w:cs="times new roman;times" w:ascii="times new roman;times" w:hAnsi="times new roman;times"/>
          <w:sz w:val="24"/>
          <w:szCs w:val="24"/>
        </w:rPr>
        <w:t>– учимся  сочетать пластические  позы, жесты, мимик</w:t>
      </w:r>
      <w:r>
        <w:rPr>
          <w:rFonts w:cs="times new roman;times" w:ascii="times new roman;times" w:hAnsi="times new roman;times"/>
          <w:sz w:val="24"/>
          <w:szCs w:val="24"/>
          <w:lang w:val="ru-RU"/>
        </w:rPr>
        <w:t>а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sz w:val="24"/>
          <w:szCs w:val="24"/>
        </w:rPr>
        <w:t>     </w:t>
      </w:r>
      <w:r>
        <w:rPr>
          <w:rStyle w:val="StrongEmphasis"/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Фольклорные миниатюры и потешки.</w:t>
      </w:r>
    </w:p>
    <w:p>
      <w:pPr>
        <w:pStyle w:val="TextBody"/>
        <w:rPr/>
      </w:pPr>
      <w:r>
        <w:rPr>
          <w:rFonts w:cs="times new roman;times" w:ascii="times new roman;times" w:hAnsi="times new roman;times"/>
          <w:sz w:val="24"/>
          <w:szCs w:val="24"/>
        </w:rPr>
        <w:t>Цель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богатить речевой опыт  детей различными формами инициативных и ответных диалогических реплик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Усвоить различные по форме и содержанию вопросы и ответы, вопросительную и повествовательную интонации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учить выполнять основные правила диалога: очередность, поддержание и развитие темы диалога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Чтение стихов по ролям – один из методов подобного плана. Подбирая для этого   стихи, потешки с различными функциональными репликами, педагог способствует усвоению разнообразия этих реплик. Диалоги с использованием вопросов и ответов представлены во множестве стихотворных произведений для детей. Чтение стихотворений по ролям позволяет детям освоить не только форму различных высказываний диалога, но и правила очередности, усвоить вопросительную, повествовательную, побудительную и другие виды интонации. Поддержанию темы разговора, развитию его логики исподволь учат многие произведения фольклора, построенные в виде раз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Подвижные и словесные игры с готовыми  диалогическими текстами.</w:t>
      </w:r>
    </w:p>
    <w:p>
      <w:pPr>
        <w:pStyle w:val="TextBody"/>
        <w:rPr/>
      </w:pPr>
      <w:r>
        <w:rPr>
          <w:rFonts w:cs="times new roman;times" w:ascii="times new roman;times" w:hAnsi="times new roman;times"/>
          <w:sz w:val="24"/>
          <w:szCs w:val="24"/>
        </w:rPr>
        <w:t>Народная педагогика знает много подвижных игр, которые строятся как игра-драматизация по готовому сюжету и включают в себя разнообразные диалоги персонажей. Это такие игры, как «Гуси-лебеди», «Краски», «Где мы были – мы не скажем, а что делали – покажем», «Садовник» и др. Народные игры используют разные способы налаживания диалогического общения детей со сверстниками.</w:t>
      </w:r>
    </w:p>
    <w:p>
      <w:pPr>
        <w:pStyle w:val="TextBody"/>
        <w:rPr/>
      </w:pPr>
      <w:r>
        <w:rPr>
          <w:sz w:val="24"/>
          <w:szCs w:val="24"/>
        </w:rPr>
        <w:t>  </w:t>
      </w:r>
      <w:r>
        <w:rPr>
          <w:rFonts w:cs="times new roman;times" w:ascii="times new roman;times" w:hAnsi="times new roman;times"/>
          <w:sz w:val="24"/>
          <w:szCs w:val="24"/>
        </w:rPr>
        <w:t>Правила игры способствуют приучению детей к соблюдению очередности реплик, к внимательному выслушиванию реплик своих партнеров. Но непроизвольно дети усваивают в игровом диалоге формы разных реплик и его правила.</w:t>
      </w:r>
    </w:p>
    <w:p>
      <w:pPr>
        <w:pStyle w:val="TextBody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  <w:szCs w:val="24"/>
        </w:rPr>
        <w:t>Инсценировка  прозаических  литературных произведений.</w:t>
      </w:r>
    </w:p>
    <w:p>
      <w:pPr>
        <w:pStyle w:val="TextBody"/>
        <w:rPr/>
      </w:pPr>
      <w:r>
        <w:rPr>
          <w:rFonts w:cs="times new roman;times" w:ascii="times new roman;times" w:hAnsi="times new roman;times"/>
          <w:sz w:val="24"/>
          <w:szCs w:val="24"/>
        </w:rPr>
        <w:t>Цель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Развивать  эмоционально насыщенную  речь, память, воображение, мышление. Учить детей следовать выбранной  для себя роли, проявляя творчество и выполняя последовательность действий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оспитывать волю и учиться преодолевать застенчивость. Способствовать появлению уверенности в себе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ознакомить с широким кругом литературных произведений, помогая  понять идею литературного произведения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ворческой игрой детей, в которой они активно упражняются в диалоге, являются игры-инсценировки. Игры-инсценировки – это свободный пересказ литературных произведений по ролям. Организации таких игр предшествует этап ознакомления с произведением, его, возможно, неоднократный пересказ по ролям под руководством воспитателя, а затем прямое и косвенное содействие возникновению таких игр по инициативе детей. Ценность таких игр состоит в том, что в них сочетаются репродуктивные реплики, заимствованные из текста произведения, и проективные, «придуманные» и оформленные ребенком самостоятельно. Ценность игр-инсценировок и в том, что дети черпают формы разнообразных реплик из литературного образца, подражая которым они их присваивают, вкладывают их в свой активный речевой багаж.</w:t>
      </w:r>
    </w:p>
    <w:p>
      <w:pPr>
        <w:pStyle w:val="TextBody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;times" w:ascii="times new roman;times" w:hAnsi="times new roman;times"/>
          <w:sz w:val="24"/>
          <w:szCs w:val="24"/>
        </w:rPr>
        <w:t>Арушанова А.О. Организация диалогического общения дошкольников со сверстниками // Дошкольное воспитание. – 2001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;times" w:ascii="times new roman;times" w:hAnsi="times new roman;times"/>
          <w:sz w:val="24"/>
          <w:szCs w:val="24"/>
        </w:rPr>
        <w:t>Короткова Э.Л. Обеспечение речевой практики при взаимодействии работы над развитием диалогической и монологической речи. // Хрестоматия по теории и методике развития речи детей дошкольного возраста / Сост. М.М. Алксеева. – М., Академия, 1999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;times" w:ascii="times new roman;times" w:hAnsi="times new roman;times"/>
          <w:sz w:val="24"/>
          <w:szCs w:val="24"/>
        </w:rPr>
        <w:t>Лисина М.И. Развитие общения у дошкольников / Под. Ред. А.В. Запорожца, М.И. Лисиной – М.: «Педагогика», 1974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;times" w:ascii="times new roman;times" w:hAnsi="times new roman;times"/>
          <w:sz w:val="24"/>
          <w:szCs w:val="24"/>
        </w:rPr>
        <w:t>Статья Акуловой О.В. «Театрализованные игры детей» // Дошкольное воспитание , 2006. - №4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/>
      </w:pPr>
      <w:r>
        <w:rPr>
          <w:rFonts w:cs="times new roman;times" w:ascii="times new roman;times" w:hAnsi="times new roman;times"/>
          <w:sz w:val="24"/>
          <w:szCs w:val="24"/>
        </w:rPr>
        <w:t>Интернет ресурсы.</w:t>
      </w:r>
      <w:r>
        <w:rPr>
          <w:sz w:val="24"/>
          <w:szCs w:val="24"/>
        </w:rPr>
        <w:t xml:space="preserve"> </w:t>
      </w:r>
    </w:p>
    <w:p>
      <w:pPr>
        <w:pStyle w:val="TextBody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2:45Z</dcterms:created>
  <dc:creator>User</dc:creator>
  <dc:description/>
  <dc:language>en-US</dc:language>
  <cp:lastModifiedBy/>
  <cp:revision>0</cp:revision>
  <dc:subject/>
  <dc:title/>
</cp:coreProperties>
</file>