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Жизненные компетенции и возможности овладения ими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</w:t>
      </w:r>
      <w:r>
        <w:rPr>
          <w:rFonts w:cs="Monotype Corsiva" w:ascii="Monotype Corsiva" w:hAnsi="Monotype Corsiva"/>
          <w:b/>
          <w:sz w:val="40"/>
          <w:szCs w:val="40"/>
        </w:rPr>
        <w:t>с  помощью средств математик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28"/>
        </w:rPr>
      </w:pPr>
      <w:r>
        <w:rPr>
          <w:rFonts w:cs="Monotype Corsiva" w:ascii="Monotype Corsiva" w:hAnsi="Monotype Corsiva"/>
          <w:b/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ооружает ребёнка средствами рационального познания мира. Счёт, измерение, элементарные вычисления - это те способы, которые ребёнок использует при решении различных задач, в том числе экономического содержания. Применение этих способов в познавательной и практической деятельности стимулирует поиск, открывает ребёнку путь к творчеству. Математические знания можно рассматривать как основу развития у школьников элементарных экономических представлений. В то же время ознакомление с экономической сферой деятельности способствует переходу ребёнка от формального усвоения математических знаний к их осознанному применению в нов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соединение математических и экономических знаний следует осуществлять уже на начальной ступени их изуч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Хочу  поделиться опытом по формированию социальной  компетенции, в частности в вопросах экономики, у учащихся на своих уро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ение основных понятий и терминов экономики начинаю с расчёта бюджета семьи, поскольку именно в семье ребёнок делает свои первые шаги в мир экономической деятельности, получает о ней первые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 знакомлю с  понятием «Бюдж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ю с  семейного бюджета. В научном понимании семейный бюджет (потребительский бюджет) используется для характеристики условия жизни людей и представляет собой баланс доходов и расходов семьи. Возьмём для наглядности условный пример расчёта такого бюджета в 10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3420"/>
        <w:gridCol w:w="1080"/>
      </w:tblGrid>
      <w:tr>
        <w:trPr>
          <w:trHeight w:val="1056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состоит из 5 человек.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аботная плата па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работная плата ма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нсия баб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типендия бр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мпенсация на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игрыш в лотер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латили за квартиру, электроэнергию и г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стратили на покупку продуктов, одежды, обуви и т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 городской тран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илеты в театр и 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монт телеви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тложили на покупку велоси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бюджета (расходы) нужно знать сколько заплатили за коммунальные услуги и квартплату, за электроэнергию, за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выполняют эти расчёты, решая такие задачи: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Слайд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колько денег нужно заплатить за израсходованную электроэнергию за март? (оформи квитан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квт. ч стоит-      2р.55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ия счётчика-   1 февраля  5276квт.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 марта     5400квт.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Сколько денег нужно заплатить за газ за март? (оформи квитан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1 человека платят 80р. 04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Сколько денег нужно внести за коммунальные услуги и квартплату (оформи квитан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 расчёте бюджета нужно знать, сколько истратили на продукты и одежду. Ученики выполняют эти расчёты, решая задачи на нахождение цены количества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Слайд 4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11"/>
        <w:gridCol w:w="2253"/>
        <w:gridCol w:w="527"/>
        <w:gridCol w:w="2192"/>
      </w:tblGrid>
      <w:tr>
        <w:trPr>
          <w:trHeight w:val="18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616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колько денег истратили на поездки в городском транспор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ли деньги на карточки мамы и папы по 450 руб., детей по 15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Слайд 5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бюджета (доход) нужно уметь рассчитывать заработ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-84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-15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-13%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или -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Слайд 6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дети лучше усвоили тему «Бюджет семьи» провожу игру - занятие «В гостях у семьи экономист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. Познакомить с некоторыми составляющими семейного бюджета: пенсия, зарплата, стипендия. Воспитать уважительное отношение к людям, зарабатывающим день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Гном Эконом приглашает детей познакомиться с семьёй Экономистов, узнать об их занятиях, особенностях работы. Папа Экономист рассказывает детям, что он трудиться в фирме «Строитель» и за свой труд получает зарплату.  (на модель круга кладётся соответствующая карточ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ма Экономистка тоже работает и тоже получает зарплату. (кладётся карточ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плата - это деньги, получаемые за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плата - это оплата труда за месяц или за неделю, или за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лучает зарпла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то они получают зарплату?</w:t>
      </w:r>
    </w:p>
    <w:p>
      <w:pPr>
        <w:pStyle w:val="Normal"/>
        <w:jc w:val="both"/>
        <w:rPr/>
      </w:pPr>
      <w:r>
        <w:rPr>
          <w:sz w:val="28"/>
          <w:szCs w:val="28"/>
        </w:rPr>
        <w:t>В семье есть дедушка  и бабушка Экономисты. Они уже старенькие и не работают. Дедушка и бабушка получают пенсию. (кладутся карточ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нсия - это деньги. Пенсию платят пожилым людям, проработавшим много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стра и брат Экономята. Брат учится и за свой труд получает стипендию.(кладётся карточка). Сестра ходит в детский сад, она не получает деньги. (кладётся пустая карточ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 круга постепенно заполняется карточками, дети наглядно видят составляющие бюджет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бсуждения ребята подходят к пониманию того, что бюджет семьи - это заработная плата + пенсия + стипен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ьги получают за труд. Просто так деньги никому не д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определяют доход семьи эконом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бюджета нужно подсчитать расход, но дети должны знать, что расходы бывают обязательные (основные) и необязательные (неосновны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 должны назвать, какие расходы они считают обязательными, а какие необяза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счёте бюджета семьи, мы использовали понятие «деньги и цена». Операции с монетами разного достоинства и разной ценности, размен и замена денег, сравнение числа копеек с количеством монет и т.п. позволяет познакомить детей с ценами на разные товары, подвести к элементарному пониманию покупательной силе дене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усвоения понятий «деньги и цена» можно провести игру «Интересные покуп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. Раскрыть детям покупательную силу дене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. Товары разной стоимости. Монеты разного достоинства. Цен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Дети рассматривают цены на товары. У каждого монеты разного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упить вещь, которая стоит…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вать, что можно купить за…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амостоятельно узнать, а потом назвать одну, две, три вещи, стоящие определённую сумму дене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зни детям понадобиться пользоваться банком, поэтому дети должны знать такие понятия ка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Банк </w:t>
      </w:r>
      <w:r>
        <w:rPr>
          <w:sz w:val="28"/>
          <w:szCs w:val="28"/>
        </w:rPr>
        <w:t>- учреждение, обладающее правом распоряжаться временно свободными деньгами предприятий, организаций и отдельных людей и осуществлять все виды денежных расчётов, выпуск ценных бумаг и другие функции, связанные с денежным обра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редит -</w:t>
      </w:r>
      <w:r>
        <w:rPr>
          <w:sz w:val="28"/>
          <w:szCs w:val="28"/>
        </w:rPr>
        <w:t xml:space="preserve"> деньги данные банком на определён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Кредитор - </w:t>
      </w:r>
      <w:r>
        <w:rPr>
          <w:sz w:val="28"/>
          <w:szCs w:val="28"/>
        </w:rPr>
        <w:t>тот, кто даёт в долг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Должник - </w:t>
      </w:r>
      <w:r>
        <w:rPr>
          <w:sz w:val="28"/>
          <w:szCs w:val="28"/>
        </w:rPr>
        <w:t>тот, кто берёт в дол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Банкрот - </w:t>
      </w:r>
      <w:r>
        <w:rPr>
          <w:sz w:val="28"/>
          <w:szCs w:val="28"/>
        </w:rPr>
        <w:t>гражданин или фирма не имеющие возможность платить по своим долговым обязательствам из-за отсутствия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алюта -</w:t>
      </w:r>
      <w:r>
        <w:rPr>
          <w:sz w:val="28"/>
          <w:szCs w:val="28"/>
        </w:rPr>
        <w:t xml:space="preserve"> денежная единица какой-либо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темы «Банк»  решаем задачи: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лайд 7</w:t>
      </w:r>
    </w:p>
    <w:p>
      <w:pPr>
        <w:pStyle w:val="Normal"/>
        <w:jc w:val="both"/>
        <w:rPr/>
      </w:pPr>
      <w:r>
        <w:rPr>
          <w:sz w:val="28"/>
          <w:szCs w:val="28"/>
        </w:rPr>
        <w:t>1.Мать - 3% от 3800 р. ?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чь - 3% от 1200 р.?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1 год -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Пенсионный -8 % от 2000 р.-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год -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олодёжный»-10% от 2000 р. -?      На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год -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актуально понятие инфляция. Дети должны понимать, что означает это слово и решать задачи на расчёт инфляции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кг. макарон -12,5 р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ляция -12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ой стала цена 1 кг макарон, после инфляции?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Инфляция - </w:t>
      </w:r>
      <w:r>
        <w:rPr>
          <w:sz w:val="28"/>
          <w:szCs w:val="28"/>
        </w:rPr>
        <w:t>обесценение денег, снижение их покупательной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нятием «Бартер» можно познакомить детей, используя игру «Интересный обме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. Раскрыть сущность операции натурального обмена- бар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очки с изображением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путешествуют по острову Мацуму, производят бартер, высказывают  сочувствие героям слож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то такое барте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гда возможен бартерный обм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чему люди обменивают одну вещь на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: бартер- это натуральный обмен одной вещи на другую без использования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я стараюсь, чтобы обучение математике носило предметно-практическую направленность, было тесно связано с жизн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ынешним школьникам предстоит жить в 21 веке - веке сложных социальных и экономических отношений. Это потребует от них умения правильно ориентироваться в различных жизненных ситуациях, самостоятельно, творчески действовать, а значит - строить свою жизнь более организовано, разумно, интересно. Использование экономических терминов и понятий  не только приближает ребёнка к реальной жизни, обучая его ориентироваться в происходящем, но и формирует деловые качества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33:00Z</dcterms:created>
  <dc:creator>none</dc:creator>
  <dc:description/>
  <cp:keywords/>
  <dc:language>en-US</dc:language>
  <cp:lastModifiedBy>Никитенко</cp:lastModifiedBy>
  <dcterms:modified xsi:type="dcterms:W3CDTF">2017-03-22T11:40:00Z</dcterms:modified>
  <cp:revision>6</cp:revision>
  <dc:subject/>
  <dc:title>Математика вооружает ребёнка средствами рационального познания мира</dc:title>
</cp:coreProperties>
</file>