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color w:val="DD6D00"/>
          <w:sz w:val="30"/>
          <w:szCs w:val="30"/>
        </w:rPr>
      </w:pPr>
      <w:r>
        <w:rPr>
          <w:color w:val="DD6D00"/>
          <w:sz w:val="30"/>
          <w:szCs w:val="30"/>
        </w:rPr>
        <w:t>Формирование навыков ЗОЖ на уроке и внеурочное время.</w:t>
      </w:r>
    </w:p>
    <w:p>
      <w:pPr>
        <w:pStyle w:val="Normal"/>
        <w:rPr/>
      </w:pPr>
      <w:r>
        <w:rPr/>
        <w:br/>
        <w:t xml:space="preserve">                                                                                                    Обучать без вреда для здоровья – </w:t>
        <w:br/>
        <w:t xml:space="preserve">                                                                                                    это не задача школы, а </w:t>
        <w:br/>
        <w:t xml:space="preserve">                                                                                                    обязательное условие её работы! </w:t>
        <w:br/>
        <w:t xml:space="preserve">                                                                                                                                      Н. К. Смирнов</w:t>
      </w:r>
    </w:p>
    <w:p>
      <w:pPr>
        <w:pStyle w:val="C1"/>
        <w:rPr/>
      </w:pPr>
      <w:r>
        <w:rPr>
          <w:rStyle w:val="C0"/>
        </w:rPr>
        <w:t>Проблема сохранения здоровья учащихся и привития навыков здорового образа жизни очень актуальна в современном мире. Здоровый образ жизни по сути своей должен быть первейшей потребностью человека, но удовлетворение этой потребности, доведение её до оптимального результата носит сложный, своеобразный, часто противоречивый характер и не всегда приводит к необходимому результату.</w:t>
      </w:r>
    </w:p>
    <w:p>
      <w:pPr>
        <w:pStyle w:val="C1"/>
        <w:rPr/>
      </w:pPr>
      <w:r>
        <w:rPr>
          <w:rStyle w:val="C0"/>
        </w:rPr>
        <w:t>Здоровье – бесценный дар, который преподносит человеку природа. Существует более 300 определений здоровья. На бытовом уровне понятием “здоровье” обозначают обычно отсутствие болезни. Согласно официальному определению Всемирной организации здравоохранения, здоровье – это физическое, психическое и социальное благополучие. Учёными установлено, что здоровье человека на 10 % зависит от деятельности системы здравоохранения, на 15 % – от наследственных факторов, на 25 % от экологии, на 50 % – от самого человека.</w:t>
      </w:r>
      <w:r>
        <w:rPr/>
        <w:br/>
        <w:t xml:space="preserve">В последнее время все большую тревогу вызывает ухудшение состояния здоровья детей и подростков. По данным научного Центра охраны здоровья детей и подростков, хроническими заболеваниями страдают 75% выпускников школ. Известно, что 30-40% хронических заболеваний имеют психогенную основу. Учебные перегрузки, несоответствие между внешними требованиями и психофизическими возможностями учащихся, слабая функциональная готовность к школе, отсутствие учебной мотивации приводят к тому, что школа становится для детей и подростков постоянным источником стресса. </w:t>
        <w:br/>
        <w:t xml:space="preserve">Исходя из этого, становится ясно, что проблемы детского здоровья нуждаются в новых подходах. Современные здоровьесберегающие технологии, новые образовательно-оздоровительные программы для учащихся - это новая возможность для сохранения здоровья наших детей. Следовательно, в вопросах оздоровления детей рука об руку должны идти медики, педагоги, психологи, социальные педагоги и другие специалисты. </w:t>
        <w:br/>
        <w:t xml:space="preserve">При этом должна быть преемственность начиная с родителей, далее учителей и т.д. Основной задачей должно стать воспитание у населения потребности быть здоровым, беречь и укреплять здоровье, ценить счастье здоровья. </w:t>
        <w:br/>
        <w:t xml:space="preserve">Приобщение школьников к проблеме сохранения своего здоровья – это прежде всего процесс социализации – воспитания. Это созн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 организма, его взаимодействии с социальными факторами. </w:t>
        <w:br/>
        <w:t>Школа же сегодня должна и может стать важнейшим звеном социализации подрастающего поколения. Через школу проходит все население, и на данном этапе социализации личности формируется как индивидуальное здоровье, так и здоровье всего общества. Решение этой проблемы тем более необходимо, что напряжение педагогического процесса продолжается длительное время (исторический отрезок) и приводит к хроническому истощению жизненных сил всех субъектов этих систем, влияющих в конечном итоге на состояние национального здоровья. В России в последние годы уделяется много внимания, как в научной литературе, так и в работе различных съездов, конференций и форумов, посвященных оздоровлению населения.</w:t>
      </w:r>
    </w:p>
    <w:p>
      <w:pPr>
        <w:pStyle w:val="Normal"/>
        <w:rPr/>
      </w:pPr>
      <w:r>
        <w:rPr/>
      </w:r>
    </w:p>
    <w:p>
      <w:pPr>
        <w:pStyle w:val="Normal"/>
        <w:rPr/>
      </w:pPr>
      <w:r>
        <w:rPr/>
        <w:t>Необходимо совместными усилиями родителей, педагогов, формировать у детей понятие здорового образа жизни, воспитывать соответствующие навыки и привычки, что будет способствовать эффективности мер социальной защиты здоровья детей.</w:t>
      </w:r>
    </w:p>
    <w:p>
      <w:pPr>
        <w:pStyle w:val="C1"/>
        <w:rPr/>
      </w:pPr>
      <w:r>
        <w:rPr>
          <w:rStyle w:val="C0"/>
        </w:rPr>
        <w:t>Ребёнок будет здоров, если будут соблюдаться основные факторы, способствующие укреплению здоровья детей в школе:</w:t>
      </w:r>
    </w:p>
    <w:p>
      <w:pPr>
        <w:pStyle w:val="C1"/>
        <w:rPr/>
      </w:pPr>
      <w:r>
        <w:rPr>
          <w:rStyle w:val="C0"/>
        </w:rPr>
        <w:t>–</w:t>
      </w:r>
      <w:r>
        <w:rPr>
          <w:rStyle w:val="C0"/>
          <w:rFonts w:eastAsia="Times New Roman"/>
        </w:rPr>
        <w:t xml:space="preserve"> </w:t>
      </w:r>
      <w:r>
        <w:rPr>
          <w:rStyle w:val="C0"/>
        </w:rPr>
        <w:t>оптимальная учебная нагрузка;</w:t>
      </w:r>
      <w:r>
        <w:rPr/>
        <w:br/>
      </w:r>
      <w:r>
        <w:rPr>
          <w:rStyle w:val="C0"/>
        </w:rPr>
        <w:t>– сбалансированное питание;</w:t>
      </w:r>
      <w:r>
        <w:rPr/>
        <w:br/>
      </w:r>
      <w:r>
        <w:rPr>
          <w:rStyle w:val="C0"/>
        </w:rPr>
        <w:t>– рациональный режим обучения;</w:t>
      </w:r>
      <w:r>
        <w:rPr/>
        <w:br/>
      </w:r>
      <w:r>
        <w:rPr>
          <w:rStyle w:val="C0"/>
        </w:rPr>
        <w:t>– рациональный двигательный режим;</w:t>
      </w:r>
      <w:r>
        <w:rPr/>
        <w:br/>
      </w:r>
      <w:r>
        <w:rPr>
          <w:rStyle w:val="C0"/>
        </w:rPr>
        <w:t>– если на уроках будут использоваться технологии обучения, содействующие здоровью;</w:t>
      </w:r>
      <w:r>
        <w:rPr/>
        <w:br/>
      </w:r>
      <w:r>
        <w:rPr>
          <w:rStyle w:val="C0"/>
        </w:rPr>
        <w:t>– если ребёнок будет обучаться в условиях, соответствующих СанПиНам;</w:t>
      </w:r>
      <w:r>
        <w:rPr/>
        <w:br/>
      </w:r>
      <w:r>
        <w:rPr>
          <w:rStyle w:val="C0"/>
        </w:rPr>
        <w:t>– если вовремя будет оказываться психологическая и социальная поддержка;</w:t>
      </w:r>
      <w:r>
        <w:rPr/>
        <w:br/>
      </w:r>
      <w:r>
        <w:rPr>
          <w:rStyle w:val="C0"/>
        </w:rPr>
        <w:t>– своевременные медицинские услуги;</w:t>
      </w:r>
      <w:r>
        <w:rPr/>
        <w:br/>
      </w:r>
      <w:r>
        <w:rPr>
          <w:rStyle w:val="C0"/>
        </w:rPr>
        <w:t xml:space="preserve">– охрана психического здоровья. </w:t>
      </w:r>
    </w:p>
    <w:p>
      <w:pPr>
        <w:pStyle w:val="C1"/>
        <w:rPr/>
      </w:pPr>
      <w:r>
        <w:rPr>
          <w:rStyle w:val="C0"/>
        </w:rPr>
        <w:t>На уроках и внеклассных мероприятиях я веду систематическую работу, способствующую сохранению и укреплению здоровья учащихся.</w:t>
      </w:r>
    </w:p>
    <w:p>
      <w:pPr>
        <w:pStyle w:val="Style14"/>
        <w:rPr/>
      </w:pPr>
      <w:r>
        <w:rPr/>
        <w:t xml:space="preserve">Достижение цели осуществляю через решение следующих задач: </w:t>
      </w:r>
    </w:p>
    <w:p>
      <w:pPr>
        <w:pStyle w:val="Style14"/>
        <w:rPr/>
      </w:pPr>
      <w:r>
        <w:rPr/>
        <w:t>•</w:t>
      </w:r>
      <w:r>
        <w:rPr>
          <w:rFonts w:eastAsia="Times New Roman"/>
        </w:rPr>
        <w:t xml:space="preserve"> </w:t>
      </w:r>
      <w:r>
        <w:rPr/>
        <w:t xml:space="preserve">Проанализировать современную научную литературу с целью выявления сущности проблемы формирования здорового образа жизни; </w:t>
        <w:br/>
        <w:t xml:space="preserve">• Определить уровень представлений  школьников в здоровом образе жизни; </w:t>
        <w:br/>
        <w:t xml:space="preserve">• Выявить динамику представлений  школьников о здоровом образе жизни. </w:t>
        <w:br/>
        <w:t xml:space="preserve">• Разработать программу воспитания ЗОЖ школьника в урочное и внеурочное время. </w:t>
      </w:r>
    </w:p>
    <w:p>
      <w:pPr>
        <w:pStyle w:val="Normal"/>
        <w:rPr/>
      </w:pPr>
      <w:r>
        <w:rPr/>
        <w:t xml:space="preserve">Расписание уроков необходимо составить в соответствии с нормами СанПина. См. </w:t>
        <w:br/>
        <w:br/>
        <w:t xml:space="preserve">К сожалению, высокие учебные нагрузки, дополнительные занятия, увлечение телевизором, компьютером, стрессы, пассивный отдых и редкое пребывание на свежем воздухе год за годом подтачивают здоровье школьников. кК11 классу здоровых детей остается всего несколько процентов. Это очень серьезное испытание, которому подвергается нервная система и здоровье школьников. В связи с этим я особенно тщательно планирую мероприятия на каникулы: «Зимние забавы», игры на свежем воздухе совместно с родителями, туристические походы, экскурсии и мн. др. </w:t>
        <w:br/>
        <w:t xml:space="preserve">Дети младшего школьного возраста нуждаются в особенно бережном и внимательном отношении. Важно не забывать о том, что младший школьный возраст важный период в развитии организма, и не всегда погоня за учебными успехами оправдана. Иногда лучше спокойно подождать окончания "второго физиологического криза" не ругая и не третируя ребенка за проблемы в школе, постепенно спокойно помогая ему наверстать упущенное: позаниматься дома, пройти курсы развития внимания, памяти и мышления, попросить о помощи учителя. Дети младшего школьного возраста успеют освоить всю необходимую программу и сохранить здоровье и интерес к учебе. </w:t>
        <w:br/>
        <w:br/>
        <w:t xml:space="preserve">Очень серьёзная проблема, требующая особенного внимания от учителя. </w:t>
        <w:br/>
        <w:t xml:space="preserve">Не нужно делать большой акцент детям на сами вредные привычки. Главное - приобщить детей к здоровому образу жизни. Дети младшего школьного возраста наиболее восприимчивы к обучающемуся воздействию, поэтому целесообразно использовать школу для обучения детей здоровому образу жизни, а «знакомство» с вредными привычками ограничить на основании рекомендаций педагога. </w:t>
        <w:br/>
        <w:t xml:space="preserve">С родителями необходимо совместно с детьми проводить беседы, лектории, знакомить с памятками о вреде алкоголя, курения. Учителю необходимо вести постоянный контроль за семьями учащихся, находящихся в социально - опасном положении (посещение на дому, индивидуальные консультации, беседы.) </w:t>
        <w:br/>
        <w:t xml:space="preserve"> Отсутствие родительского контроля за детьми - то также, негативно сказывается на здоровье ученика (основной проблемой школьника является увеличение времени, которое он проводит перед экраном компьютера, очень часто родители не регулируют этот процесс, неправильное питание, неконтролируемые прогулки детей, отсутствие режима дня.</w:t>
      </w:r>
    </w:p>
    <w:p>
      <w:pPr>
        <w:pStyle w:val="Normal"/>
        <w:rPr/>
      </w:pPr>
      <w:r>
        <w:rPr/>
      </w:r>
    </w:p>
    <w:p>
      <w:pPr>
        <w:pStyle w:val="Normal"/>
        <w:rPr/>
      </w:pPr>
      <w:r>
        <w:rPr/>
        <w:t xml:space="preserve">Здоровье – высшая человеческая ценность. Это важнейший фактор работоспособности и гармонического развития человеческого, а особенно детского организма. Однако сохранять и укреплять свой здоровье умеет далеко не каждый. </w:t>
        <w:br/>
        <w:t xml:space="preserve">Высокая заболеваемость, рост вредных привычек (курение, употребление алкоголя, наркотиков), распространение ВИЧ-инфекции настоятельно требуют формирования у подрастающего поколения здорового образа жизни, устойчивой мотивации и потребности сохранения своего здоровья и здоровья окружающих. В работе нашей школы наряду с общим образованием большое место уделяется получению учениками знаний и выработки умений, необходимых для принятия правильных решений, связанных с сохранением и укреплением собственного здоровья, а также с созданием благоприятной для здоровья окружающей среды. </w:t>
        <w:br/>
        <w:t xml:space="preserve">Связь между здоровьем и поведением очевидна, хотя и не так проста. Общеизвестно, что для полноценной жизни необходимы наряду с крепким телосложением сила духа, воля, высокий нравственный уровень, самообладание. Это достигается прежде всего практической кропотливой работой над собой. </w:t>
        <w:br/>
      </w:r>
      <w:r>
        <w:rPr>
          <w:rStyle w:val="C0"/>
        </w:rPr>
        <w:t>Здоровый образ жизни пока не занимает первое место в главных ценностях человека в нашем обществе. Но если мы научим детей ценить, беречь и укреплять своё здоровье, будем личным примером демонстрировать здоровый образ жизни, то можно надеяться, что будущие поколения будут больше здоровы и развиты не только духовно, но и физически. В своей работе я не строю грандиозных заоблачных планов, которые сегодня по ряду объективных причин не могут быть выполнены. Я решаю самые простые, но очень важные ежедневные проблемы, чтобы постепенно продвигаться в осуществлении поставленной цели – сохранить, укрепить и улучшить здоровье наших детей как основного будущего ресурса н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9:00Z</dcterms:created>
  <dc:creator>Nic</dc:creator>
  <dc:description/>
  <dc:language>en-US</dc:language>
  <cp:lastModifiedBy>Nic</cp:lastModifiedBy>
  <dcterms:modified xsi:type="dcterms:W3CDTF">2017-03-22T13:35:00Z</dcterms:modified>
  <cp:revision>1</cp:revision>
  <dc:subject/>
  <dc:title>Формирование навыков ЗОЖ на уроке и внеурочное время</dc:title>
</cp:coreProperties>
</file>