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tLeast" w:line="270" w:before="240" w:after="12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DD6D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«ИКТ- компетенции педагогических работников в условиях реализации ФГОС »</w:t>
      </w:r>
    </w:p>
    <w:p>
      <w:pPr>
        <w:pStyle w:val="TextBody"/>
        <w:widowControl/>
        <w:spacing w:lineRule="atLeast" w:line="27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DD6D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DD6D00"/>
          <w:spacing w:val="0"/>
          <w:sz w:val="24"/>
          <w:szCs w:val="24"/>
        </w:rPr>
      </w:r>
    </w:p>
    <w:p>
      <w:pPr>
        <w:pStyle w:val="Normal"/>
        <w:widowControl/>
        <w:spacing w:lineRule="atLeast" w:line="270"/>
        <w:ind w:left="0" w:right="0" w:firstLine="567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Мы живем в мире перенасыщенном информационными технологиями, которые очень прочно вошли в нашу жизнь. Естественно, необходимо понимать, что не обошли информационные технологии и работу детского сада. Воспитатель нового поколения должен свободно применять информацтонные технологии, что приведет к улучшению качества обучения, повышению мотивации детей, ускорению процесса усвоения знаний. Данная положительная динамика объясняется очень просто, наши дети - новое поколение привыкли с малолетства воспринимать информацию из компьютеров, телевизоров, планшетов и всевозможных развивающих гаджетов. </w:t>
      </w:r>
    </w:p>
    <w:p>
      <w:pPr>
        <w:pStyle w:val="Normal"/>
        <w:widowControl/>
        <w:spacing w:lineRule="atLeast" w:line="270"/>
        <w:ind w:left="0" w:right="0" w:firstLine="567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ФГОС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8"/>
          <w:szCs w:val="28"/>
        </w:rPr>
        <w:t>определил требования к педагогам, а, именно, «владеть ИКТ-компетенциями, необходимыми и достаточными для планирования, реализации и оценки образовательной работы с детьми раннего и дошкольного возраста», то есть воспитатель должен быть способен результативно действовать;  достигать результата – эффективно разрешать проблему.</w:t>
      </w:r>
    </w:p>
    <w:p>
      <w:pPr>
        <w:pStyle w:val="Normal"/>
        <w:widowControl/>
        <w:spacing w:lineRule="atLeast" w:line="27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8"/>
          <w:szCs w:val="28"/>
        </w:rPr>
        <w:t>Под информационно-коммуникационные технологиями (ИКТ) понимают комплекс учебно-методических материалов, технических и инструментальных средств вычислительной техники в учебном процессе, формах и методах их применения для совершенствования деятельности специалистов учреждений образования (администрации, воспитателей, специалистов), а также для образования (развития, диагностики, коррекции) детей. Можем сделать вывод, что ИКТ-компетентность – это качество действий педагога, обеспечивающих: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lineRule="atLeast" w:line="33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8"/>
          <w:szCs w:val="28"/>
        </w:rPr>
        <w:t>эффективный поиск и структурирование информации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lineRule="atLeast" w:line="33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8"/>
          <w:szCs w:val="28"/>
        </w:rPr>
        <w:t>адаптацию информации к особенностям педагогического процесса и дидактическим требованиям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lineRule="atLeast" w:line="330" w:before="0" w:after="0"/>
        <w:ind w:left="0" w:right="0" w:hanging="0"/>
        <w:jc w:val="both"/>
        <w:rPr>
          <w:rFonts w:ascii="Times New Roman" w:hAnsi="Times New Roman" w:cs="Times New Roman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8"/>
          <w:szCs w:val="28"/>
        </w:rPr>
        <w:t>ведение документации на электронных носителях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lineRule="atLeast" w:line="33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444444"/>
          <w:spacing w:val="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8"/>
          <w:szCs w:val="28"/>
        </w:rPr>
        <w:t>квалифицированную работу с различными информационными ресурсами, профессиональными инструментами, готовыми программно-методическими комплексами, позволяющими проектировать решение педагогических проблем и практических задач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lineRule="atLeast" w:line="33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8"/>
          <w:szCs w:val="28"/>
        </w:rPr>
        <w:t>использование компьютерных и мультимедийных технологий, цифровых образовательных ресурсов в образовательном процессе, а также при взаимодействии с родителями и социумом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lineRule="atLeast" w:line="33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8"/>
          <w:szCs w:val="28"/>
        </w:rPr>
        <w:t>активное самообразование через систему информационных технологий (участие в вебинарах, дистанционное обучение и др.);</w:t>
      </w:r>
    </w:p>
    <w:p>
      <w:pPr>
        <w:pStyle w:val="TextBody"/>
        <w:widowControl/>
        <w:pBdr/>
        <w:spacing w:lineRule="atLeast" w:line="330" w:before="0" w:after="0"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8"/>
          <w:szCs w:val="28"/>
        </w:rPr>
        <w:t>Из этого следует вывод, что области применения ИКТ педагогами ДОО являются: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0" w:leader="none"/>
        </w:tabs>
        <w:spacing w:lineRule="atLeast" w:line="33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8"/>
          <w:szCs w:val="28"/>
        </w:rPr>
        <w:t>Документооборот (ведение документации на электронных носителях);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0" w:leader="none"/>
        </w:tabs>
        <w:spacing w:lineRule="atLeast" w:line="33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8"/>
          <w:szCs w:val="28"/>
        </w:rPr>
        <w:t>Методическая работа, включая повышение квалификации педагога и самообразование;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0" w:leader="none"/>
        </w:tabs>
        <w:spacing w:lineRule="atLeast" w:line="33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8"/>
          <w:szCs w:val="28"/>
        </w:rPr>
        <w:t>Воспитательно-образовательный процесс;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0" w:leader="none"/>
        </w:tabs>
        <w:spacing w:lineRule="atLeast" w:line="33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8"/>
          <w:szCs w:val="28"/>
        </w:rPr>
        <w:t>Взаимодействие с родителями.</w:t>
      </w:r>
    </w:p>
    <w:p>
      <w:pPr>
        <w:pStyle w:val="TextBody"/>
        <w:widowControl/>
        <w:pBdr/>
        <w:spacing w:lineRule="atLeast" w:line="330" w:before="0" w:after="0"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8"/>
          <w:szCs w:val="28"/>
        </w:rPr>
        <w:t>Конечно, необходимо понимать главным приоритетом работы детского сада выступает не только результат, но и условия. Условия – это социальная ситуация развития ребенка. Мы живем в веке новых технологий, когда компьютер прочно входит в нашу жизнь, становясь необходимым и важным атрибутом не только жизнедеятельности взрослых, но и средством обучения детей, поэтому вопрос об ИКТ в образовательном процессе в рамках введения ФГОС является очень актуальным.</w:t>
      </w:r>
    </w:p>
    <w:p>
      <w:pPr>
        <w:pStyle w:val="TextBody"/>
        <w:widowControl/>
        <w:pBdr/>
        <w:spacing w:lineRule="atLeast" w:line="330" w:before="0" w:after="0"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8"/>
          <w:szCs w:val="28"/>
        </w:rPr>
        <w:t>Развитие ребенка должно осуществляться всесторонне. Демонстрация фотоматериала, видеофильмов дают возможность увидеть и услышать звуки природы, общественной жизни, животного и предметного мира, а также совершить «путешествие» в историческое «прошлое», посетить другую страну, музей, концертный за и пр.</w:t>
      </w:r>
    </w:p>
    <w:p>
      <w:pPr>
        <w:pStyle w:val="TextBody"/>
        <w:widowControl/>
        <w:pBdr/>
        <w:spacing w:lineRule="atLeast" w:line="330" w:before="0" w:after="0"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В образовательной деятельности можно активно использовать мультимедийную аппаратуру, ведь создание различных мультимедийных презентаций, направлено как на получение новых знаний, так и на закрепление уже имеющихся. При ознакомлении детей с новой темой можно предложить им просмотр видеофрагмента или презентации, а при закреплении пройденного материала можно использовать дидактические компьютерные игры.</w:t>
      </w:r>
    </w:p>
    <w:p>
      <w:pPr>
        <w:pStyle w:val="TextBody"/>
        <w:widowControl/>
        <w:spacing w:lineRule="atLeast" w:line="27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Использование информационно-коммуникационных технологий ИКТ является одним из приоритетов образования.</w:t>
      </w:r>
    </w:p>
    <w:p>
      <w:pPr>
        <w:pStyle w:val="TextBody"/>
        <w:widowControl/>
        <w:spacing w:lineRule="atLeast" w:line="27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8"/>
          <w:szCs w:val="28"/>
        </w:rPr>
      </w:r>
    </w:p>
    <w:p>
      <w:pPr>
        <w:pStyle w:val="TextBody"/>
        <w:widowControl/>
        <w:pBdr/>
        <w:spacing w:lineRule="atLeast" w:line="330" w:before="0" w:after="0"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8"/>
          <w:szCs w:val="28"/>
        </w:rPr>
      </w:r>
    </w:p>
    <w:sectPr>
      <w:type w:val="nextPage"/>
      <w:pgSz w:w="11906" w:h="16838"/>
      <w:pgMar w:left="1185" w:right="11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Mangal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6:18:03Z</dcterms:created>
  <dc:creator/>
  <dc:description/>
  <dc:language>en-US</dc:language>
  <cp:lastModifiedBy/>
  <dcterms:modified xsi:type="dcterms:W3CDTF">2017-04-05T07:05:47Z</dcterms:modified>
  <cp:revision>1</cp:revision>
  <dc:subject/>
  <dc:title/>
</cp:coreProperties>
</file>