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eastAsia="Calibri"/>
          <w:b/>
          <w:lang w:eastAsia="en-US"/>
        </w:rPr>
        <w:t xml:space="preserve">ВОСПИТАТЕЛЬНАЯ РАБОТА </w:t>
      </w:r>
      <w:r>
        <w:rPr>
          <w:rFonts w:eastAsia="Calibri"/>
          <w:bCs/>
          <w:lang w:eastAsia="en-US"/>
        </w:rPr>
        <w:t>в организациях СПО – важная составляющая учебно-воспитательного процесса — динамичная совокупность последовательных взаимодействий педагогов и обучающихся, направленных на формирование личности будущего молодого специалиста и достижение должного уровня его воспитанности, отвечающего требованиям современного производства и рынка труда.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Цель воспитательной работы </w:t>
      </w:r>
      <w:r>
        <w:rPr>
          <w:rFonts w:eastAsia="Calibri"/>
          <w:bCs/>
          <w:lang w:eastAsia="en-US"/>
        </w:rPr>
        <w:t>— ориентация обучающихся на самовоспитание, саморазвитие, самореализацию, создание благоприятных условий, содействующих развитию социальной и культурной компетенции личности выпускника-гражданина, способной к активной социальной адаптации в обществе и самостоятельному жизненному выбору, готовой к началу трудовой деятельности и продолжению профессионального образования, к раскрытию творческого потенциала, уважающей права и свободы другого человека, физически и духовно развитой, ориентированной на лучшие традиции отечественной и мировой культуры.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Задачи воспитательной работы.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оздание оптимальных условий для развития и самореализации обучающихся, оказание им помощи в самовоспитании, самоопределении, нравственном самосовершенствовании, освоении широкого социального опыта;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охранение и развитие лучших традиций российской интеллигентности как единства образованности, воспитанности и культуры.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ыявление и развитие творческого потенциала личности обучающихся, приобщение их к основам отечественной культуры, формирование ценностных ориентиров, патриотизма, устойчивых нравственных принципов и норм, приобщение к выбранной профессии, укрепление активной жизненной позиции.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Активизация работы по гражданско-патриотическому, духовно-нравственному и экологическому воспитанию молодежи.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беспечение взаимодействия органов самоуправления с руководством техникума, органами государственной власти, общественными объединениями и привлечение обучающихся к различным формам социально-значимой деятельности;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беспечение социально-психологической поддержки обучающихся, адаптация первокурсников и иногородних к изменившимся условиям жизнедеятельности.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рганизация системной работы по постинтернатному сопровождению детей-сирот и детей, оставшихся без попечения родителей и лиц из числа таковых.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потребности в здоровом образе жизни и неприятие асоциальных проявлений.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Специфические особенности организации воспитательной деятельности организаций СПО: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/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риентированность на формирование социальной и профессиональной мобильности  выпускника;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еревод процесса воспитания в плоскость самовоспитания;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мпенсация недостаточной роли семьи в воспитании подрастающего поколения;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офессиональная направленность учебно-воспит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оспитательной системе колледжа используются три уровня форм организации воспитательной деятель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уровень - массовые мероприятия. В качестве традиционных проводят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ь зн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да первокурсн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вящение в студен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стиваль «Студенческая весн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ая гостиная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ой уровень - групповые формы. К ни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внутри коллектива академических груп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творческих груп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общественных студенческих объедин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тий уровень - индивидуальная личностно-ориентированная воспитательная работа, осуществляемая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е консультирование студентов по вопросам ор</w:t>
        <w:softHyphen/>
        <w:t>ганизации учебно-познавательной деятельности в рамках учебного 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в составе небольших временных инициативных групп по реализации конкретных творческих проектов (научных, педагогических, в сфере искусства и т.п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учебно-исследовательская работа студентов под руководством преподава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тудентов в рамках учебной практики под руководством методистов.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К приоритетным направлениям воспитательной работы следует отнести: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офессионально-трудовое воспитание;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гражданско-патриотическое воспитание;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авовое воспитание, профилактику правонарушений;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нравственно-эстетическое воспитание;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здорового образа жизни;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туденческое самоуправление.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каждого из направлений определены ценностные установки и планируемые результаты.</w:t>
      </w:r>
    </w:p>
    <w:p>
      <w:pPr>
        <w:pStyle w:val="Style18"/>
        <w:shd w:fill="FFFFFF" w:val="clear"/>
        <w:spacing w:before="0" w:after="225"/>
        <w:ind w:firstLine="240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ализ, моделирование и развитие компетенций является необходимым условием для успешного обновления системы воспитания, управления ее организацией, а также для эффективного функционирования всех направлений воспитательного процесса в условиях реализации ФГОС третьего поколения в учреждениях СПО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0:00Z</dcterms:created>
  <dc:creator>Admin</dc:creator>
  <dc:description/>
  <cp:keywords/>
  <dc:language>en-US</dc:language>
  <cp:lastModifiedBy>Я</cp:lastModifiedBy>
  <cp:lastPrinted>2016-10-12T21:26:00Z</cp:lastPrinted>
  <dcterms:modified xsi:type="dcterms:W3CDTF">2017-04-18T10:50:00Z</dcterms:modified>
  <cp:revision>43</cp:revision>
  <dc:subject/>
  <dc:title/>
</cp:coreProperties>
</file>