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образование в современной школе.</w:t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анова Елена Викторовна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биологии и географ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ОУ г.Омска «СОШ № 138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мская область, г.Омск</w:t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ловеческого общества невозможно без взаимоотношения с окружающей средой, без использования природных ресурсов, а  следовательно, без влияния на природу.</w:t>
      </w:r>
    </w:p>
    <w:p>
      <w:pPr>
        <w:pStyle w:val="1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 – это «глобальный» потребитель природных благ. Все большее количество людей проживают в городах и имеют урбанизированное сознание. Многие современные люди в своем сознании  оторваны от природы, часто не задумываются о происхождении потребляемой ими продукции. В недалеком прошлом человек жил в непосредственной взаимосвязи с природной средой, ощущал  свою зависимость и взаимосвязь с ней, старался бережно относится к потребляемым ресурсам (например, каждый житель деревни раньше знал, что нельзя охотиться, когда птица «на гнезде», нельзя портить воду в реке и т.д.)т.к. в будущем можно остаться без пищи и воды. Современный человек, сознание которого сместилось в сторону все большего «потребительского бума»,   оторван от природы в своем мышлении и  сознании,  и это породило беспредельное потребление ресурсов, вместе с тем и глобальные экологические проблемы:  загрязнение окружающей среды, уничтожение лесов, опустынивание, климатические изменения, потеря биоразнообразия и т.д. </w:t>
      </w:r>
    </w:p>
    <w:p>
      <w:pPr>
        <w:pStyle w:val="1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этих проблем необходимо начинать с воспитания самого человека. Поэтому на современном этапе развития человеческого общества важнейшее значение приобретает экологическая грамотность населения. Сегодня каждый человек, в принципе должен задуматься о своем месте и роли в окружающей среде, а у образованного человека должно быть сформировано экологическое мышление - воспитанная в нем привычка оценивать свои действия с точки зрения последствий, которые могут произойти в сфере его обитания.</w:t>
      </w:r>
    </w:p>
    <w:p>
      <w:pPr>
        <w:pStyle w:val="1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ременная экологическая ситуация в нашей стране определяет  острую необходимость формирования нового экологического мышления, «экологизации» всех наук, всех сфер человеческой деятельности. Сегод</w:t>
        <w:softHyphen/>
        <w:t>ня известно, что главным условием выхода из кризисной ситуации, выз</w:t>
        <w:softHyphen/>
        <w:t>ванной глобальными экологическими изменениями в окружающей сре</w:t>
        <w:softHyphen/>
        <w:t>де, является совершенствование человека, поднятие его нравственных качеств теми переменами в картине мира, которые вносит в нее научно-технический прогре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своих посланий президент нашей страны В.В.Путин сконцентрировал внимание присутствующих также и на экологической ситуации в РФ и путях её решения, в этой связи было предложено также развивать и расширять систему экологического образования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цепи экологического воспитания и образования – это развитие и становление экологической культуры личности и обще</w:t>
        <w:softHyphen/>
        <w:t>ства, экологического сознания и мышления, духовного опыта взаимо</w:t>
        <w:softHyphen/>
        <w:t>действия человека с природой, обеспечивающего его выживание и раз</w:t>
        <w:softHyphen/>
        <w:t>витие. Все это будет способствовать здоровому образу жизни людей, устойчивому социально-экономическому развитию, экологической бе</w:t>
        <w:softHyphen/>
        <w:t>зопасности России и в конечном счете - выживанию всего человече</w:t>
        <w:softHyphen/>
        <w:t xml:space="preserve">ства. </w:t>
      </w:r>
      <w:r>
        <w:rPr>
          <w:rFonts w:cs="Times New Roman" w:ascii="Times New Roman" w:hAnsi="Times New Roman"/>
          <w:sz w:val="28"/>
          <w:szCs w:val="28"/>
        </w:rPr>
        <w:t>Достижение цели  экологического образования предусматривает не только получение экологических знаний, что само по себе ещё не решает задачи формирования экологического сознания, но также формирование соответствующего эмоционально окрашенного, ответственного отношения к природе. А такого рода отношения можно сформировать только в деятельности, в постоянном взаимодействии с природой, работая в «поле», «парке», а не только с наглядностью в кабинете.</w:t>
      </w:r>
    </w:p>
    <w:p>
      <w:pPr>
        <w:pStyle w:val="Normal"/>
        <w:tabs>
          <w:tab w:val="clear" w:pos="708"/>
          <w:tab w:val="left" w:pos="7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всё-таки первое и необходимое условие в экологическом образовании это знания, которые мы формируем на занятиях биологии, географии, экологии, охраны окружающей среды. Программа непрерывного экологического образования предусматривает включение экологических компонентов почти во все общеобразовательные предметы. </w:t>
      </w:r>
    </w:p>
    <w:p>
      <w:pPr>
        <w:pStyle w:val="Normal"/>
        <w:tabs>
          <w:tab w:val="clear" w:pos="708"/>
          <w:tab w:val="left" w:pos="7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лучение экологических знаний – это всего лишь один из первых этапов на пути формирования экологического сознания и мышления. Важнейшее значение имеет практическая деятельность. Экологизация окружающей территории предусматривает работу на участке вокруг школы, училища, дома, парка и т.д.. Работа по благоустройству этих территорий должна продолжаться  в течение всего года вместе с учителями школ, преподавателями и мастерами училищ, колледжей и т.д.: посадка цветов, полив, прополка, подрезка деревьев, уборка листьев, снега и т.д.  Дежурная группа должна следить за чистотой не только здания в целом, но и участка. Экологические рейды по благоустройству окружающей среды должны стать регулярными. Экологизация  школьного здания предусматривает нормы правильного оформления и озеленения помещений и здания в целом. Ребята могут принимать участие  в посадке и поливе цветов  вместе с учителями,  преподавателями и мастерами.  Необходимо привлекать детей к  активной деятельности по  наведению порядка: генеральные уборки, текущие уборки, дежурные классы или группы должны следить не только за порядком, но и за экономией воды и электроэнергии, что также способствует формированию экологического сознания. Проведение внеклассных мероприятий также является продолжение работы по реализации принципов непрерывного экологического воспитания и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эта многогранная работа должна быть  направлена не только на формирование экологического сознания и мышления, но и на освоение  социальной экологической и профессиональной  компетенций, которая обеспечивает подготовку к  профессионально-компетентносной  экологической деятельности на основе полученных профессионально-экологических знаний и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S Reference Sans Serif" w:hAnsi="MS Reference Sans Serif" w:cs="MS Reference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ahoma" w:hAnsi="Tahoma" w:eastAsia="Times New Roman" w:cs="Tahoma"/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  <w:jc w:val="both"/>
    </w:pPr>
    <w:rPr>
      <w:rFonts w:ascii="Tahoma" w:hAnsi="Tahoma" w:cs="Tahom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александр</dc:creator>
  <dc:description/>
  <cp:keywords/>
  <dc:language>en-US</dc:language>
  <cp:lastModifiedBy>Алекс</cp:lastModifiedBy>
  <cp:lastPrinted>2010-11-20T09:06:00Z</cp:lastPrinted>
  <dcterms:modified xsi:type="dcterms:W3CDTF">2017-05-22T07:15:00Z</dcterms:modified>
  <cp:revision>26</cp:revision>
  <dc:subject/>
  <dc:title>ПреподавательБОУ НПО ПУ№52 </dc:title>
</cp:coreProperties>
</file>