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помощь родител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ие занятия учащихся и отношения семьи и школ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машняя учебная работа – это самостоятельное выполнение школьниками заданий учителя после уроков. Для домашней работы характерно отсутствие непосредственной помощи и руководства учителя. Приготовление домашних заданий является одним из видов самостоятельной деятельности.</w:t>
      </w:r>
    </w:p>
    <w:p>
      <w:pPr>
        <w:pStyle w:val="Normal"/>
        <w:ind w:firstLine="708"/>
        <w:rPr/>
      </w:pPr>
      <w:r>
        <w:rPr/>
        <w:t>Домашние задания школьников представляют собой интегральную часть образовательного процесса. Они не только закрепляют и поддерживают то, что изучалось в классе, но и развивают ответственность и позитивные учебные привычки, стимулируют рост каждого ученика, развитие его индивидуальности, дают возможность рассуждать, критически мыслить, решать проблемы.</w:t>
      </w:r>
    </w:p>
    <w:p>
      <w:pPr>
        <w:pStyle w:val="Style81"/>
        <w:widowControl/>
        <w:spacing w:lineRule="exact" w:line="230" w:before="166" w:after="0"/>
        <w:ind w:left="19" w:right="17" w:firstLine="698"/>
        <w:rPr>
          <w:rStyle w:val="FontStyle25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5"/>
          <w:rFonts w:cs="Times New Roman" w:ascii="Times New Roman" w:hAnsi="Times New Roman"/>
          <w:sz w:val="24"/>
          <w:szCs w:val="24"/>
        </w:rPr>
        <w:t>Не меньшую важность имеет и тот факт, что домашние работы тренируют чувст</w:t>
        <w:softHyphen/>
        <w:t>во ответственности и хорошие учебные привычки. Эти навыки чрезвычайно су</w:t>
        <w:softHyphen/>
        <w:t>щественны для учеников — они обеспе</w:t>
        <w:softHyphen/>
        <w:t>чивают их успешность в школе и приго</w:t>
        <w:softHyphen/>
        <w:t>дятся в жизни позже. Принятие на себя ответственности, связанной с выполне</w:t>
        <w:softHyphen/>
        <w:t>нием домашних заданий, способствует развитию самостоятельности — ученик сам управляет временем, действует не</w:t>
        <w:softHyphen/>
        <w:t>зависимо, без прямых указаний, выпол</w:t>
        <w:softHyphen/>
        <w:t>няет эту работу в меру своих сил и спо</w:t>
        <w:softHyphen/>
        <w:t>собностей.</w:t>
      </w:r>
    </w:p>
    <w:p>
      <w:pPr>
        <w:pStyle w:val="Normal"/>
        <w:rPr/>
      </w:pPr>
      <w:r>
        <w:rPr>
          <w:rStyle w:val="FontStyle25"/>
          <w:rFonts w:cs="Times New Roman"/>
          <w:sz w:val="24"/>
          <w:szCs w:val="24"/>
        </w:rPr>
        <w:t>Домашняя работа служит интересам взаи</w:t>
        <w:softHyphen/>
        <w:t>модействия семьи и школы. Когда школа и дом вместе несут ответственность за учеб</w:t>
        <w:softHyphen/>
        <w:t>ные результаты ребенка, сотрудничество между ними крайне сильно влияет на об</w:t>
        <w:softHyphen/>
        <w:t>разовательную программу ученика. Роди</w:t>
        <w:softHyphen/>
        <w:t>тели поддерживают ученика в выполне</w:t>
        <w:softHyphen/>
        <w:t>нии домашних заданий и присматривают за ним, и это является чрезвычайно важ</w:t>
        <w:softHyphen/>
        <w:t>ным фактором в деле воспитания позитив</w:t>
        <w:softHyphen/>
        <w:t>ных учебных привычек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Есть такие данные психологических исслед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ученики, способности которых ниже среднего уровня, тратят на домашнее задание всего 1-3 часа в неделю, их результаты соответствуют результатам средних учащихся, которые не выполняют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редние по уровню своих способностей ученики проводят за уроками 3-5 часов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Style81"/>
        <w:widowControl/>
        <w:spacing w:lineRule="exact" w:line="230" w:before="166" w:after="0"/>
        <w:ind w:right="17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ntStyle25"/>
          <w:rFonts w:cs="Times New Roman" w:ascii="Times New Roman" w:hAnsi="Times New Roman"/>
          <w:sz w:val="24"/>
          <w:szCs w:val="24"/>
        </w:rPr>
        <w:t>Домашняя работа предоставляет выбор, когда и как за нее приняться, начать вы</w:t>
        <w:softHyphen/>
        <w:t>полнять, бросить, а потом вернуться к ней. Задания домашней работы должны иметь понятный смысл для учеников.</w:t>
      </w:r>
    </w:p>
    <w:p>
      <w:pPr>
        <w:pStyle w:val="Style81"/>
        <w:widowControl/>
        <w:spacing w:lineRule="exact" w:line="230" w:before="233" w:after="0"/>
        <w:ind w:left="31" w:firstLine="677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ногда домашние работы больше отра</w:t>
        <w:softHyphen/>
        <w:t>жают уровень вовлеченности родителей в дела детей, чем самих детей. Есть са</w:t>
        <w:softHyphen/>
        <w:t>мые разные точки зрения на роль домаш</w:t>
        <w:softHyphen/>
        <w:t>них заданий и их влияние на семейные отношения. Некоторые родители счита</w:t>
        <w:softHyphen/>
        <w:t>ют, что домашних работ могло бы быть и побольше, потому что они способны по</w:t>
        <w:softHyphen/>
        <w:t>мочь детям их выполнить и стать более успешными в школе. Другие родители чувствуют, что задается слишком много домашних работ, и эти работы часто кон</w:t>
        <w:softHyphen/>
        <w:t>фликтуют с другими семейными занятия</w:t>
        <w:softHyphen/>
        <w:t>ми, имеющими ярко выраженные приори</w:t>
        <w:softHyphen/>
        <w:t>теты, поскольку их дети серьезно заняты всякими послешкольными делами, таки</w:t>
        <w:softHyphen/>
        <w:t>ми как спорт, частные уроки, посещение кружков.</w:t>
      </w:r>
    </w:p>
    <w:p>
      <w:pPr>
        <w:pStyle w:val="Style81"/>
        <w:widowControl/>
        <w:spacing w:lineRule="exact" w:line="230" w:before="233" w:after="0"/>
        <w:ind w:left="5" w:right="36" w:firstLine="703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Каждая семья должна определиться по от</w:t>
        <w:softHyphen/>
        <w:t>ношению к этой проблеме, найти место до</w:t>
        <w:softHyphen/>
        <w:t>машних работ в ее жизни и их ценность. Родители, поддерживающие домашние ра</w:t>
        <w:softHyphen/>
        <w:t>боты, представляют собой очень важный фактор в деле создания у ребенка пози</w:t>
        <w:softHyphen/>
        <w:t>тивной позиции по отношению к учению и хороших привычек учения. Заинтересо</w:t>
        <w:softHyphen/>
        <w:t>ванные в хорошей успеваемости детей па</w:t>
        <w:softHyphen/>
        <w:t>пы и мамы уверены, что выполнение до</w:t>
        <w:softHyphen/>
        <w:t>машних работ способствует повышению успешности ребенка, школа у таких роди</w:t>
        <w:softHyphen/>
        <w:t>телей находится на первом месте среди семейных приоритетов.</w:t>
      </w:r>
    </w:p>
    <w:p>
      <w:pPr>
        <w:pStyle w:val="Normal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гда дети начинают ходить в школу, родители как будто бы тоже заново начинают учиться. Наверное  всем родителям детей школьного возраста приходится не только регулярно следить за выполнением ребенком домашних заданий, но и помогать сделать заданное на дом.   Безусловно, долг родителей - наладить процесс приготовления домашних заданий. Сюда входит организация рабочего места, уточнение распорядка дня и определение последовательности приготовления уроков.</w:t>
      </w:r>
    </w:p>
    <w:p>
      <w:pPr>
        <w:pStyle w:val="Normal"/>
        <w:rPr/>
      </w:pPr>
      <w:r>
        <w:rPr/>
        <w:t xml:space="preserve">  </w:t>
      </w:r>
      <w:r>
        <w:rPr/>
        <w:t>Сначала присутствие одного из родителей обязательно для того, чтобы  объяснить, подбодрить, но не делать за ребёнка. Конечно, нужно требовать, чтобы задание было выполнено аккуратно, чисто, красиво, но в разумных пределах. Не правы те родители, которые заставляют много раз переписывать задание. Сегодня он со слезами перепишет, потому что мама рядом, а когда родителям некогда и они не проверили качество работы, то можно сделать кое-как, а собственной ответственности так и не выработается.</w:t>
      </w:r>
    </w:p>
    <w:p>
      <w:pPr>
        <w:pStyle w:val="Normal"/>
        <w:rPr/>
      </w:pPr>
      <w:r>
        <w:rPr/>
        <w:t xml:space="preserve">         </w:t>
      </w:r>
      <w:r>
        <w:rPr/>
        <w:t>Постепенно прямое участие в выполнении уроков можно заменить своим присутствием и контролем конечного результата.</w:t>
      </w:r>
    </w:p>
    <w:p>
      <w:pPr>
        <w:pStyle w:val="Normal"/>
        <w:rPr/>
      </w:pPr>
      <w:r>
        <w:rPr/>
        <w:t xml:space="preserve">         </w:t>
      </w:r>
      <w:r>
        <w:rPr/>
        <w:t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Домашнее задание выполняет различные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дной из главных является функция выравнивания знаний и умений ребенка, его навыков в том случае, если он долго болел и много пропустил или не усвоил какую-то довольно сложн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торая функция домашнего задания - это стимулирование познавательного интереса учащихся, желания знать как можно больше по предмету или по теме. В этом случае колоссальную, положительную роль играют дифференцированные домаш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ретья функция домашнего задания - развитие самостоятельности ученика, его усидчивости и ответственности за выполняемое учебное задани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Главное назначение домашнего задания:</w:t>
      </w:r>
    </w:p>
    <w:p>
      <w:pPr>
        <w:pStyle w:val="Normal"/>
        <w:rPr/>
      </w:pPr>
      <w:r>
        <w:rPr/>
        <w:t>воспитание волевых усилий ребенка, ответственности и самосто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дение навыками учебного труда, выраженное в различных способах учебн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мения добывать необходимую информацию из различных справочников, пособий, словар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сследовательских умений ученика (сопоставление, сравнение, предположение, построение гипотезы и т. д.)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очему так остро встает вопрос выполнения домашнего зад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о-первых, потому, что дети учатся у разных учителей. В каждом предмете есть свои специфические требования к подготовке домашних заданий. Если ученик их не знает, если он их не усвоил, он сталкивает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-вторых, само содержание домашнего задания направлено на развитие способности рассуждать, анализировать, делать самостоятельны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ть способность к суждению у всех учащихся на уроке - нереальное занятие. Пользоваться своим мозгом для мышления - этому должен учить хорошо организованный домашний труд. Развитие ума, способность самостоятельно мыслить формируются и совершенствуются в ходе индивидуального освоения умственной культуры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машнее задание должно учить ребенка рассуждать, разговаривать, советоваться с самим собой, без наличия оппонента и учителя взвешивать все «за» и «против», решать конфликт между истиной и фа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ое элементарное в домашнем задании - это буквальное повторение пройденного учеб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ыполнение домашнего задания учеником будет результативным, ког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 будет владеть алгоритмом действий при выполнении домашнего за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будет учитывать возрастные особенности и интересы учащихся, индивидуальные качества личности уче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домашним заданием будут четко определяться сроки его ис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домашнего задания будет оценено по достоинству и в срок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овет родителям</w:t>
      </w:r>
    </w:p>
    <w:p>
      <w:pPr>
        <w:pStyle w:val="Normal"/>
        <w:rPr/>
      </w:pPr>
      <w:r>
        <w:rPr/>
        <w:t xml:space="preserve">- Не превращайте выполнение ребенком домашних заданий в орудие пыток; </w:t>
      </w:r>
    </w:p>
    <w:p>
      <w:pPr>
        <w:pStyle w:val="Normal"/>
        <w:rPr/>
      </w:pPr>
      <w:r>
        <w:rPr/>
        <w:t xml:space="preserve"> </w:t>
      </w:r>
      <w:r>
        <w:rPr/>
        <w:t>-Формируйте положительную мотивацию выполнения домашнего задания.</w:t>
      </w:r>
    </w:p>
    <w:p>
      <w:pPr>
        <w:pStyle w:val="Normal"/>
        <w:rPr/>
      </w:pPr>
      <w:r>
        <w:rPr/>
        <w:t xml:space="preserve"> </w:t>
      </w:r>
      <w:r>
        <w:rPr/>
        <w:t>-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Normal"/>
        <w:rPr/>
      </w:pPr>
      <w:r>
        <w:rPr/>
        <w:t xml:space="preserve"> </w:t>
      </w:r>
      <w:r>
        <w:rPr/>
        <w:t>-Помогайте ребенку в выполнении домашнего задания только в том случае, если он в этом нуждается;</w:t>
      </w:r>
    </w:p>
    <w:p>
      <w:pPr>
        <w:pStyle w:val="Normal"/>
        <w:rPr/>
      </w:pPr>
      <w:r>
        <w:rPr/>
        <w:t xml:space="preserve"> </w:t>
      </w:r>
      <w:r>
        <w:rPr/>
        <w:t>-Не пытайтесь выполнять задание за своего ребенка, лучше пусть он вообще домашнее задание не сделает, чем сделаете его вы;</w:t>
      </w:r>
    </w:p>
    <w:p>
      <w:pPr>
        <w:pStyle w:val="Normal"/>
        <w:rPr/>
      </w:pPr>
      <w:r>
        <w:rPr/>
        <w:t xml:space="preserve"> </w:t>
      </w:r>
      <w:r>
        <w:rPr/>
        <w:t>-Консультируйтесь с учителями-предметниками, если видите, что ваш ребенок испытывает затруднения с подготовкой домашних заданий.</w:t>
      </w:r>
    </w:p>
    <w:p>
      <w:pPr>
        <w:pStyle w:val="Normal"/>
        <w:rPr/>
      </w:pPr>
      <w:r>
        <w:rPr/>
        <w:t xml:space="preserve"> </w:t>
      </w:r>
      <w:r>
        <w:rPr/>
        <w:t>- Контролируя выполнение домашних заданий, проявляйте терпимость и уважение к личности своего ребенка.</w:t>
      </w:r>
    </w:p>
    <w:p>
      <w:pPr>
        <w:pStyle w:val="Normal"/>
        <w:rPr/>
      </w:pPr>
      <w:r>
        <w:rPr/>
        <w:t xml:space="preserve"> </w:t>
      </w:r>
      <w:r>
        <w:rPr/>
        <w:t>-Не сравнивайте его умения с умениями других детей.</w:t>
      </w:r>
    </w:p>
    <w:p>
      <w:pPr>
        <w:pStyle w:val="Normal"/>
        <w:rPr/>
      </w:pPr>
      <w:r>
        <w:rPr/>
        <w:t xml:space="preserve"> </w:t>
      </w:r>
      <w:r>
        <w:rPr/>
        <w:t>-Не кричите, если у ребенка что-то не получается.</w:t>
      </w:r>
    </w:p>
    <w:p>
      <w:pPr>
        <w:pStyle w:val="Normal"/>
        <w:rPr/>
      </w:pPr>
      <w:r>
        <w:rPr/>
        <w:t xml:space="preserve"> </w:t>
      </w:r>
      <w:r>
        <w:rPr/>
        <w:t>-Создайте условия для успешного выполнения ребенком домашнего задания..</w:t>
      </w:r>
    </w:p>
    <w:p>
      <w:pPr>
        <w:pStyle w:val="Normal"/>
        <w:rPr/>
      </w:pPr>
      <w:r>
        <w:rPr/>
        <w:t xml:space="preserve"> </w:t>
      </w:r>
      <w:r>
        <w:rPr/>
        <w:t>-Поощряйте упорство и проявление характера в достижении цели.</w:t>
      </w:r>
    </w:p>
    <w:p>
      <w:pPr>
        <w:pStyle w:val="Normal"/>
        <w:rPr/>
      </w:pPr>
      <w:r>
        <w:rPr/>
        <w:t xml:space="preserve"> </w:t>
      </w:r>
      <w:r>
        <w:rPr/>
        <w:t>-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rPr/>
      </w:pPr>
      <w:r>
        <w:rPr/>
        <w:t xml:space="preserve"> </w:t>
      </w:r>
      <w:r>
        <w:rPr/>
        <w:t>-Учите его детальному изучению содержания материалов учебника, его справочных материалов, правил и инструкций.</w:t>
      </w:r>
    </w:p>
    <w:p>
      <w:pPr>
        <w:pStyle w:val="Normal"/>
        <w:rPr/>
      </w:pPr>
      <w:r>
        <w:rPr/>
        <w:t xml:space="preserve"> </w:t>
      </w:r>
      <w:r>
        <w:rPr/>
        <w:t>-Развивайте его внимание и внимательность при выполнении домашних заданий.</w:t>
      </w:r>
    </w:p>
    <w:p>
      <w:pPr>
        <w:pStyle w:val="Normal"/>
        <w:rPr/>
      </w:pPr>
      <w:r>
        <w:rPr/>
        <w:t xml:space="preserve"> </w:t>
      </w:r>
      <w:r>
        <w:rPr/>
        <w:t>-Формируйте привычку доводить начатое дело до конца.</w:t>
      </w:r>
    </w:p>
    <w:p>
      <w:pPr>
        <w:pStyle w:val="Normal"/>
        <w:rPr/>
      </w:pPr>
      <w:r>
        <w:rPr/>
        <w:t xml:space="preserve"> </w:t>
      </w:r>
      <w:r>
        <w:rPr/>
        <w:t>-Хвалите ребенка за своевременно и качественно выполненное домашнее задание.</w:t>
      </w:r>
    </w:p>
    <w:p>
      <w:pPr>
        <w:pStyle w:val="Normal"/>
        <w:rPr/>
      </w:pPr>
      <w:r>
        <w:rPr/>
        <w:t xml:space="preserve"> </w:t>
      </w:r>
      <w:r>
        <w:rPr/>
        <w:t>-Не отмахивайтесь от вопросов ребен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к организовать домашние заняти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ставьте вместе с детьми расписание для домашней работы. Многим детям помогает, если у них есть четкое расписание, когда выполнять домашнюю работу.</w:t>
      </w:r>
    </w:p>
    <w:p>
      <w:pPr>
        <w:pStyle w:val="Normal"/>
        <w:rPr/>
      </w:pPr>
      <w:r>
        <w:rPr/>
        <w:t xml:space="preserve">2. Распределите задания по важности. Для некоторых детей проблема, с какого задания начинать выполнение домашней работы, превращается в трудный выбор, и они могут очень долго мучиться этой проблемой. </w:t>
      </w:r>
    </w:p>
    <w:p>
      <w:pPr>
        <w:pStyle w:val="Normal"/>
        <w:rPr/>
      </w:pPr>
      <w:r>
        <w:rPr/>
        <w:t xml:space="preserve">3. Не стойте у ребенка над душой, пока он делает уроки. </w:t>
      </w:r>
    </w:p>
    <w:p>
      <w:pPr>
        <w:pStyle w:val="Normal"/>
        <w:rPr/>
      </w:pPr>
      <w:r>
        <w:rPr/>
        <w:t xml:space="preserve">4. Сначала проверьте то, что выполнено правильно. Родители часто имеют привычку обращать внимание в первую очередь на ошибки. Когда в следующий раз ребенок принесет вам свою работу на проверку, в первую очередь отметьте, как хорошо он выполнил те задания, которые сделаны без ошибок, правильно написанные слова и т.п. </w:t>
      </w:r>
    </w:p>
    <w:p>
      <w:pPr>
        <w:pStyle w:val="Normal"/>
        <w:rPr/>
      </w:pPr>
      <w:r>
        <w:rPr/>
        <w:t xml:space="preserve">5. Не разрешайте сидеть за уроками весь вечер напролет. Иногда родители разрешают ребенку сидеть над домашним заданием несколько часов подряд, пока не закончит. Это нормально, если ребенок все это время действительно работает, и если задание действительно требует столько времени на выполнение. Однако если вы видите, что через час или два после начала работы ребенок находится в том же положении, как и через 10 минут после начала работы, надо прекратить эту деятельность. </w:t>
      </w:r>
    </w:p>
    <w:p>
      <w:pPr>
        <w:pStyle w:val="Normal"/>
        <w:rPr/>
      </w:pPr>
      <w:r>
        <w:rPr/>
        <w:t>6.. Часто дети не знают, на что им надо обращать внимание в процессе чтения параграфов. Обсудите вопросы в конце главы с ребенком до того, как он начнет читать главу учебника. Используя эту стратегию, они будут знать, на какую важную информацию надо обращать внимание.</w:t>
      </w:r>
    </w:p>
    <w:p>
      <w:pPr>
        <w:pStyle w:val="Normal"/>
        <w:rPr/>
      </w:pPr>
      <w:r>
        <w:rPr/>
        <w:t xml:space="preserve">7. Избегайте доделывать домашнюю работу за ребен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ребенка выработается и затем сохранится положительный настрой на приготовление домашних заданий, если вы:</w:t>
      </w:r>
    </w:p>
    <w:p>
      <w:pPr>
        <w:pStyle w:val="Normal"/>
        <w:rPr/>
      </w:pPr>
      <w:r>
        <w:rPr/>
        <w:t>-с самого начала дадите ему понять, что его уроки столь же важны, сколько и самые серьезные дела взрослых; никто не имеет права оторвать школьника от его дела, послав в магазин или включив телевизор;</w:t>
      </w:r>
    </w:p>
    <w:p>
      <w:pPr>
        <w:pStyle w:val="Normal"/>
        <w:rPr/>
      </w:pPr>
      <w:r>
        <w:rPr/>
        <w:t>-в своей семье будете поддерживать атмосферу уважения к умственному труду;</w:t>
      </w:r>
    </w:p>
    <w:p>
      <w:pPr>
        <w:pStyle w:val="Normal"/>
        <w:rPr/>
      </w:pPr>
      <w:r>
        <w:rPr/>
        <w:t>-вернувшись домой с работы или, наоборот, встречая ребенка из школы, не станете начинать общение с вопроса об уроках, найдете другую форму приветствия;</w:t>
      </w:r>
    </w:p>
    <w:p>
      <w:pPr>
        <w:pStyle w:val="Normal"/>
        <w:rPr/>
      </w:pPr>
      <w:r>
        <w:rPr/>
        <w:t>-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rPr/>
      </w:pPr>
      <w:r>
        <w:rPr/>
        <w:t>-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.</w:t>
      </w:r>
    </w:p>
    <w:p>
      <w:pPr>
        <w:pStyle w:val="Normal"/>
        <w:rPr/>
      </w:pPr>
      <w:r>
        <w:rPr>
          <w:b/>
        </w:rPr>
        <w:t xml:space="preserve">Имеется семь «золотых правил» хороших родителей. 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1. Как можно чаще общайтесь. Чувствовать себя «на одной волне» с ребёнком, быть в курсе даже самых значительных событий его жизни - главное правило «хорошего родителя». Дети растут быстро, а это значит, что мы всегда должны быть очень внимательны и готовы к неожиданным переменам.</w:t>
      </w:r>
    </w:p>
    <w:p>
      <w:pPr>
        <w:pStyle w:val="Normal"/>
        <w:rPr/>
      </w:pPr>
      <w:r>
        <w:rPr/>
        <w:t>Слушая ребёнка, разговаривая с ним как со взрослым, вы тем самым учите малыша правильно вести беседу. Не забывайте похвалить его за вовремя сказанные «пожалуйста» и «спасибо» или пресечь глупость, каприз. Конечно, ваше общение не может продолжаться 24 часа в сутки, но важно, чтобы он знал: у вас есть на это время. Утром, когда все спешат, а ребёнок пытается что-то рассказать, извинитесь и пообещайте, что выслушаете его вечером. И обязательно вернитесь, к отложенному разговору - это заставит ребёнка поверить, что он действительно для вас важен. Будьте внимательным и терпеливым слушателем, чтобы малыш доверял вам и в дальнейшем. Ведь родители очень часто жалуются, что дети просто не хотят с ними общаться.</w:t>
      </w:r>
    </w:p>
    <w:p>
      <w:pPr>
        <w:pStyle w:val="Normal"/>
        <w:rPr/>
      </w:pPr>
      <w:r>
        <w:rPr/>
        <w:t xml:space="preserve">    </w:t>
      </w:r>
      <w:r>
        <w:rPr/>
        <w:t>2. Будьте последовательны. Дети любят предсказуемость. Режим, установленные ограничения дают им ощущение порядка и безопасности в окружающем мире. Четкие правила помогают избежать конфликтов и наказаний. Не забывайте объяснять ребёнку, почему надо вести себя так, а не иначе.</w:t>
      </w:r>
    </w:p>
    <w:p>
      <w:pPr>
        <w:pStyle w:val="Normal"/>
        <w:rPr/>
      </w:pPr>
      <w:r>
        <w:rPr/>
        <w:t xml:space="preserve">    </w:t>
      </w:r>
      <w:r>
        <w:rPr/>
        <w:t xml:space="preserve">З. При любой возможности проявляйте свою любовь. Эмоциональная открытость в воспитании даже важнее, чем последовательность. Когда ребёнок знает, что мама и папа любят его несмотря ни на что, ему не так страшно, если вы вдруг рассердитесь. </w:t>
      </w:r>
    </w:p>
    <w:p>
      <w:pPr>
        <w:pStyle w:val="Normal"/>
        <w:rPr/>
      </w:pPr>
      <w:r>
        <w:rPr/>
        <w:t>4. Проявляйте гибкость. Многие родители постоянно колеблются между необходимостью следовать установленным правилам и желанием уступить ребёнку, сделать ему поблажку. Проявить гибкость: помните, что из любых правил бывают исключения. Обязательно объясните малышу, почему вы изменили своё решение и отклонились от обычного режима. Так вы научите своего ребёнка быть гибким при решении той или иной проблемы. В дальнейшем это поможет ему приспособиться к переменам, не теряя уважения к правилам и ограничениям. Наберитесь терпения и продолжайте настаивать на своём.</w:t>
      </w:r>
    </w:p>
    <w:p>
      <w:pPr>
        <w:pStyle w:val="Normal"/>
        <w:rPr/>
      </w:pPr>
      <w:r>
        <w:rPr/>
        <w:t>5. Будьте информированным. Хорошие родители умеют инстинктивно находить верное решение. А для этого надо быть как можно лучше информированным о возможностях и способностях ребенка в каждом конкретном возрасте. Не информированные родители почти всегда переоценивают своего ребёнка и часто испытывают разочарование. И не пренебрегайте таким ценным источником информации, как бабушки и дедушки, друзья, коллеги и соседи.</w:t>
      </w:r>
    </w:p>
    <w:p>
      <w:pPr>
        <w:pStyle w:val="Normal"/>
        <w:rPr/>
      </w:pPr>
      <w:r>
        <w:rPr/>
        <w:t>6. Давайте себе право на передышку. Забота о детях требует огромных напряжений физических и душевных сил.. Иногда, чтобы снова почувствовать себя «хорошим родителем», вам необходимо всего лишь немного отдохнуть. Просто скажите: «Сейчас я устала и хочу прилечь на 15 минут». Будьте уверены - ребенок поймёт вас!</w:t>
      </w:r>
    </w:p>
    <w:p>
      <w:pPr>
        <w:pStyle w:val="Normal"/>
        <w:rPr/>
      </w:pPr>
      <w:r>
        <w:rPr/>
        <w:t>7. Сохраняйте уверенность в себе. Если вы будете постоянно придерживаться вышеперечисленных правил, то очень скоро обязательно ощутите позитивные результаты. У вас появятся веские основания почувствовать себя хорошим родителем. А ребёнок всегда будет уверен: мама и папа знают, как сделать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количество и сложность задаваемой домашней работы, особенно ученик начальных классов, неспособен выполнять ее самостоятельно. Получается, что уроки, выполненные полностью — результат усидчивости и настойчивости родителей, а не детей.</w:t>
      </w:r>
    </w:p>
    <w:p>
      <w:pPr>
        <w:pStyle w:val="Normal"/>
        <w:rPr/>
      </w:pPr>
      <w:r>
        <w:rPr/>
        <w:t>Как быть? Ведь уроки на дом все равно будут задавать и делать их придется. Для этого</w:t>
      </w:r>
    </w:p>
    <w:p>
      <w:pPr>
        <w:pStyle w:val="Normal"/>
        <w:rPr/>
      </w:pPr>
      <w:r>
        <w:rPr/>
        <w:t xml:space="preserve">— </w:t>
      </w:r>
      <w:r>
        <w:rPr/>
        <w:t>Отведите время, которое ребенок будет регулярно тратить на выполнение домашней работы. Желательно, чтобы это было одно и то же время каждого учебного дня. Обсудите это с ребенком .</w:t>
      </w:r>
    </w:p>
    <w:p>
      <w:pPr>
        <w:pStyle w:val="Normal"/>
        <w:rPr/>
      </w:pPr>
      <w:r>
        <w:rPr/>
        <w:t xml:space="preserve">— </w:t>
      </w:r>
      <w:r>
        <w:rPr/>
        <w:t>Предоставьте ребенку самому решать, как ему удобнее делать домашнее задание — покончить с уроками в один присест или устроить себе несколько перерывов на отдых.</w:t>
      </w:r>
    </w:p>
    <w:p>
      <w:pPr>
        <w:pStyle w:val="Normal"/>
        <w:rPr/>
      </w:pPr>
      <w:r>
        <w:rPr/>
        <w:t xml:space="preserve">— </w:t>
      </w:r>
      <w:r>
        <w:rPr/>
        <w:t>Придерживайтесь поставленных целей — если, несмотря на ваше участие, работа не сделана, лишайте удовольствий — например, не разрешайте смотреть любимую программу по телевизору.</w:t>
      </w:r>
    </w:p>
    <w:p>
      <w:pPr>
        <w:pStyle w:val="Normal"/>
        <w:rPr/>
      </w:pPr>
      <w:r>
        <w:rPr/>
        <w:t xml:space="preserve">— </w:t>
      </w:r>
      <w:r>
        <w:rPr/>
        <w:t>Перед тем, как садиться за уроки, дайте ребенку перекусить чем-нибудь питательным — банан, стакан молока с печеньем или йогурт дадут ему энергию, необходимую для работы мозга.</w:t>
      </w:r>
    </w:p>
    <w:p>
      <w:pPr>
        <w:pStyle w:val="Normal"/>
        <w:rPr/>
      </w:pPr>
      <w:r>
        <w:rPr/>
        <w:t xml:space="preserve">— </w:t>
      </w:r>
      <w:r>
        <w:rPr/>
        <w:t>Отведите для учебы тихое место в доме. Если у ребенка нет собственного рабочего стола, найдите ему хорошо освещенное место с горизонтальной рабочей поверхностью. Обязательно выключите телевизор, радио и другие источники шума, чтобы ребенок мог сосредоточиться.</w:t>
      </w:r>
    </w:p>
    <w:p>
      <w:pPr>
        <w:pStyle w:val="Normal"/>
        <w:rPr/>
      </w:pPr>
      <w:r>
        <w:rPr/>
        <w:t xml:space="preserve">— </w:t>
      </w:r>
      <w:r>
        <w:rPr/>
        <w:t>Не заставляйте ребенка учиться по воскресеньям. Воскресенье — заслуженный ребенком день отдыха и последняя возможность набраться сил перед тяжелой учебной неделей. Психологически садиться за домашнюю работу в воскресенье очень тяжело для детей.</w:t>
      </w:r>
    </w:p>
    <w:p>
      <w:pPr>
        <w:pStyle w:val="Normal"/>
        <w:rPr/>
      </w:pPr>
      <w:r>
        <w:rPr/>
        <w:t xml:space="preserve">— </w:t>
      </w:r>
      <w:r>
        <w:rPr/>
        <w:t>Не пытайтесь переучить ребенка. Если вас в школе учили несколько иначе, чем сегодня учат ваших детей, не надо навязывать им свою систему обучения — это в конец запутает детей.</w:t>
      </w:r>
    </w:p>
    <w:p>
      <w:pPr>
        <w:pStyle w:val="Normal"/>
        <w:rPr/>
      </w:pPr>
      <w:r>
        <w:rPr/>
        <w:t xml:space="preserve">— </w:t>
      </w:r>
      <w:r>
        <w:rPr/>
        <w:t>Помогая ребенку, не делайте за него задание от и до. Объясните ему, как найти нужную информацию и как получить правильный ответ. Домашние задания должны научить ребенка думать и работать самостоятельно, а не наоборот.</w:t>
      </w:r>
    </w:p>
    <w:p>
      <w:pPr>
        <w:pStyle w:val="Normal"/>
        <w:rPr/>
      </w:pPr>
      <w:r>
        <w:rPr/>
        <w:t xml:space="preserve">— </w:t>
      </w:r>
      <w:r>
        <w:rPr/>
        <w:t>Постарайтесь относиться к домашней работе не как к тяжелой трудовой повинности для вас и ребенка, а как к прекрасной возможности пообщаться с ребенком и помочь ему научиться полезным вещ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1"/>
        <w:widowControl/>
        <w:spacing w:lineRule="exact" w:line="230" w:before="221" w:after="0"/>
        <w:jc w:val="left"/>
        <w:rPr>
          <w:rStyle w:val="FontStyle2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exact" w:line="230" w:before="230" w:after="0"/>
        <w:ind w:left="72" w:hanging="0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И в заключении хотелось бы сказать,что когда вы работаете с ребенком над до</w:t>
        <w:softHyphen/>
        <w:t>машней работой, поддерживайте спокой</w:t>
        <w:softHyphen/>
        <w:t>ную, без стрессов атмосферу, чтобы вы</w:t>
        <w:softHyphen/>
        <w:t>страивать позитивное отношение к домашней работе и одновременно обеспечивать мир в семье, что для создания благополучного настроя ребенка на учебу не рекомендуется:</w:t>
      </w:r>
    </w:p>
    <w:p>
      <w:pPr>
        <w:pStyle w:val="Normal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Если и учителя, и родители, и ученики будем работать сообща, то у наших детей не должно быть проблем в учебе. Если у учеников не будут проблемы в обучении, то и между родителями и школой не возникнут конфликт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spacing w:val="10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spacing w:val="5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9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04:00Z</dcterms:created>
  <dc:creator>Admin</dc:creator>
  <dc:description/>
  <cp:keywords/>
  <dc:language>en-US</dc:language>
  <cp:lastModifiedBy>Пользователь Windows</cp:lastModifiedBy>
  <dcterms:modified xsi:type="dcterms:W3CDTF">2014-01-25T12:52:00Z</dcterms:modified>
  <cp:revision>3</cp:revision>
  <dc:subject/>
  <dc:title>Домашние задания школьников и отношения семьи и школы</dc:title>
</cp:coreProperties>
</file>