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нновацион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разовательном проце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олярова Татьяна Алексеевн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«Обдорская гимназия», г.Салехар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 Единственный путь, ведущий</w:t>
        <w:br/>
        <w:t>к знанию – это деятельность»   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. Шо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 как нормативный документ ориентирован на достижение основной цели общего образования – становление ответственной, критически мыслящей личности, члена гражданского общества, человека, способного к адекватному целеполаганию, выбору и действию в условиях стремительно изменяющегося социально-культурного мира, провозглашающего образование как  универсальную ценность и готового к его продолжению в течение всей жизни. 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ГОС ставит перед учителями новые задачи. 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и воспитание личности в соответствии с требованиями современного информационного сообщества. 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 школьников способности самостоятельно получать и обрабатывать информацию по учебным вопросам.</w:t>
      </w:r>
    </w:p>
    <w:p>
      <w:pPr>
        <w:pStyle w:val="Style15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подход к ученикам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ммуникативных навыков у учащихся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ка на применение творческого подхода при осуществлении педагоги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ФГОС лежит системно – деятельностный подход, основанный на теоретических положениях концепции Л.С. Выготского,  А.Н. Леонтьева, Д.Б. Эльконина, П.Я. Гальперина, В.В. Давыдова, раскрывающих основные психологические закономерности процесса обучения и воспитания, структуру образовательной деятельности с учетом общих закономерностей развития детей и подростков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но-деятельностный подход как основа ФГОС помогает эффективно реализовывать поставленные задачи. Главным условием при реализации стандарта является включение школьников в такую деятельность, когда они самостоятельно будут осуществлять алгоритм действий, направленных на получение знаний и решение поставленных перед ними учебных задач. Системно-деятельностный подход помогает развивать способности детей к самообразованию.</w:t>
      </w:r>
    </w:p>
    <w:p>
      <w:pPr>
        <w:pStyle w:val="Normal"/>
        <w:spacing w:lineRule="auto" w:line="240" w:before="0" w:after="0"/>
        <w:ind w:firstLine="56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я по ОС «Школа 2100», использую в работ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Технологию деятельностного метода обучения», разработанную педагогическим коллективом под руководством доктора педагогических наук, профессора Л.Г. Петерсон.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как основной формой организации обучения является урок, то необходимо знать принципы построения урока, примерную типологию уроков и критерии оценивания урока в рамках системно-деятельностного подх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истема дидактических принцип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Принцип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заключается в том, что ученик, получая знания не в готовом виде, а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, общеучебных ум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инцип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прерыв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значает преемственность между всеми ступенями и этапами обучения на уровне технологии, содержания и методик с учетом возрастных психологических особенностей развития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инцип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ост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редполагает формирование учащимися обобще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инцип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инимак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заключается в следующем: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(государственного стандарта знаний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инцип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сихологической комфорт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Принцип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ариатив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редполагает формирование учащимися способностей к систематическому перебору вариантов и адекватному принятию решений в ситуациях выб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Принцип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ворч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значает максимальную ориентацию на творческое начало в образовательном процессе, приобретение учащимся собственного опыта творческой деятельности.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технологии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бы системно-деятельностный метод работал эффективно, в педагогике разработаны различные технологии. На практике преподаватели применяют нижеследующи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технологии системно-деятельностного подх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Проблемно-диалогическая технолог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правлена на постановку учебной проблемы и поиск решения. В процессе урока педагог совместно с детьми формулирует тему урока и они в процессе взаимодействия решают поставленные учебные задачи. В результате такой деятельности формируются новые знания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лагодаря использованию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технологии оцени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 учащихся формируется самоконтроль, способность оценивать свои действия и их результат самостоятельно, находить свои ошибки. В результате применения этой технологии у обучающихся развивается мотивация к успеху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Технология продуктивного чт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зволяет учиться понимать прочитанное, извлекать из текста полезную информацию и формировать свою позицию в результате ознакомления с новой информацией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ким образ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и технологии развивают многие важные качества: способность самостоятельно получать и обрабатывать информацию, формировать свое мнение на основе полученной информации, самостоятельно замечать и исправлять свои ошибки. Современному преподавателю важно овладеть данными технологиями, так как они помогают реализовывать требования к осуществлению педагогического процесса, прописанные в Федеральном государственном образовательном стандар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Типология уроков в дидактической системе деятельностного мет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«Школа 2000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и деятельностной направленности по целеполаганию можно распределить на четыре груп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и «открытия» нового зн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и рефлек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и общеметодологической направ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и развивающего контр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Урок «открытия» нового зн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ятельностная 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ирование способности учащихся к новому способу действ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зовательная 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ширение понятийной базы за счет включения в нее новых эле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Урок рефлекс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ятельностная 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ирование у учащихся способностей к рефлексии коррекционно-контрольного типа и реализации коррекционной нормы (фиксирование собственных затруднений в деятельности, выявление их причин, построение и реализация проекта выхода из затруднения и т.д.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зовательная 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ррекция и тренинг изученных понятий, алгоритмов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Урок общеметодологической направлен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ятельностная 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ирование способности учащихся к новому способу действия, связанному с построением структуры изученных понятий и алгоритм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зовательная 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явление теоретических основ построения содержательно-методических ли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Урок развивающего контро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ятельностная 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ирование способности учащихся к осуществлению контрольной функ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зовательная 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нтроль и самоконтроль изученных понятий и алгоритм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етически обоснованный механизм деятельности по контролю предполага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ъявление контролируемого вариан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понятийно обоснованного эталона, а не субъективной вер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ставление проверяемого варианта с эталоном по оговоренному механизму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результата сопоставления в соответствии с заранее обоснованным критер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аким образом, уроки развивающего контроля предполагают организацию деятельности ученика в соответствии со следующей структуро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ние учащимися варианта контрольной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ставление с объективно обоснованным эталоном выполнения этой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учащимися результата сопоставления в соответствии с ранее установленными критериям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биение учебного процесса на уроки разных типов в соответствии с ведущими целями не должно разрушать его непрерывности, а значит, необходимо обеспечить инвариантность технологии обучения. Поэтому при построении технологии организации уроков разных типов стремлюсь сохранять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ятельностный метод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обеспечивать соответствующую ему систему дидактических принципов как основы для построения структуры и условий взаимодействия между учителем и учени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построения урока в рамках ФГОС НОО стремлюсь , чтобы уроки соответствовал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критериям  результативности урока, вне зависимости от того, какой он типолог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урока задаются с тенденцией передачи функции от учителя к учени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ках систематически обучаю детей осуществлять рефлексивное действие (оценивать свою готовность, обнаруживать незнание, находить причины затруднений и т.п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ю разнообразные формы, методы и приемы обучения, повышающие степень активности учащихся в учебном процесс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ках использую технологию диалога, обучаю учащихся ставить и адресовать вопрос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юсь на уроке (адекватно цели урока) сочетать репродуктивную и проблемную формы обучения, учить детей работать по правилу и творчес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ке задаю задачи и формулирую четкие критерии самоконтроля и самооценки (происходит специальное формирование контрольно-оценочной деятельности у обучающихс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ке необходимо оценивать реальное продвижение каждого ученика, поощрять и поддерживать минимальные успех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 продумываю коммуникативные задачи уро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юсь  поощрять, выражаемую учеником, собственную позицию, иное мнение, обучаю корректным формам их выра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да помню: стиль, тон отношений, задаваемый на уроке, создают атмосферу сотрудничества, сотворчества, психологического комфор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ке осуществляется глубокое личностное воздействие «учитель – ученик» (через отношения, совместную деятельность и т.д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Структура уроков введения нового знания в рамках деятельностного подхода имеет следующий ви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Мотивирование к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этап процесса обучения предполагает осознанное вхождение учащегося в пространство учебной деятельности на уроке. С этой целью на данном этапе организуется его мотивирование к учебной деятельности, а имен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актуализируются требования к нему со стороны учебной деятельности (“надо”);</w:t>
        <w:br/>
        <w:t>2) создаются условия для возникновения внутренней потребности включения в учебную деятельность (“хочу”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устанавливаются тематические рамки (“могу”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витом варианте здесь происходят процессы адекватного самоопределения в учебной деятельности и самополагания в ней, предполагающие сопоставление учеником своего реального “Я” с образом “Я - идеальный ученик”, осознанное подчинение себя системе нормативных требований учебной деятельности и выработку внутренней готовности к их реал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Актуализация и фиксирование индивидуального затруднения в пробном учебном действ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анном этапе организуется подготовка и мотивация учащихся к надлежащему самостоятельному выполнению пробного учебного действия, его осуществление и фиксация индивидуального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енно, данный этап предполаг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актуализацию изученных способов действий, достаточных для построения нового знания, их обобщение и знаковую фиксацию;</w:t>
        <w:br/>
        <w:t>2) актуализацию соответствующих мыслительных операций и познавательных процессов;</w:t>
        <w:br/>
        <w:t>3) мотивацию к пробному учебному действию (“надо” - “могу” - “хочу”) и его самостоятельное осуществление;</w:t>
        <w:br/>
        <w:t>4) фиксацию индивидуальных затруднений в выполнении пробного учебного действия или его обоснов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Выявление места и причины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анном этапе учитель организует выявление учащимися места и причины затруднения. Для этого учащиеся долж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осстановить выполненные операции и зафиксировать (вербально и знаково) место- шаг, операцию, где возникло затрудн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оотнести свои действия с используемым способом действий (алгоритмом, понятием и т.д.) и на этой основе выявить и зафиксировать во внешней речи причину затруднения - те конкретные знания, умения или способности, которых недостает для решения исходной задачи и задач такого класса или типа вообщ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строение проекта выхода из затруднения (цель и тема, способ, план, средств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анном этапе учащиеся в коммуникативной форме обдумывают проект будущих учебных действий: ставят цель (целью всегда является устранение возникшего затруднения), согласовывают тему урока, выбирают способ, строят план достижения цели и определяют средства- алгоритмы, модели и т.д. Этим процессом руководит учитель: на первых порах с помощью подводящего диалога, затем – побуждающего, а затем и с помощью исследовательских мет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Реализация построенного 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, который фиксируется в языке вербально и знаково. Построенный способ действий используется для решения исходной задачи, вызвавшей затруднение. В завершение уточняется общий характер нового знания и фиксируется преодоление возникшего ранее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ервичное закрепление с проговариванием во внешней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анном этапе учащиеся в форме коммуникации (фронтально, в группах, в парах) решают типовые задания на новый способ действий с проговариванием алгоритма решения вслу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Самостоятельная работа с самопроверкой по этало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 В завершение организуется исполнительская рефлексия хода реализации построенного проекта учебных действий и контрольных процеду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циональная направленность этапа состоит в организации, по возможности, для каждого ученика ситуации успеха, мотивирующей его к включению в дальнейшую позна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Включение в систему знаний и повтор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я этот этап, учитель подбирает задания, в которых тренируется использование изученного ранее материала, имеющего методическую ценность для введения в последующем новых способов действий. Таким образом, происходит, с одной стороны, автоматизация умственных действий по изученным нормам, а с другой – подготовка к введению в будущем новых нор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Рефлексия учебной деятельности на уроке (итог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анном этапе фиксируется новое содержание, изученное на уроке, и организуется рефлексия и самооценка учениками собственной учебной деятельности. В завершение соотносятся ее цель и результаты, фиксируется степень их соответствия, и намечаются дальнейшие цели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зможности разных типов уроков в контексте реализации деятельност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открытия нового зн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Деятельностная цель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ормирование умений реализации новых способов действий формирование умений самостоятельно строить и применять новые зн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Содержательная цель: 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системы  понятий, расширение  понятийной базы  (предметной и метапредметн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 построения системы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Деятельностная цель: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у учащихся способностей         к структурированию и систематизации изучаемого предметного   содержания и способностей к учеб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одержательная цель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теоретических основ развития  содержательно-методических линий  и   построение обобщённых норм 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к  развивающего контроля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Деятельностная цель: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способностей   к осуществлению контрольной фун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Содержательная цель: </w:t>
      </w:r>
      <w:r>
        <w:rPr>
          <w:rFonts w:cs="Times New Roman" w:ascii="Times New Roman" w:hAnsi="Times New Roman"/>
          <w:sz w:val="24"/>
          <w:szCs w:val="24"/>
        </w:rPr>
        <w:t xml:space="preserve"> контроль и самоконтроль изученных    понятий и  алгорит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рефлек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Деятельностная 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учащихся способностей  к выявлению причин затруднений и коррекции собствен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Содержательная цель: </w:t>
      </w:r>
      <w:r>
        <w:rPr>
          <w:rFonts w:cs="Times New Roman" w:ascii="Times New Roman" w:hAnsi="Times New Roman"/>
          <w:sz w:val="24"/>
          <w:szCs w:val="24"/>
        </w:rPr>
        <w:t>закрепление и при необходимости коррекция   изученных    способов действий, понятий,   алгоритмов и  т.д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зультаты применения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системно-деятельностного подхода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применения системно-деятельностного подхода можно разделить на 3 группы: личностные, метапредметные и предметные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К личнос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зультатам относится проявление учениками способности к самообучению и саморазвитию, развитие у детей мотивации к получению новых знаний, сформированность их индивидуальных взглядов и ценностей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К метапредме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зультатам можно отнести освоение основных учебных действий: способность познавать науки, регулировать свою учебную деятельность и общаться с одноклассниками и педагогами в процессе обучения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Предмет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зультатами является получение базовых знаний по основным предметам, способность преобразовывать полученные знания, применять их на практике. Также предметным результатом подхода является сформированная целостная картина мира, основанная на современных научных знаниях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ким образ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истемно-деятельностный подход в обучении позволяет эффективно достичь результатов, которые являются основой гармоничного личностного развития ребенка.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начение системно-деятельностного подхода в современном образовании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но-деятельностный подход помогает решить важную образовательную задачу современности – развитие детей, формирование активных личностей и компетентных профессионалов. В результате такого обучения дети не только усваивают школьную программу, но и приобретают множество полезных навыков, которые помогут им в жизни и профессиональной деятельности. Также в процессе такого обучения формируется система культурных ценностей челове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эти качества очень важны в условиях постоянного обновления информации. Интернет, пресса, телевидение оперируют огромным количеством информации. Человеку важно уметь находить актуальные знания, систематизировать и обрабатывать их. Человек с такими качествами востребован в современном обществе и будет способствовать его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6:29:00Z</dcterms:created>
  <dc:creator>Марсель</dc:creator>
  <dc:description/>
  <cp:keywords/>
  <dc:language>en-US</dc:language>
  <cp:lastModifiedBy>таня</cp:lastModifiedBy>
  <cp:lastPrinted>2015-07-02T16:42:00Z</cp:lastPrinted>
  <dcterms:modified xsi:type="dcterms:W3CDTF">2016-11-06T20:12:00Z</dcterms:modified>
  <cp:revision>5</cp:revision>
  <dc:subject/>
  <dc:title/>
</cp:coreProperties>
</file>