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клад учителя истории, обществознания МОУ «Репьёвская средняя школа им. Героя Советского Союза Н.Ф.Карпова» Зайцевой Ольги Николаевны на те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ы и методы патриотического воспитания: традиции и инновации»</w:t>
      </w:r>
    </w:p>
    <w:p>
      <w:pPr>
        <w:pStyle w:val="Normal"/>
        <w:rPr/>
      </w:pPr>
      <w:r>
        <w:rPr/>
        <w:t>Одним из ведущих направлений образовательного и воспитательного процесса нашей школы является патриотическое воспитание. Наша школа носит звание Героя Советского Союза Н.Ф.Карпова. Н.Ф.Карпов- выпускник Репьёвской школы.</w:t>
      </w:r>
    </w:p>
    <w:p>
      <w:pPr>
        <w:pStyle w:val="Normal"/>
        <w:rPr/>
      </w:pPr>
      <w:r>
        <w:rPr/>
        <w:t>В своей школе учащиеся и педагоги проводят совместную работу по сохранению исторической памяти о своей малой Родине, земляках прославивших свой край, их судьбе.</w:t>
      </w:r>
    </w:p>
    <w:p>
      <w:pPr>
        <w:pStyle w:val="Normal"/>
        <w:rPr/>
      </w:pPr>
      <w:r>
        <w:rPr/>
        <w:t xml:space="preserve">Педагоги и учащиеся провели большую работу по систематизации и поиску краеведческого материала. Итогом этой работы стало создание школьного краеведческого музея. Наш музей состоит из двух разделов. </w:t>
      </w:r>
    </w:p>
    <w:p>
      <w:pPr>
        <w:pStyle w:val="Normal"/>
        <w:rPr/>
      </w:pPr>
      <w:r>
        <w:rPr/>
        <w:t xml:space="preserve">1. Комната Боевой Славы </w:t>
      </w:r>
    </w:p>
    <w:p>
      <w:pPr>
        <w:pStyle w:val="Normal"/>
        <w:rPr/>
      </w:pPr>
      <w:r>
        <w:rPr/>
        <w:t xml:space="preserve">2. История школы, села. </w:t>
      </w:r>
    </w:p>
    <w:p>
      <w:pPr>
        <w:pStyle w:val="Normal"/>
        <w:rPr/>
      </w:pPr>
      <w:r>
        <w:rPr/>
        <w:t>В первой экспозиции хранятся подлинные архивные материалы, которые передали в дар нашему музею жители села Репьёвка. Это фронтовые письма выпускников нашей школы, медали и ордена, фотографии участников войны, послевоенная переписка. Как учитель истории я использую на своих уроках данные материалы. Это имеет очень большое воспитательное значение. Дает возможность приблизиться к тем событиям. Понять, какие чувства, настроения были у солдат в тот момент. Желание было одно. Победить врага, вернуться к мирной жизни, к своим семьям и детям.</w:t>
      </w:r>
    </w:p>
    <w:p>
      <w:pPr>
        <w:pStyle w:val="Normal"/>
        <w:rPr/>
      </w:pPr>
      <w:r>
        <w:rPr/>
        <w:t xml:space="preserve"> </w:t>
      </w:r>
      <w:r>
        <w:rPr/>
        <w:t>Центральное место в нашем музее занимает экспозиция, посвященная Н.Ф Карпову. Описание его подвига, который он совершил в 1944 году при освобождении Крыма. Подлинные фотографии 1945 года. Документы о присвоении звания Героя Советского Союза. Нам удалось установить связь с родными Героя. И встретиться с его дочерью, проживающей в городе Самара. Мы стали работать над педагогическим проектом «Имя - школе». Нашей задачей было добиться присвоение имя Н.Ф.Карпова нашей школе. Свой проект мы защищали на областном уровне. Заняли 3 место и нам выделили грант на создание школьного музея. В 2010 году постановлением районного совета депутатов нашей школе присвоили имя земляка.</w:t>
      </w:r>
    </w:p>
    <w:p>
      <w:pPr>
        <w:pStyle w:val="Normal"/>
        <w:rPr/>
      </w:pPr>
      <w:r>
        <w:rPr/>
        <w:t>В данное время мы работаем над проектом «Живая история». Я считаю его инновационным. Мы применяем современные методики по сбору материала. Проводим  интервьюирование, оформляем исследовательские работы, проводим поисковую работу. Самое главное мы создаем уникальный архив видеоматериалов воспоминаний наших земляков. К сожалению, ветераны уходят из жизни. И нам важно сохранить их воспоминания для будущих поколений.</w:t>
      </w:r>
    </w:p>
    <w:p>
      <w:pPr>
        <w:pStyle w:val="Normal"/>
        <w:rPr/>
      </w:pPr>
      <w:r>
        <w:rPr/>
        <w:t>Вторая экспозиция посвящена истории школы и села. В ней представлен замечательный материал. Фотографии выпускников 1941, которые вместе со своим директором ушли на фронт. Фотографии и список всех директоров начиная с 1941 года. Фотографии медалистов, первых пионеров, комсомольцев села, их письма. Предметы материальной культуры 19-20 веков. В музее мы проводим тематические классные часы, экскурсии.</w:t>
      </w:r>
    </w:p>
    <w:p>
      <w:pPr>
        <w:pStyle w:val="Normal"/>
        <w:rPr/>
      </w:pPr>
      <w:r>
        <w:rPr/>
        <w:t>Совместные мероприятия с работниками Дома культуры. Интерактивные мероприятия, на которых ребята используют предметы быта маслобойку, прялку, рубель. Чтобы привить ребятам уважительное отношение к труду.</w:t>
      </w:r>
    </w:p>
    <w:p>
      <w:pPr>
        <w:pStyle w:val="Normal"/>
        <w:rPr/>
      </w:pPr>
      <w:r>
        <w:rPr/>
        <w:t>Ухаживаем за обелиском Героя Советского Союза Н. Ф. Карпова.</w:t>
      </w:r>
    </w:p>
    <w:p>
      <w:pPr>
        <w:pStyle w:val="Normal"/>
        <w:rPr/>
      </w:pPr>
      <w:r>
        <w:rPr/>
        <w:t>Свою работу по патриотическому воспитанию мы считаем жизненно важной. Она позволяет сохранить историческую память о своем прошлом, не потерять свои кор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0:00Z</dcterms:created>
  <dc:creator>User</dc:creator>
  <dc:description/>
  <cp:keywords/>
  <dc:language>en-US</dc:language>
  <cp:lastModifiedBy>User</cp:lastModifiedBy>
  <dcterms:modified xsi:type="dcterms:W3CDTF">2017-11-03T13:50:00Z</dcterms:modified>
  <cp:revision>2</cp:revision>
  <dc:subject/>
  <dc:title>Доклад учителя истории, обществознания МОУ «Репьёвская средняя школа им</dc:title>
</cp:coreProperties>
</file>