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ект</w:t>
      </w:r>
    </w:p>
    <w:p>
      <w:pPr>
        <w:pStyle w:val="Normal"/>
        <w:rPr/>
      </w:pPr>
      <w:r>
        <w:rPr/>
        <w:t xml:space="preserve">          </w:t>
      </w:r>
      <w:r>
        <w:rPr/>
        <mc:AlternateContent>
          <mc:Choice Requires="wps">
            <w:drawing>
              <wp:inline distT="0" distB="0" distL="0" distR="0">
                <wp:extent cx="3476625" cy="495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5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АШИ КЛАССНЫЕ РАСТ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39.05pt;width:273.7pt;height:38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АШИ КЛАССНЫЕ РАСТЕНИЯ</w:t>
                      </w:r>
                    </w:p>
                  </w:txbxContent>
                </v:textbox>
                <v:path textpathok="t"/>
                <v:textpath on="t" fitshape="t" string="НАШИ КЛАССНЫЕ РАСТЕНИЯ" style="font-family:&quot;Impact&quot;;font-size:2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ует активную, самостоятельную и инициативную позицию учащихся в уч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развивает общеучебные умения и навыки: исследовательские, рефлексивные, самооценоч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ормирует компетенции, непосредственно сопряженные с  опытом их применения в практической 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направлен на развитие познавательного интереса дет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реализует принцип связи обучения с жизнью, направлен на результат решения практически значимой проблемы, взятой из окружающей действительности, из жизн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проекта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 содержанию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практико-ориентированный</w:t>
      </w:r>
      <w:r>
        <w:rPr>
          <w:sz w:val="28"/>
          <w:szCs w:val="28"/>
        </w:rPr>
        <w:t>, так как нацелен на социальные интересы самих участнико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 по комплекс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межпредметный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  по характеру контактов между учащимися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внутриклассный</w:t>
      </w:r>
      <w:r>
        <w:rPr>
          <w:sz w:val="28"/>
          <w:szCs w:val="28"/>
        </w:rPr>
        <w:t xml:space="preserve"> по принципу преемственност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  по количеству участников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индивидуально-групповой</w:t>
      </w:r>
      <w:r>
        <w:rPr>
          <w:sz w:val="28"/>
          <w:szCs w:val="28"/>
        </w:rPr>
        <w:t>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  по продолжительност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  <w:u w:val="single"/>
        </w:rPr>
        <w:t>долгосрочный.</w:t>
      </w:r>
    </w:p>
    <w:p>
      <w:pPr>
        <w:pStyle w:val="Normal"/>
        <w:ind w:left="3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Требования к учебному проекту и его эта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еобходимо наличие социально значимой задачи.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Этап мотивационный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шем классе большое количество абсолютно разных комнатных растений. Самочувствие этих растений , живущих в условиях класса, тоже различно: некоторые существуют комфортно, другие же начали чахнуть при осуществлении , казалось бы, одинакового ухода. Как спасти несчастных и не навредить остальным? Наверное, необходимо узнать как можно больше об этих растениях, об условиях их содержания, их происхождении, возможных заболеваниях и методах борьбы с вредителями наших питомцев. А вооружившись новыми знаниями, можно с успехом применять их на практике, заботясь о классных растениях осознанно, не спонтанно, так, чтобы они радовали нас самих и наших гостей и были способны делать это ещё долгие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ыполнение проекта начинается с планирования действий по разрешению проблемы – т.е. с проектирования самого проекта, в частности – с определения продукта и формы презентации. Каждый проект требует исследовательской работы учащих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</w:t>
      </w:r>
      <w:r>
        <w:rPr>
          <w:b/>
          <w:i/>
          <w:sz w:val="32"/>
          <w:szCs w:val="32"/>
        </w:rPr>
        <w:t>Этапы планирующий и информационно-операцио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нашем проекте каждый ученик назначается ответственным за одно из классных растений / по выбору или по жребию/. На уроках Основ информационной культуры он учится работать с научно-популярной литературой по теме, Дома осуществляет сбор информации в Интернете, подключает к работе родителей. Собранная информация оформляется по плану в виде Информационного листка. На уроках окружающего мира дети делятся своими знаниями с остальными участниками проекта, под руководством учителя корректируют и систематизируют полученную информацию, учатся кратко, достаточно полно и лаконично рассказать о постановке и решении задачи проекта, анализировать ход поиска решения, демонстрировать найденное решение и его значимость в дальнейшей деятельности. Эта часть проекта достаточно длительная, но позволяет детям познакомиться не только со своим конкретным растением и узнать приемы и особенности ухода за ним, но и расширить представления детей о других классных растениях, выработать общие принципы ухода за любыми комнатными растениями. Эффективность проектного метода здесь во многом обусловлена позицией учителя, его направленностью на создание личностно-ориентированного педагогического пространства, демократическим стилем общения, диалоговыми формами взаимодействия с детьми. Эта часть проекта показывает степень сформированности у учащихся ряда коммуникативных умений /умения спрашивать, умения выражать свою точку зрения, умения договариваться/ и уровень развития интеллектуальных способностей /развитие аналитико-синтетических действий,  работу алгоритма сравнительного анализа, умения вычленять существенный признак, возможность выделять общий способ действий, осуществлять перенос общего способа действий на другие учебные задачи/. К моменту окончания данного этапа работы на качественно новый уровень выходит самостоятельность каждого участника, вариативность, гибкость и обоснованность его мыш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Результатом работы над проектом, выходом проекта является продук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Этап информационно-операционный и рефлексивно-оценоч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зультатом индивидуальной исследовательской деятельности детей в нашем проекте стал реальный и очень полезный групповой  продукт проекта – </w:t>
      </w:r>
      <w:r>
        <w:rPr>
          <w:b/>
          <w:sz w:val="28"/>
          <w:szCs w:val="28"/>
        </w:rPr>
        <w:t>АТЛАС КЛАССНЫХ РАСТЕНИЙ</w:t>
      </w:r>
      <w:r>
        <w:rPr>
          <w:sz w:val="28"/>
          <w:szCs w:val="28"/>
        </w:rPr>
        <w:t xml:space="preserve">, практическим руководством в котором являются настенные </w:t>
      </w:r>
      <w:r>
        <w:rPr>
          <w:b/>
          <w:sz w:val="28"/>
          <w:szCs w:val="28"/>
        </w:rPr>
        <w:t>ЧАСЫ-КАЛЕНДАРЬ</w:t>
      </w:r>
      <w:r>
        <w:rPr>
          <w:sz w:val="28"/>
          <w:szCs w:val="28"/>
        </w:rPr>
        <w:t>, отражающие информацию о необходимых условиях содержания имеющихся в классе комнатных растений /об освещенности помещения, температуре и влажности воздуха, характере почвогрунта, частоте полива и рыхления почвы, удобрениях и периодичности их внесения в почву, опрыскивании, возможных заболеваниях, их лечении и борьбе с вредителями/. Оформление атласа и часов  красочно и нагля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дготовленный продукт должен быть представлен как наиболее убедительное средство решения проблемы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32"/>
          <w:szCs w:val="32"/>
        </w:rPr>
        <w:t xml:space="preserve">Этапы рефлексивно-оценочный и снова мотивационный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нашем проекте  самым убедительным средством презентации является не только возможность для окружающих познакомиться с продуктом проекта </w:t>
        <w:br/>
        <w:t>т.е. увидеть АТЛАС и ЧАСЫ-КАЛЕНДАРЬ , но главное – это практическое использование данных продуктов в повседневной жизни и участниками проекта, и учащимися пока ещё в проект не вовлеченными. Так, четвероклассники, непосредственно осуществлявшие работу над проектом в прошлом учебном году, смогли передать свои знания и умения второклассникам, заступившим на вахту по уходу за своими классными растениями в этом учебном году. Сейчас второклассники курируют состояние растений самостоятельно. При отсутствии одного из кураторов заботу о его питомце берет на себя другой участник. Оказавшись вовлеченными в этот процесс, дети приносят в класс новые растения и с энтузиазмом начинают искать информацию о них, тем самым пополняя атлас и дополняя календарь. В этом году второклассники сами нашли способы подготовки подопечных к зимним условиям существования. Растения стали для них родными и классными во всех смыслах этого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аким образом, внешний результат нашего проекта можно увидеть, осмыслить, применить в реальной практической деятельности, а внутренний результат – опыт деятельности – становится бесценным достоянием учащегося, соединяя в себе знания и умения, компетенции и цен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шина О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20:21:00Z</dcterms:created>
  <dc:creator>Admin</dc:creator>
  <dc:description/>
  <cp:keywords/>
  <dc:language>en-US</dc:language>
  <cp:lastModifiedBy>Admin</cp:lastModifiedBy>
  <dcterms:modified xsi:type="dcterms:W3CDTF">2009-03-29T10:39:00Z</dcterms:modified>
  <cp:revision>4</cp:revision>
  <dc:subject/>
  <dc:title>Проект</dc:title>
</cp:coreProperties>
</file>