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творческой деятельност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сихологи считают творчество критерием развития человека. Если человек не умеет быть творцом, ему будет трудно в его будущей профессиональной деятельности, будет трудно взаимодействовать с людьми. Без способности к творчеству ребенку трудно состояться во взрослой жизни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ребенок - это уникальная личность, обладающая гигантским потенциалом и способная достичь огромных результатов.                                                                                 Из опыта известно, что дети до 10 лет еще не научились скрывать свои истинные мысли, в этом возрасте дети воспринимают себя очень серьезно.   Их страстно интересует все, что так или иначе связано с их миром, а особенно возможность претворить в жизнь свои творческие замыслы, какими бы фантастическими они ни б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жде, чем решить задачу надо задать себе вопрос: «А как это сделать проще?» В творчестве вопросы очень помогают. Потому и говорят, что все гениальное просто! Чем решение проще, тем его легче внедрять в жизнь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Я считаю, что очень важные для сегодняшнего обучения вопросы – «ЧТО?», «КАК?» и «ЗАЧЕМ?» надо развивать. Хотя часто звучат вопросы: вообще надо ли это делать, если на уроке иногда не хватает времени даже на отработку пресловутых знаний, умений и навыков.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сихологов и дидактов складываются разные точки зрения, как о природе способностей, так и о самом понятии «творчество»      применительно к социальному и интеллектуальному развитию ребенка. </w:t>
        <w:tab/>
      </w:r>
      <w:r>
        <w:rPr>
          <w:color w:val="000000"/>
          <w:sz w:val="28"/>
          <w:szCs w:val="28"/>
        </w:rPr>
        <w:t>Творческая деятельность и развитие творческих способнос</w:t>
        <w:softHyphen/>
        <w:t xml:space="preserve">тей ребенка - это составная часть социально-экономических, духовных направлений современного общественного устройства. </w:t>
      </w:r>
      <w:r>
        <w:rPr>
          <w:sz w:val="28"/>
          <w:szCs w:val="28"/>
        </w:rPr>
        <w:t xml:space="preserve">Если человек не умеет быть творцом, ему будет трудно в его будущей профессиональной деятельности, будет трудно взаимодействовать с людьми. 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изменений в жизни, происходящих за небольшой отрезок времени, настоятельно требуют от человека качеств, позволяющих творчески и продуктивно подходить к любым изменениям. Для того, чтобы выжить в ситуации постоянных изменений, чтобы адекватно на них реагировать, ребенок должен активизировать свой творческий потенциал. 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 процесс формирования личности нельзя предоставлять воле случая. Надо помочь ребенку усвоить нормы нравственного пове</w:t>
        <w:softHyphen/>
        <w:t>дения; научить не только отстаивать свою, но и принимать чужую точ</w:t>
        <w:softHyphen/>
        <w:t>ку зрения; учитывать желания, вкусы, чувства других людей; достойно выходить из конфликтных ситуаций; обрести уверенность в себе, адек</w:t>
        <w:softHyphen/>
        <w:t>ватно оценивая собственные возможности.</w:t>
      </w:r>
    </w:p>
    <w:p>
      <w:pPr>
        <w:pStyle w:val="Normal"/>
        <w:shd w:fill="FFFFFF" w:val="clear"/>
        <w:autoSpaceDE w:val="false"/>
        <w:ind w:left="120" w:right="1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заимосвязь обучения и творчества детей.</w:t>
      </w:r>
    </w:p>
    <w:p>
      <w:pPr>
        <w:pStyle w:val="Normal"/>
        <w:shd w:fill="FFFFFF" w:val="clear"/>
        <w:autoSpaceDE w:val="false"/>
        <w:ind w:right="1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ожилось мнение, что обучение - необходимое условие развития детского творчества. Нельзя нарисовать картину, не умея держать кисти в руках, и не зная изобразительной техники. Обучение рассматривается как предпосылка, необходимый, предшествующий творчеству этап. Вначале через целенаправ</w:t>
        <w:softHyphen/>
        <w:t>ленное обучение приобретаются знания, умения, навыки, а за</w:t>
        <w:softHyphen/>
        <w:t>тем, используя их, ребенок творит.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ясь, ребенок приобретает возможность не только присвоить все то, что выра</w:t>
        <w:softHyphen/>
        <w:t>ботало человечество, приспособиться к окружающему миру, но и создать новое, приобретает возможность включиться в созида</w:t>
        <w:softHyphen/>
        <w:t>тельный процесс.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пециалистов школьного образования чрезвычайно важно понять, что развитие воображения нельзя рассматривать в отрыве от социального развития личности. Нереализованная мечта</w:t>
        <w:softHyphen/>
        <w:t>тельность представляет собой эквивалент слабоволия и в результате приводит к неумению контактировать с обществом и окружающим миром.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заимосвязи  развития вооб</w:t>
        <w:softHyphen/>
        <w:t>ражения, мышления, волевой регуляции и творчества ребенка можно рассматривать как ведущий принцип организации обуче</w:t>
        <w:softHyphen/>
        <w:t xml:space="preserve">ния, направленного на развитие творческой личности, способствовать благополучной социализации ребенка в обществе. </w:t>
      </w:r>
    </w:p>
    <w:p>
      <w:pPr>
        <w:pStyle w:val="Normal"/>
        <w:ind w:left="120"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едагогические аспекты формирования творческой деятельности ребенка как фактор успешной социализации в обществе.</w:t>
      </w:r>
    </w:p>
    <w:p>
      <w:pPr>
        <w:pStyle w:val="Normal"/>
        <w:ind w:left="120" w:right="198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сихологические аспекты проблемы формирования креативности в основном изучены, педагогические же основы этого процесса представлены недостаточно подробно. Особенно данная проблема касается периода начального становления личности. Современная педагогическая практика пытается решить это противоречие разными путями: реализацией личностно-ориентированной идеи в обучении и воспитании ребенка; прорывами к перспективным образовательным ценностям. Четко вырисовывается тенденция к поиску средств развития личности ребенка, связанных с творческой деятельностью, как фактора успешной социализации в обществе. </w:t>
      </w:r>
    </w:p>
    <w:p>
      <w:pPr>
        <w:pStyle w:val="Normal"/>
        <w:shd w:fill="FFFFFF" w:val="clear"/>
        <w:autoSpaceDE w:val="false"/>
        <w:ind w:left="120" w:right="198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ведение человека, его деятельность условно можно разделить на два вида: первый - </w:t>
      </w:r>
      <w:r>
        <w:rPr>
          <w:i/>
          <w:color w:val="000000"/>
          <w:sz w:val="28"/>
          <w:szCs w:val="28"/>
        </w:rPr>
        <w:t>репродуктивный,</w:t>
      </w:r>
      <w:r>
        <w:rPr>
          <w:color w:val="000000"/>
          <w:sz w:val="28"/>
          <w:szCs w:val="28"/>
        </w:rPr>
        <w:t xml:space="preserve"> воспроизво</w:t>
        <w:softHyphen/>
        <w:t>дящий, основанный на памяти. Сущность такого поведения за</w:t>
        <w:softHyphen/>
        <w:t>ключается в том, что ребенок воспроизводит, повторяет уже ра</w:t>
        <w:softHyphen/>
        <w:t>нее созданное до него: выработанные приемы, действия, вос</w:t>
        <w:softHyphen/>
        <w:t>крешает то, что уже было сотворено до него. Сохранение этого опыта очень важно. Это облегчает приспособление к окружаю</w:t>
        <w:softHyphen/>
        <w:t>щему миру, дает возможность действовать в привычных, устой</w:t>
        <w:softHyphen/>
        <w:t>чивых условиях. Но мир, окружающий ребенка, многообразен. Он не только стабилен, но одновременно и изменчив. Чтобы взаимодействовать с непривычными, изменяющимися, неустой</w:t>
        <w:softHyphen/>
        <w:t>чивыми условиями окружающей среды, нужен другой тип пове</w:t>
        <w:softHyphen/>
        <w:t xml:space="preserve">дения - </w:t>
      </w:r>
      <w:r>
        <w:rPr>
          <w:i/>
          <w:color w:val="000000"/>
          <w:sz w:val="28"/>
          <w:szCs w:val="28"/>
        </w:rPr>
        <w:t>творческий,</w:t>
      </w:r>
      <w:r>
        <w:rPr>
          <w:color w:val="000000"/>
          <w:sz w:val="28"/>
          <w:szCs w:val="28"/>
        </w:rPr>
        <w:t xml:space="preserve"> создающий новые образы и новые способы действия. Без воображения этот тип поведения возникнуть не может.</w:t>
      </w:r>
    </w:p>
    <w:p>
      <w:pPr>
        <w:pStyle w:val="Normal"/>
        <w:ind w:left="120" w:right="1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я над проблемой развития творческой самостоятельности  школьников, передо мной  встали такие проблемы: как построить свою работу сообразно природе каждого ребенка, как организовать обучающую и развивающую среду для саморазвития и самореализации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решении многих проблем по развитию творческих способ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х школьников, мне помогло изучение развивающих технологий, берущих свое начало в работах И. Г. Песталоцци, К. Д. Ушинского, Л. С. Выготского, Л. В. Занкова, В. В. Давыдова, и получивших дальнейшее развитие в научных трудах Б. Д. Эльконина, Г. А. Цукерман, К. Н. Поливановой, В. В. Репкина</w:t>
      </w:r>
      <w:r>
        <w:rPr>
          <w:b/>
          <w:bCs/>
        </w:rPr>
        <w:t>.</w:t>
      </w:r>
    </w:p>
    <w:p>
      <w:pPr>
        <w:pStyle w:val="Normal"/>
        <w:ind w:left="120" w:right="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развивающих программах, на мой взгляд, тонкой нитью прослеживается главная линия в обучении:</w:t>
      </w:r>
    </w:p>
    <w:p>
      <w:pPr>
        <w:pStyle w:val="Normal"/>
        <w:ind w:left="120" w:right="198" w:hanging="0"/>
        <w:jc w:val="both"/>
        <w:rPr/>
      </w:pPr>
      <w:r>
        <w:rPr>
          <w:sz w:val="28"/>
          <w:szCs w:val="28"/>
        </w:rPr>
        <w:t>1) обучение строится с учетом психологических особенностей и возможностей дошкольников, их индивидуальности;</w:t>
      </w:r>
    </w:p>
    <w:p>
      <w:pPr>
        <w:pStyle w:val="Normal"/>
        <w:ind w:left="12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учение строится на основе дифференциации, позволяющей учитывать индивидуальный темп продвижения ребенка, корректировать возникающие трудности, обеспечить поддержку его способностей.</w:t>
      </w:r>
    </w:p>
    <w:p>
      <w:pPr>
        <w:pStyle w:val="Normal"/>
        <w:ind w:left="120" w:right="1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методы работы  разделяются на групповые и индивидуальные. </w:t>
      </w:r>
    </w:p>
    <w:p>
      <w:pPr>
        <w:pStyle w:val="Normal"/>
        <w:ind w:left="120" w:right="1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ть школу вторым домом для ребят, домом, в котором каждый бы чувствовал тепло и заботу не только об его интеллектуальных способностях и послушании, но и о его саморазвитии, самореализации как личности – вот цель моей педагогической деятельности. 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 xml:space="preserve">К достижению данной цели  иду через:    </w:t>
      </w:r>
    </w:p>
    <w:p>
      <w:pPr>
        <w:pStyle w:val="Normal"/>
        <w:ind w:left="120" w:righ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мотивов к творческой деятельности</w:t>
      </w:r>
    </w:p>
    <w:p>
      <w:pPr>
        <w:pStyle w:val="Normal"/>
        <w:ind w:left="120" w:right="198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этом направлении работу проводим  следующим образом:</w:t>
      </w:r>
    </w:p>
    <w:p>
      <w:pPr>
        <w:pStyle w:val="Normal"/>
        <w:ind w:left="120"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яем детей, которые особенно нуждаются в помощи;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>- выявляем индивидуальные качества детей, на которые можно опереться в работе;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>- в общении с детьми избегаем авторитарного стиля, а шире используем личностно-ориентированные приемы в педагогической деятельности  и общении;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>- используем дифференциацию обучения, разнообразные виды деятельности;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>- создаем ситуации успеха, через похвалу, поддержку, соревновательные моменты, как в групповом коллективе, так и в индивидуальной работе с каждым воспитанником;</w:t>
      </w:r>
    </w:p>
    <w:p>
      <w:pPr>
        <w:pStyle w:val="Normal"/>
        <w:numPr>
          <w:ilvl w:val="0"/>
          <w:numId w:val="2"/>
        </w:numPr>
        <w:ind w:left="120" w:right="1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характер педагогического процесса</w:t>
      </w:r>
    </w:p>
    <w:p>
      <w:pPr>
        <w:pStyle w:val="Normal"/>
        <w:ind w:left="120" w:right="19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Включение ребенка в творческий процесс не только природосообразно, но и снижает вероятность наступления утомления.  Творческие задания, как правило, вызывают определенную эмоциональную реакцию детей. А эмоции имеют очень большое значение в психической деятельности человека и становлении его личности. Особенно это важно в младшем школьном возрасте. </w:t>
      </w:r>
    </w:p>
    <w:p>
      <w:pPr>
        <w:pStyle w:val="Normal"/>
        <w:ind w:left="120" w:right="1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сотрудничества со своими учениками на занятиях   применяю такие </w:t>
      </w:r>
      <w:r>
        <w:rPr>
          <w:color w:val="000000"/>
          <w:sz w:val="28"/>
          <w:szCs w:val="28"/>
        </w:rPr>
        <w:t>принципы педагогической техники:</w:t>
      </w:r>
    </w:p>
    <w:p>
      <w:pPr>
        <w:pStyle w:val="Normal"/>
        <w:numPr>
          <w:ilvl w:val="0"/>
          <w:numId w:val="4"/>
        </w:numPr>
        <w:ind w:left="120" w:right="198" w:hanging="0"/>
        <w:jc w:val="both"/>
        <w:rPr/>
      </w:pPr>
      <w:r>
        <w:rPr>
          <w:sz w:val="28"/>
          <w:szCs w:val="28"/>
        </w:rPr>
        <w:t>Свободы выбора (ребенку предоставляется право выбора с одним важным условием – ответственностью за свой выбор);</w:t>
      </w:r>
    </w:p>
    <w:p>
      <w:pPr>
        <w:pStyle w:val="Normal"/>
        <w:numPr>
          <w:ilvl w:val="0"/>
          <w:numId w:val="1"/>
        </w:numPr>
        <w:ind w:left="120" w:right="198" w:hanging="0"/>
        <w:jc w:val="both"/>
        <w:rPr/>
      </w:pPr>
      <w:r>
        <w:rPr>
          <w:sz w:val="28"/>
          <w:szCs w:val="28"/>
        </w:rPr>
        <w:t>Принцип открытости (не только давать знания, но и сталкивать школьника с проблемами, использовать в обучении открытые задачи);</w:t>
      </w:r>
    </w:p>
    <w:p>
      <w:pPr>
        <w:pStyle w:val="Normal"/>
        <w:numPr>
          <w:ilvl w:val="0"/>
          <w:numId w:val="1"/>
        </w:numPr>
        <w:ind w:left="120" w:right="198" w:hanging="0"/>
        <w:jc w:val="both"/>
        <w:rPr/>
      </w:pPr>
      <w:r>
        <w:rPr>
          <w:sz w:val="28"/>
          <w:szCs w:val="28"/>
        </w:rPr>
        <w:t>Принцип деятельности (освоение воспитанниками ЗУН произошли в форме деятельности, т.е. знание – инструмент, с помощью которого искать, преобразовывать, расширять и находить новые связи и соотношения на практике);</w:t>
      </w:r>
    </w:p>
    <w:p>
      <w:pPr>
        <w:pStyle w:val="Normal"/>
        <w:numPr>
          <w:ilvl w:val="0"/>
          <w:numId w:val="1"/>
        </w:numPr>
        <w:ind w:left="12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ратной связи (контролировать процесс обучения разными видами приемов);</w:t>
      </w:r>
    </w:p>
    <w:p>
      <w:pPr>
        <w:pStyle w:val="Normal"/>
        <w:numPr>
          <w:ilvl w:val="0"/>
          <w:numId w:val="1"/>
        </w:numPr>
        <w:ind w:left="120" w:right="198" w:hanging="0"/>
        <w:jc w:val="both"/>
        <w:rPr/>
      </w:pPr>
      <w:r>
        <w:rPr>
          <w:sz w:val="28"/>
          <w:szCs w:val="28"/>
        </w:rPr>
        <w:t>Принцип идеальности (максимально испытать возможности, знания, интересы самих учеников с целью повышения результативности).</w:t>
      </w:r>
    </w:p>
    <w:p>
      <w:pPr>
        <w:pStyle w:val="Normal"/>
        <w:ind w:left="120" w:right="19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держиваясь этих принципов, применяю различные формы проведения занятий: </w:t>
      </w:r>
      <w:r>
        <w:rPr>
          <w:bCs/>
          <w:sz w:val="28"/>
          <w:szCs w:val="28"/>
        </w:rPr>
        <w:t>экскурс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скусс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ешеств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атрализац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Н и т. д</w:t>
      </w:r>
      <w:r>
        <w:rPr>
          <w:sz w:val="28"/>
          <w:szCs w:val="28"/>
        </w:rPr>
        <w:t xml:space="preserve"> и создаю: проблемные ситуации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овлекаю детей в поисково-исследовательскую и экспериментальную деятель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агаю творческие дифференцированные задания. Творческие способности проявляются в решении творческих заданий, но оптимальным условием, обеспечивающим интенсивное развитие творческих способностей  младших школьников, выступает не эпизодическое решение отдельных творческих познавательных задач, а планомерное, целенаправленное предъявление их в системе, отвечающей следующим требованиям.</w:t>
      </w:r>
    </w:p>
    <w:p>
      <w:pPr>
        <w:pStyle w:val="Normal"/>
        <w:ind w:left="120" w:right="19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е задания должны строиться преимущественно на междисциплинарной, интегративной основе и способствовать развитию психических свойств личности, лежащих на основе развития творческих способностей – памяти, внимания, мышления, воображения.         </w:t>
      </w:r>
    </w:p>
    <w:p>
      <w:pPr>
        <w:pStyle w:val="Normal"/>
        <w:ind w:left="120" w:right="19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олжны подбираться с учетом рациональной последовательности их предъявления: от репродуктивных, направленных на актуализацию имеющихся знаний, к частично-поисковым, ориентированным на овладение обобщенными приемами познавательной деятельности, а затем и к собственно творческим – позволяющим рассматривать изучаемые явления с разных сторон. </w:t>
      </w:r>
      <w:r>
        <w:rPr>
          <w:color w:val="000000"/>
          <w:sz w:val="28"/>
          <w:szCs w:val="28"/>
        </w:rPr>
        <w:t xml:space="preserve">Формирование творческих способностей на начальном этапе развития личности будет эффективно, если процесс совместной творческой деятельности педагогов и детей будет непрерывным и направленным на формирование творческого потенциала развивающейся личности. </w:t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20"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9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1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1" w:hanging="360"/>
      </w:pPr>
    </w:lvl>
  </w:abstractNum>
  <w:abstractNum w:abstractNumId="2">
    <w:lvl w:ilvl="0">
      <w:start w:val="2"/>
      <w:numFmt w:val="decimal"/>
      <w:lvlText w:val="%1."/>
      <w:lvlJc w:val="left"/>
      <w:pPr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9:00Z</dcterms:created>
  <dc:creator>pupil</dc:creator>
  <dc:description/>
  <cp:keywords/>
  <dc:language>en-US</dc:language>
  <cp:lastModifiedBy>владимир</cp:lastModifiedBy>
  <cp:lastPrinted>2010-05-12T23:39:00Z</cp:lastPrinted>
  <dcterms:modified xsi:type="dcterms:W3CDTF">2018-03-04T18:17:00Z</dcterms:modified>
  <cp:revision>82</cp:revision>
  <dc:subject/>
  <dc:title/>
</cp:coreProperties>
</file>