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/>
      </w:pPr>
      <w:r>
        <w:rPr>
          <w:b/>
          <w:color w:val="000000"/>
          <w:sz w:val="28"/>
          <w:szCs w:val="21"/>
        </w:rPr>
        <w:t>Скандинавская ходьба</w:t>
      </w:r>
      <w:r>
        <w:rPr>
          <w:color w:val="000000"/>
          <w:sz w:val="28"/>
          <w:szCs w:val="21"/>
        </w:rPr>
        <w:t xml:space="preserve"> – высокоэффективный вид физической активности, в котором используются определенная методика занятия и техника ходьбы при помощи специально разработанных палок.</w:t>
      </w:r>
    </w:p>
    <w:p>
      <w:pPr>
        <w:pStyle w:val="Style14"/>
        <w:shd w:fill="FFFFFF" w:val="clear"/>
        <w:jc w:val="both"/>
        <w:rPr>
          <w:color w:val="000000"/>
          <w:sz w:val="40"/>
          <w:szCs w:val="21"/>
        </w:rPr>
      </w:pPr>
      <w:r>
        <w:rPr>
          <w:color w:val="000000"/>
          <w:sz w:val="28"/>
          <w:szCs w:val="20"/>
        </w:rPr>
        <w:t>Ходьба полезна и рекомендована большинству людей, в том числе и тем, кто не вполне здоров. А скандинавская ходьба, в каком-то смысле даже лучше, потому что благодаря опорам переносит часть веса тела на руки и корпус, разгружая при этом позвоночник и суставы ног. Этот факт позволяет отнести этот вид активности к ЛФК. Именно по данной причине темой статьи стала скандинавская ходьба: показания и противопоказа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кандинавская ходьба привлекает миллионы поклонников своей простотой и доступностью. Тем самым завоевывая миллионы поклонников. Этот вид физкультуры не требует больших энергетических затрат, но при этом задействует больше мышечных групп, чем классическая ходьба. Большой плюс скандинавской ходьбы в том, что заниматься ею можно в любом месте, в любых условиях и при любой физической подготовке. В настоящее время активно внедряется на туристических базах, в санаториях и домах отдыха по всей России.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Эффекты от занятий скандинавской ходьбой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ддерживает тонус мышц одновременно верхней и нижней частей тел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ренирует около 90 % всех мышц тел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Уменьшает при ходьбе давление на колени и позвоночник, что немаловажно для людей, имеющих проблемы с сустав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Улучшает работу сердца и легких, увеличивает пульс на 10-15 ударов в минуту по сравнению с обычной ходьбо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деальна для исправления осанки и решения проблем шеи и плеч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716280</wp:posOffset>
            </wp:positionV>
            <wp:extent cx="5487035" cy="3731260"/>
            <wp:effectExtent l="0" t="0" r="0" b="0"/>
            <wp:wrapTight wrapText="bothSides">
              <wp:wrapPolygon edited="0">
                <wp:start x="-43" y="0"/>
                <wp:lineTo x="-43" y="21538"/>
                <wp:lineTo x="21599" y="21538"/>
                <wp:lineTo x="21599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Улучшает чувство равновесия и координацию.</w:t>
      </w:r>
    </w:p>
    <w:p>
      <w:pPr>
        <w:pStyle w:val="Normal"/>
        <w:rPr>
          <w:color w:val="000000"/>
          <w:sz w:val="28"/>
          <w:szCs w:val="21"/>
          <w:lang w:val="ru-RU"/>
        </w:rPr>
      </w:pPr>
      <w:r>
        <w:rPr>
          <w:color w:val="000000"/>
          <w:sz w:val="28"/>
          <w:szCs w:val="21"/>
          <w:lang w:val="ru-RU"/>
        </w:rPr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1"/>
        </w:rPr>
        <w:t>Простота и доступность в освоение, эффективность, делает скандинавскую ходьбу приятным дополнением к тренировочному процессу студентов. Согласно опросам студентов ВУЗов, применяющих данный альтернативный вид спорта в учебном процессе, скандинавская ходьба завоевывает все большую популярность среди учащихс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spacing w:lineRule="atLeast" w:line="360" w:before="24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казания для детей.</w:t>
      </w:r>
    </w:p>
    <w:p>
      <w:pPr>
        <w:pStyle w:val="Style14"/>
        <w:spacing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сех возрастов показана ходьба с палками, для развития мышц, и правильного формирования позвоночника. Малоподвижный образ жизни школьника, который большую часть времени проводит за компьютером и за партой, может привести не только к сколиозу и сутулой спине, но к снижению общих защитных функций организма. На фоне обилия вирусных инфекций и других неприятных заболеваний, которыми можно заразиться в местах скопления детей, например, в школе, иммунитет обязательно нужно повышать. Прогулки на свежем воздухе это мягкое закаливание, которое делает детский организм более сильным и выносливым. Ходьба с опорой на палке поможет не только улучшит спортивные показатели, но и предотвратит ожирение, которым все чаще страдают современные дети.</w:t>
      </w:r>
    </w:p>
    <w:p>
      <w:pPr>
        <w:pStyle w:val="Style14"/>
        <w:spacing w:before="0" w:after="27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ротивопоказания</w:t>
      </w:r>
    </w:p>
    <w:p>
      <w:pPr>
        <w:pStyle w:val="Normal"/>
        <w:widowControl/>
        <w:spacing w:before="0" w:after="270"/>
        <w:jc w:val="left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есмотря на очевидную пользу, которую приносить скандинавская ходьба, у нее есть несколько противопоказаний.</w:t>
      </w:r>
    </w:p>
    <w:p>
      <w:pPr>
        <w:pStyle w:val="Normal"/>
        <w:widowControl/>
        <w:numPr>
          <w:ilvl w:val="0"/>
          <w:numId w:val="3"/>
        </w:numPr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трая сердечная недостаточность и хронические заболевания сердца, требующие постельного режима.</w:t>
      </w:r>
    </w:p>
    <w:p>
      <w:pPr>
        <w:pStyle w:val="Normal"/>
        <w:widowControl/>
        <w:numPr>
          <w:ilvl w:val="0"/>
          <w:numId w:val="3"/>
        </w:numPr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нфекционные заболевания любого характера.</w:t>
      </w:r>
    </w:p>
    <w:p>
      <w:pPr>
        <w:pStyle w:val="Normal"/>
        <w:widowControl/>
        <w:numPr>
          <w:ilvl w:val="0"/>
          <w:numId w:val="3"/>
        </w:numPr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аболевания органов движения, исключающие возможность частого движения.</w:t>
      </w:r>
    </w:p>
    <w:p>
      <w:pPr>
        <w:pStyle w:val="Normal"/>
        <w:widowControl/>
        <w:numPr>
          <w:ilvl w:val="0"/>
          <w:numId w:val="3"/>
        </w:numPr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невризмы, опухоли о воспалительные процессы внутренних органов.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16:00Z</dcterms:created>
  <dc:creator>Аля-ПК</dc:creator>
  <dc:description/>
  <cp:keywords/>
  <dc:language>en-US</dc:language>
  <cp:lastModifiedBy>User</cp:lastModifiedBy>
  <dcterms:modified xsi:type="dcterms:W3CDTF">2016-11-12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