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Развитие логического мышления у старших дошкольников через кружковую работу» (как итог работы по проекту «Любознай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уйкова Лариса Евгеньевна 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дошкольное образовательное учреждение детский сад комбинированного вида №18 городского округа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43035 г.Самара, ул.Ставропольская, дом 107-10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: 8-917-113-48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doy</w:t>
      </w:r>
      <w:r>
        <w:rPr>
          <w:rFonts w:cs="Times New Roman" w:ascii="Times New Roman" w:hAnsi="Times New Roman"/>
          <w:b/>
          <w:i/>
          <w:sz w:val="24"/>
          <w:szCs w:val="24"/>
        </w:rPr>
        <w:t>18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ллектуальная готовность дошкольников к школьному обучению предполагает развитие  и формирование элементарных  математических представл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Я работаю в логопедической группе для детей с общим недоразвитием речи.  45% моих  воспитанников имеют  вторичный диагноз – задержка психическ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Минимальные мозговые дисфункции, - это диагноз можно  увидеть в заключениях моих воспитанников логопедических групп. К этой категории относятся  дети с нормальным интеллектом, но с проблемами в обучении и поведении. У таких детей наблюдаются сенсомоторные и речевые нарушения, гиперактивность, повышенная отвлекаемость, неустойчивость внимания. Дети забывают сложные словесные конструкции, элементарную последовательность заданий. По сравнению со свертсн6иками у них слабо развита мелкая  моторика. </w:t>
      </w:r>
      <w:r>
        <w:rPr>
          <w:rFonts w:cs="Times New Roman" w:ascii="Times New Roman" w:hAnsi="Times New Roman"/>
        </w:rPr>
        <w:t xml:space="preserve">Поэтому вопросы интеллектуальной готовности к школьному обучению вызывают волнения у педагогов и родителей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 приходится заниматься не только  коррекцией речи своих воспитанников, но и  развитием восприятия, произвольного внимания, памяти и мышления, побуждать ребенка слушать, рассматривать, запоминать, анализировать, логически мысл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ложилась целая система работы с такими детьми. И отличительной особенностью ее является  использование  занимательных игр, которые успешно включаются  в непосредственно-образовательную деятельность, в совместную деятельность со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мая мною работа по организации кружка  «Занимательная математика» дает возможность развивать познавательную активность, интерес к  математике, развивать  логическое мышление. По результатам  диагностики, проводимой  в начале учебного года, делаю выборку тех детей, у которых обнаружились проблемы по основным разделам математического развития, и занимаюсь с ними кружковой работой.    Кружок проводится 1 раз в неделю 20-25 минут в старшей группе, 25-30 – в подготовительной группе. Особенность этой работы заключается в том, что данная деятельность представляет систему увлекательных игр и упражнений для детей с цифрами, знаками, геометрическими фигурами, тем самым позволяет качественно подготовить детей к школе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 заданий дети объясняют все свои действия, что позволяет  одновременно развивать связную речь ребенка, учит его выражать свои мысли. Степень  трудности заданий различна, что-то ребенок выполняет самостоятельно, а что-то с помощью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сновные задачи круж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логического мышления и основных мыслительны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математических способностей и скло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личностных качеств и навыков самоконтроля и самооцен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местная деятельность взрослого с детьми организуется на основе интересов, потребностей и склонностей детей, тем самым стимулируется желание  детей заниматься математикой. Для привлечения внимания детей,  поддержания интереса к математике, создана картотеку игр, разработаны планы-конспекты непосредственно-образовательной деятельности, подобран материал для экспериментирования и исследо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работы кружка у ребенка формируются математические знания , умения , навыки и кроме того чувства , художественный вкус, нравственные чувства, творческая активность. Программа кружка рассчитана на обучение детей старшего дошкольного возраста. При ее реализации активно используется содержание сказок, рассказов, загадок, стихотвор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дагогической деятельности кружка предполагается широко используются имитационные игры, игры-упражнения, сюжетно-ролевые игры, игры с ориентировкой на определение достижения, дидактические игры), проблемные ситуации и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жидаемые результаты ориентированы не только на сформированность  отдельных математических представлений и понятий у детей, но и на развитие умственных возможностей и способностей, чувство уверенности в своих знаниях, интереса к познанию, стремление к преодолению трудностей, интеллектуальному удовлетворению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игровая обучающая ситуация « Путешествие в страну Геометр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знания о геометрических фигурах ( «Познание»);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закреплять умения составлять задачи по картинкам и решать их («Познание»)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актическое овладение детьми нормами речи («Коммуникация»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навыки взаимодействия детей друг с другом («Социализац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двигательную активность детей («Физическая культур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мение слушать  и выполнять работу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, картинки для составления задач, цифры, знаки неравенства, картина с изображением лесной полянки, картинки животных, запись стихов на диске, запись музыки для физкультминутки,  письмо от «Кубар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ообщает детям, что получено письмо от знакомого им всем Кубарика из страны Геометрии, читает письмо: «</w:t>
      </w:r>
      <w:r>
        <w:rPr>
          <w:rFonts w:cs="Times New Roman" w:ascii="Times New Roman" w:hAnsi="Times New Roman"/>
          <w:i/>
          <w:sz w:val="24"/>
          <w:szCs w:val="24"/>
        </w:rPr>
        <w:t xml:space="preserve">Дорогие  ребята, я шлю вам большой привет, а еще сюрприз. Вы скоро пойдете в школу, и мне очень хочется узнать, как вы готовы к школе. Если вы пойдете по стрелкам, выполняя задания, то обязательно найдете мой сюрпр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 Кубари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й фигуру (ов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фигуре лежит карточка с заданием – назови четные числа до 20, если верно назвали, то услышите стихотворение об этой фиг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 фигуру (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ай задачу по картинке и реши ее, если ответ верен, то услышишь подтверждение стихотворением о 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й фигуру (треуголь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мести зверушек на полянке правильно и услышишь стихотворение о треуголь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фигуру (ов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ь знаки неравенства и равенства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5, 8 9, 4 4, 7 3, 5 6 и услышишь стихотворение об ов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ующую фигуру узнаем, когда пройдем лабири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лабиринта сюрприз - шоколадки  прямоуг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о прямоуголь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с запутал «Кубари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з</w:t>
      </w:r>
      <w:r>
        <w:rPr>
          <w:rFonts w:cs="Times New Roman" w:ascii="Times New Roman" w:hAnsi="Times New Roman"/>
          <w:sz w:val="24"/>
          <w:szCs w:val="24"/>
        </w:rPr>
        <w:t>адания читают дети, во время ходьбы по стрелкам, ведущие- дети всегда  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тоговая обучающая ситуация «Кубарик  спешит на помощ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 подготовительной к школе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Дидакт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Закреплять знания детей о количественном 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Закреплять умения ориентиров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должать закреплять знания о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Закреплять умения решать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Коммун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Практическое овладение детьми норма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Развивать навыки взаимодействия детей друг с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Активизировать словарь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ва, справа, прямо, внизу, сверху, задача, решение,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оспитате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оспитывать интерес к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оспитывать умение слушать и  выполнять работу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нно с изображение лесной полянки, лягушка-игрушка, клубочек, шапочка зайца, забор,  изображение зайцев за забором, болото из зеленой ткани, тетради по математике Колесниковой и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огика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идактическая игра «Угадай на что похож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ям предлагается внимательно посмотреть на свои картинки, подумать: на какую геометрическую фигуру ваш предмет похож и найдите свое место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пока  дети ищут сходство между геометрической формой и формой предмета и садятся на свои места звенит колокольчик, неожиданно появляется Кубарик грустный-грустный, с темным конвертом в руках, на конверте портрет Бабы-Яг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барик объясняет причину своего грустного настроения: он спешил к ребятам сегодня, чтобы поздравить с окончанием учебного года, готовил поздравления,  подарки. Но злая Баба Яга их утащила. Кубарик просит помощи у детей: вернуть подарки, помочь ему в 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.«Путешествие к Бабе Я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 звучит музыка, дети встают со стульев и отправляются к опушке лес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бята, посмотрите зайчик, такой пушистый, да он кого-то ищет. Зайка ты кого ищ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со своими друзьями  играл в прятки, досчитал до 5, они спрятались, а я их найти не могу. Помоги найти моих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вон они за забором спрятались, одни ушки тор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сколько их там  спряталось? Помогите сосчитать? И сколько нас всего играло в пря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 дети считают ушки, уточняют, что у одного зайчика их д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8 ушек, значит, четыре зайчика спрятались за забором. А всего пять зайчиков играло в пр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 как вы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вайте, ребята, поможем зайчику ответить на этот вопрос, составим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ыл 1 зайчик да еще 4 спряталось за забором, сколько всего ?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 дети записывают решение задачи с помощью цифр и знак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олодцы, ребята! За то, что вы умеете так хорошо решать такие трудные задачи, я подарю вам волшебный клубочек. Куда он покатится, туда и вы ступ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зайчик катнул клубочек, он покатился к лесу, звучит музыка,  дети идут за ним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Посмотрите,  ребята,  клубочек привел нас на опушку л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анно с изображением лесной полянки расположено на с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то сидит в левом верхнем уг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то сидит внизу?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де находится ли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то бежит в правом нижнем уг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то изображено в центре лесной поля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 обращает внимание на корзинку в лапах лисы, в корзинке у нее записка, в которой лежит схема дальнейшего пути,   и  имя того, кто ждет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гадка о ляг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зверь, и не птица,  всего бо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вит мух – и в воду – плю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ети приходят на лесное озеро, где их встречает царевна-лягушка со стрелкой. Стрела должна указать, где находится избушка бабы Яги. Но отдаст она ее ребятам в том случае, если они выполнят задания в тетрадях. Дети садятся  и выполняют задание ( стр. 31 тетрадь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Лягушка отдает стрелу, она показывает , в каком направлении надо идти к избушке Бабы Яги. Дети подходят к избушке,  дразнят ее, пытаясь выманить из избушки. Баба Яга выходит, просит ребят развеселить ее, тогда она отдаст подарки. Все пляшут, Баба Яга отдает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то интересного было в нашем путешеств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де мы сегодня побы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Г.Житомирский «Математическая азбука» М.Просвещение 1981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В.Коноваленко «Как научиться думать быстрее и запоминать лучше» М.Эксмо, 200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А.Каше «Подготовка к школе детей с недостатками речи» М.Просвещение, 1985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.В.Сербина «Математика для малышей» М.Просвещение 1992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И.Максаков, Г.А.Туманова «Учите , играя» 1979 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.Н.Грабенко,  Т.Д. Зинкевич-Евстигнеева «Коррекционные, развивающие и адаптационные игры» СПб., , 2004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А.Шмаков «Игры-шутки, игры-минутки» М.Просвещение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6:00Z</dcterms:created>
  <dc:creator>Владимир</dc:creator>
  <dc:description/>
  <cp:keywords/>
  <dc:language>en-US</dc:language>
  <cp:lastModifiedBy>111</cp:lastModifiedBy>
  <dcterms:modified xsi:type="dcterms:W3CDTF">2018-06-29T10:45:00Z</dcterms:modified>
  <cp:revision>8</cp:revision>
  <dc:subject/>
  <dc:title/>
</cp:coreProperties>
</file>