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Факторы, препятствующие нововведениям в образовательный процесс</w:t>
      </w:r>
    </w:p>
    <w:p>
      <w:pPr>
        <w:pStyle w:val="Style17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Любые преобразования всегда сталкиваются с так называемым </w:t>
      </w:r>
      <w:r>
        <w:rPr>
          <w:rStyle w:val="Emphasis"/>
          <w:b/>
          <w:sz w:val="28"/>
          <w:szCs w:val="28"/>
        </w:rPr>
        <w:t>феноменом сопротивления.</w:t>
      </w:r>
      <w:r>
        <w:rPr/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Одна из составляющих психологического барьера к нововведению: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елание менять устоявшийся стандарт поведения, 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боязнь неопределенности, 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явшиеся привычк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неприятия нововведений кроются в самом сознания люде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групп по отношению к конкретному нововведению определяют как </w:t>
      </w:r>
      <w:r>
        <w:rPr>
          <w:b/>
          <w:sz w:val="28"/>
          <w:szCs w:val="28"/>
        </w:rPr>
        <w:t>инициативу, содействие, противодействие или бездействие</w:t>
      </w:r>
      <w:r>
        <w:rPr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некоторых исследований, составлены словесные портреты разных типов отношения к нововведения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«Консерватор»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Он согласен с тем, что стабильность, устойчивость в жизни всегда лучше нестабильности, неустойчивости, проявляет разумную ос</w:t>
        <w:softHyphen/>
        <w:t xml:space="preserve">мотрительность. Совершенно не согласен с тем, что надо действовать решительно и смело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«Радикальный инноватор»</w:t>
      </w:r>
      <w:r>
        <w:rPr>
          <w:rStyle w:val="Emphasis"/>
          <w:sz w:val="28"/>
          <w:szCs w:val="28"/>
        </w:rPr>
        <w:t xml:space="preserve">. </w:t>
      </w:r>
      <w:r>
        <w:rPr>
          <w:sz w:val="28"/>
          <w:szCs w:val="28"/>
        </w:rPr>
        <w:t xml:space="preserve">Не симпатизирует тому, кто проявляет разумную осторожность и осмотрительность в делах. Совершенно не согласен с тем, что нововведения разумно осуществлять, лишь если полезный результат ожидается в ближайшем будущем, а не в отдаленной перспективе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«Умеренный».</w:t>
      </w:r>
      <w:r>
        <w:rPr>
          <w:sz w:val="28"/>
          <w:szCs w:val="28"/>
        </w:rPr>
        <w:t>Этот словесный портрет противоречив, но близок к описанию «консерватора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«Инноватор»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согласен с тем, что тот, кто сомневается в полезности (целесообразности) смелых начинаний и нововведений, проявляет разумную осмотрительность. Согласен с тем, что успешность нового начинания, как правило, больше зависит от собственных усилий инициаторов этих начинаний, чем от внешних условий, не симпатизирует тому, кто проявляет разумную осторожность и осмотрительность в делах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личностные особенности </w:t>
      </w:r>
      <w:r>
        <w:rPr>
          <w:b/>
          <w:sz w:val="28"/>
          <w:szCs w:val="28"/>
        </w:rPr>
        <w:t>инноваторов и консерваторов</w:t>
      </w:r>
      <w:r>
        <w:rPr>
          <w:sz w:val="28"/>
          <w:szCs w:val="28"/>
        </w:rPr>
        <w:t xml:space="preserve"> в отношении их предрасположенности к нововведениям и изменениям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новаторов</w:t>
      </w:r>
      <w:r>
        <w:rPr>
          <w:sz w:val="28"/>
          <w:szCs w:val="28"/>
        </w:rPr>
        <w:t xml:space="preserve"> отличают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к сотрудничеству,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ость приспособления,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пособность к социальной адаптации,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бельность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ление к самостоятельности, независимости,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о восприятие жизни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осприимчивы к угрозе,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 тягу к риску и острым ощущениям,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смело встречают жизненные передряги,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небрегают деталями и сигналами об опасност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онны к эксперименту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о мыслят,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серваторы</w:t>
      </w:r>
      <w:r>
        <w:rPr>
          <w:sz w:val="28"/>
          <w:szCs w:val="28"/>
        </w:rPr>
        <w:t xml:space="preserve"> же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ептичны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тоянны в своих планах и привязанностях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онны все усложнять,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 всему подходят слишком серьезно и осторожно,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ательно планируют свои поступки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дают высоким чувством ответственности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ы, аккуратны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ливы и практичны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ют лучше то, «чему их учили»,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любят перемен,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онны к нравоучениям,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имеют тенденцию возражать против изменений и откладывать их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категории и характеристики двух крайних позиций по отношению к нововведениям позволяют решать задачи, связанные с проектированием и реализацией инновационных процессов в образовании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Основная проблема управления преобразованиями заключается в возникновении феномена сопротивления изменениям. В качестве аргументов против введения новшеств часто приводят суждения, построенные на типичных логических конструктах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«Это у нас уже есть»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правило, приводится сходное нововведение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«Это у нас не получится»</w:t>
      </w:r>
      <w:r>
        <w:rPr>
          <w:rStyle w:val="Emphasis"/>
          <w:sz w:val="28"/>
          <w:szCs w:val="28"/>
        </w:rPr>
        <w:t xml:space="preserve">. </w:t>
      </w:r>
      <w:r>
        <w:rPr>
          <w:sz w:val="28"/>
          <w:szCs w:val="28"/>
        </w:rPr>
        <w:t xml:space="preserve">В подтверждение данного тезиса обычно приводятся объективные, на взгляд говорящего, условия, делающие введение конкретного новшества невозможным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«Это не решает главных проблем»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Новшество в этом случае объявляется заведомо неэффективным, а новатор — недостаточно смелым проводником подлинного прогресс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«Это требует доработки»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условно, каждое новшество, каждый проект нуждается в доработке. И при выдвижении этого тезиса действительно указываются слабые места нововведения. Новшество наделяется характеристикой «сырого», и поэтому проводить его в жизнь вроде бы не следует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«Есть и другие предложения»</w:t>
      </w:r>
      <w:r>
        <w:rPr>
          <w:rStyle w:val="Emphasis"/>
          <w:sz w:val="28"/>
          <w:szCs w:val="28"/>
        </w:rPr>
        <w:t xml:space="preserve">. </w:t>
      </w:r>
      <w:r>
        <w:rPr>
          <w:sz w:val="28"/>
          <w:szCs w:val="28"/>
        </w:rPr>
        <w:t>В этом случае подразумевается аль</w:t>
        <w:softHyphen/>
        <w:t xml:space="preserve">тернатива данному новшеству, но вовсе не с целью предложить лучшее решение, а лишь для того, чтобы вообще отвлечь внимание от применения новшеств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стереотипы выявлены из сферы деятельности промышленных предприятий, но вполне подходят и для педагогических нововведений. Любой педагог или ученый-инноватор, как правило, встречался с приведенными аргументами. Зная логику оппонентов, инноватору целесообразно заранее подбирать контраргументы на подобные суждения, а также делать упреждающие шаги, чтобы нейтрализовать возможные воздействия на инновационный процесс со стороны его противников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изация поведения и внутреннего мира педагога сопровождается тем, что в его деятельности все большее место занимают инструктивные предписания. В сознании накапливается все больше готовых образцов педагогической деятельности. Это приводит к тому, что учитель может легче вписываться в педагогическое сообщество, но при этом снижается уровень его креативности и инновационност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вают ситуации, когда инноватором является руководитель — директор школы или его заместитель, управленец другого звена. В этом случае необходимо предусмотреть возможные типы реакций со стороны подчиненных на инновационные действия, идущие от руководителя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Модель реакции человека на«навязывание»ему нововведения, условно разделяется на пять фаз: отрицание, сопротивление, исследование, вовлеченность, традиционализац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Фаза отрицания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дчиненного может характеризоваться состоянием оцепенения, шока, растерянности. Происходит ориентация на прошлое. На первой фазе часто отрицательную роль играет недостаточная информированность педколлектива о характере нововведения, поэтому целесообразно, игнорируя проявление недовольства, ориентировать подчиненных на будущее, давая им время для адаптации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rStyle w:val="Emphasis"/>
          <w:b/>
          <w:sz w:val="28"/>
          <w:szCs w:val="28"/>
        </w:rPr>
        <w:t>фазе сопротивления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возможны проявление подчиненными раздражения, возникновение у них депрессии, связанной с ощущением неизбежности перемен. Руководителю необходимо наладить «обратную связь» с коллективом, больше слушать, поддерживать колеблющихся. Но порой целесообразным может быть и резкое столкновени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</w:t>
      </w:r>
      <w:r>
        <w:rPr>
          <w:rStyle w:val="Emphasis"/>
          <w:b/>
          <w:sz w:val="28"/>
          <w:szCs w:val="28"/>
        </w:rPr>
        <w:t>исследования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чиненный, согласившись с неизбежностью перемен, начинает ориентироваться в новых формах деятельности. Руководителю необходимо следить за процессом, поддерживать его динамику, из обилия идей выделять приоритеты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апа </w:t>
      </w:r>
      <w:r>
        <w:rPr>
          <w:rStyle w:val="Emphasis"/>
          <w:b/>
          <w:sz w:val="28"/>
          <w:szCs w:val="28"/>
        </w:rPr>
        <w:t>вовлеченности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но возникновение творческих групп. Постановка целей становится более точной. Резко улучшается координация деятельности. На данном этапе необходимо совместно с подчиненными разрабатывать долгосрочные цел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причин, помогающих или мешающих педагогическому нововведению, выделяются </w:t>
      </w:r>
      <w:r>
        <w:rPr>
          <w:b/>
          <w:sz w:val="28"/>
          <w:szCs w:val="28"/>
        </w:rPr>
        <w:t>внешние</w:t>
      </w:r>
      <w:r>
        <w:rPr>
          <w:sz w:val="28"/>
          <w:szCs w:val="28"/>
        </w:rPr>
        <w:t xml:space="preserve"> (по отношению к учителю) и </w:t>
      </w:r>
      <w:r>
        <w:rPr>
          <w:b/>
          <w:sz w:val="28"/>
          <w:szCs w:val="28"/>
        </w:rPr>
        <w:t>внутренние</w:t>
      </w:r>
      <w:r>
        <w:rPr>
          <w:sz w:val="28"/>
          <w:szCs w:val="28"/>
        </w:rPr>
        <w:t xml:space="preserve">, личностные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е причины включают в себя такие факторы, как требования вышестоящих органов образования, администрации учебного заведения, общественное мнение педколлектива, условия жизни, быта учителя, состояние его здоровья и др. Однако влияние на поведение учителя в инновационной ситуации оказывают не только внешние причины: в определенной степени оно определяется сформировавшимися у него на данный момент </w:t>
      </w:r>
      <w:r>
        <w:rPr>
          <w:b/>
          <w:sz w:val="28"/>
          <w:szCs w:val="28"/>
        </w:rPr>
        <w:t>личностными и личностно-профессиональными характеристиками</w:t>
      </w:r>
      <w:r>
        <w:rPr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Жизнь и развитие общества требуют от современного учителя инновационного поведения, т.е. активного и систематического творчества в педагогической деятельности. Инновационное поведение — это максимальное развитие своей индивидуальности. Чтобы быть инноватором, учителю полезно осознать, пережить и избавиться от психологических барьеров, «комплексов», мешающих реализации инновацио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9:58:00Z</dcterms:created>
  <dc:creator>Админ</dc:creator>
  <dc:description/>
  <dc:language>en-US</dc:language>
  <cp:lastModifiedBy>Пользователь Windows</cp:lastModifiedBy>
  <dcterms:modified xsi:type="dcterms:W3CDTF">2018-06-30T09:58:00Z</dcterms:modified>
  <cp:revision>2</cp:revision>
  <dc:subject/>
  <dc:title/>
</cp:coreProperties>
</file>