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спользование современных образовательных технологий</w:t>
      </w:r>
      <w:r>
        <w:rPr>
          <w:b/>
          <w:sz w:val="28"/>
          <w:szCs w:val="28"/>
        </w:rPr>
        <w:t xml:space="preserve"> на уроках изобразительного искус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愀渀;Times New Roman"/>
                <w:bCs/>
                <w:iCs/>
                <w:sz w:val="26"/>
                <w:szCs w:val="26"/>
              </w:rPr>
            </w:pPr>
            <w:r>
              <w:rPr>
                <w:rFonts w:cs="Times New Rom愀渀;Times New Roman"/>
                <w:bCs/>
                <w:iCs/>
                <w:sz w:val="26"/>
                <w:szCs w:val="26"/>
              </w:rPr>
              <w:t>И. В. Аксенова учитель изобразительного искусства и черчения высшей категории, МБОУ СОШ № 86 г. Краснодар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愀渀;Times New Roman"/>
                <w:bCs/>
                <w:iCs/>
                <w:sz w:val="26"/>
                <w:szCs w:val="26"/>
              </w:rPr>
            </w:pPr>
            <w:r>
              <w:rPr>
                <w:rFonts w:cs="Times New Rom愀渀;Times New Roman"/>
                <w:bCs/>
                <w:iCs/>
                <w:sz w:val="26"/>
                <w:szCs w:val="26"/>
              </w:rPr>
              <w:t>Ключевые слова: художественное образование, творчество, методы и формы обучения.</w:t>
            </w:r>
          </w:p>
        </w:tc>
      </w:tr>
    </w:tbl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  <w:b w:val="false"/>
          <w:i/>
          <w:iCs/>
          <w:color w:val="000000"/>
        </w:rPr>
        <w:t xml:space="preserve">Дети должны жить в мире красоты, </w:t>
      </w:r>
    </w:p>
    <w:p>
      <w:pPr>
        <w:pStyle w:val="Normal"/>
        <w:jc w:val="right"/>
        <w:rPr>
          <w:rStyle w:val="StrongEmphasis"/>
          <w:rFonts w:ascii="Georgia" w:hAnsi="Georgia" w:cs="Georgia"/>
          <w:b w:val="false"/>
          <w:b w:val="false"/>
          <w:i/>
          <w:i/>
          <w:iCs/>
          <w:color w:val="000000"/>
        </w:rPr>
      </w:pPr>
      <w:r>
        <w:rPr>
          <w:rStyle w:val="StrongEmphasis"/>
          <w:rFonts w:cs="Georgia" w:ascii="Georgia" w:hAnsi="Georgia"/>
          <w:b w:val="false"/>
          <w:i/>
          <w:iCs/>
          <w:color w:val="000000"/>
        </w:rPr>
        <w:t>игры, сказки, музыки, рисунка,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Style w:val="StrongEmphasis"/>
          <w:rFonts w:eastAsia="Georgia" w:cs="Georgia" w:ascii="Georgia" w:hAnsi="Georgia"/>
          <w:b w:val="false"/>
          <w:i/>
          <w:iCs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i/>
          <w:iCs/>
          <w:color w:val="000000"/>
        </w:rPr>
        <w:t>фантазии, творчества.</w:t>
      </w:r>
      <w:r>
        <w:rPr>
          <w:rFonts w:cs="Georgia" w:ascii="Georgia" w:hAnsi="Georgia"/>
          <w:b/>
          <w:bCs/>
          <w:i/>
          <w:iCs/>
          <w:color w:val="000000"/>
        </w:rPr>
        <w:br/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  <w:b w:val="false"/>
          <w:i/>
          <w:iCs/>
          <w:color w:val="000000"/>
        </w:rPr>
        <w:t>В. А. Сухомлинский</w:t>
      </w:r>
    </w:p>
    <w:p>
      <w:pPr>
        <w:pStyle w:val="Normal"/>
        <w:jc w:val="right"/>
        <w:rPr>
          <w:rStyle w:val="StrongEmphasis"/>
          <w:rFonts w:ascii="Georgia" w:hAnsi="Georgia" w:cs="Georgia"/>
          <w:b w:val="false"/>
          <w:b w:val="false"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Одной из главных задач образовательной политики на сегодняшний день является создание условий для достижения нового качества образования в соответствии с актуальными и перспективными потребностями современной жизни. А это в первую очередь  - формирование в каждом ребенке творческой личности, креативного образа мышлении, формирование ключевых компетентностей школьников, в том числе социально – коммуникативных компетенций как наиболее востребованных в современном мире. В связи с этим, активизация внимания к вопросам творчества обусловлена тем, что только творческий человек способен осуществлять ответственный социальный выбор, принимать эффективные решения в условиях кардинальных преобразований, преодолевать кризисные ситуации и всевозможные трудности. В процессе творчества происходят значительные изменения личности, а именно, укрепление и формирование характера, ведь творцу приходится преодолевать сопротивление, трудности и испытания. Поэтому в нем развиваются и укрепляются сила воли, стойкость и выдержка. Изменяется его сознание, его мировоззрение, глубина восприятия действительности. Нередко происходит переоценка ценностей. Творчество является средством для совершенствования человека, оно приближает его к идеалу.</w:t>
      </w:r>
    </w:p>
    <w:p>
      <w:pPr>
        <w:pStyle w:val="Normal"/>
        <w:ind w:firstLine="284"/>
        <w:jc w:val="both"/>
        <w:rPr/>
      </w:pPr>
      <w:r>
        <w:rPr>
          <w:b/>
        </w:rPr>
        <w:t>Начальная школа – это этап прикосновения ко всему понемногу.</w:t>
      </w:r>
      <w:r>
        <w:rPr/>
        <w:t xml:space="preserve"> К художественным материалам и инструментам, культуре и природе, основам композиции и изобразительной грамотности. Программа «Изобразительное искусство» для начальной школы учитывает естественные склонности ребенка, его живой ум, характер, интерес, открытость к исследованию всего нового. Занятия с младшими школьниками несут форму активного исследования окружающего мира. Для того чтобы поддержать интерес к изобразительному искусству у детей, с которым, как правило, ребенок приходит в школу, требуется чаще менять темы, материалы, технологии, направления мыслей. Такой метод дает возможность сохранить у учащихся чувство внутренней свободы и положительную самооценку, свойственную возрасту младшего школьника. Краткость, четкость, ясность поставленного вопроса и задачи – все это очень важно в педагогической схеме методики преподавания уроков изобразительного искусства. Форма ведения занятий должна создавать деловую и в тоже время творческую атмосферу, когда преподаватель вместе с учениками анализирует, размышляет, экспериментирует, оценивает.</w:t>
      </w:r>
    </w:p>
    <w:p>
      <w:pPr>
        <w:pStyle w:val="Normal"/>
        <w:ind w:firstLine="284"/>
        <w:jc w:val="both"/>
        <w:rPr/>
      </w:pPr>
      <w:r>
        <w:rPr/>
        <w:t xml:space="preserve">Преобладание образного мышления, свойственного детям до 10 лет, диктует направленность основных упражнений в начальных классах, которые формируют у учащихся логическое, образное мышление, вырабатывают алгоритм построения изображения и ведения всей работы в целом. Акцент делается на </w:t>
      </w:r>
      <w:r>
        <w:rPr>
          <w:b/>
          <w:i/>
        </w:rPr>
        <w:t>логико-ассоциативный подход</w:t>
      </w:r>
      <w:r>
        <w:rPr/>
        <w:t xml:space="preserve">, который помогает ребенку обрести уверенность в своих действиях, не боясь сделать ошибку, дает ему возможность творческого поиск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 проведении уроков изобразительного искусства в среднем и старшем звене необходимо отталкиваться от следующих направлений в работе:</w:t>
      </w:r>
    </w:p>
    <w:p>
      <w:pPr>
        <w:pStyle w:val="Normal"/>
        <w:ind w:firstLine="284"/>
        <w:jc w:val="both"/>
        <w:rPr/>
      </w:pPr>
      <w:r>
        <w:rPr/>
        <w:t>- От знаний к творчеству – основной метод обучения.</w:t>
      </w:r>
    </w:p>
    <w:p>
      <w:pPr>
        <w:pStyle w:val="Normal"/>
        <w:ind w:firstLine="284"/>
        <w:jc w:val="both"/>
        <w:rPr/>
      </w:pPr>
      <w:r>
        <w:rPr/>
        <w:t>- Обеспечение постепенности восприятия учебного материала.</w:t>
      </w:r>
    </w:p>
    <w:p>
      <w:pPr>
        <w:pStyle w:val="Normal"/>
        <w:ind w:firstLine="284"/>
        <w:jc w:val="both"/>
        <w:rPr/>
      </w:pPr>
      <w:r>
        <w:rPr/>
        <w:t>- Обеспечение последовательности творческого процесса.</w:t>
      </w:r>
    </w:p>
    <w:p>
      <w:pPr>
        <w:pStyle w:val="Normal"/>
        <w:ind w:firstLine="284"/>
        <w:jc w:val="both"/>
        <w:rPr/>
      </w:pPr>
      <w:r>
        <w:rPr/>
        <w:t>- Требование обязательной грамотности исполнения работы – композиционной и изобразительной.</w:t>
      </w:r>
    </w:p>
    <w:p>
      <w:pPr>
        <w:pStyle w:val="Normal"/>
        <w:ind w:firstLine="284"/>
        <w:jc w:val="both"/>
        <w:rPr/>
      </w:pPr>
      <w:r>
        <w:rPr/>
        <w:t>- Стимулирование работы в участии в конкурсах, в целях поощрения оригинальности замысла и повышения качества исполнения.</w:t>
      </w:r>
    </w:p>
    <w:p>
      <w:pPr>
        <w:pStyle w:val="Normal"/>
        <w:ind w:firstLine="284"/>
        <w:jc w:val="both"/>
        <w:rPr/>
      </w:pPr>
      <w:r>
        <w:rPr/>
        <w:t>-Стимулирование сообразительности, изобретательности, оригинальности, неординарности, как замысла, так и исполнения.</w:t>
      </w:r>
    </w:p>
    <w:p>
      <w:pPr>
        <w:pStyle w:val="Normal"/>
        <w:ind w:firstLine="284"/>
        <w:jc w:val="both"/>
        <w:rPr/>
      </w:pPr>
      <w:r>
        <w:rPr/>
        <w:t>- Формулировка задачи, дающей множество разнообразных решений, развитие образного мышления.</w:t>
      </w:r>
    </w:p>
    <w:p>
      <w:pPr>
        <w:pStyle w:val="Normal"/>
        <w:ind w:firstLine="284"/>
        <w:jc w:val="both"/>
        <w:rPr/>
      </w:pPr>
      <w:r>
        <w:rPr/>
        <w:t>-Требование завершенности, аккуратности и привлекательности, проявления художественного вкуса в каждой работе, независимо от ее характера.</w:t>
      </w:r>
    </w:p>
    <w:p>
      <w:pPr>
        <w:pStyle w:val="Normal"/>
        <w:ind w:firstLine="284"/>
        <w:jc w:val="both"/>
        <w:rPr/>
      </w:pPr>
      <w:r>
        <w:rPr/>
        <w:t>- Обеспечение соответствия выбранного художественного материала замыслу.</w:t>
      </w:r>
    </w:p>
    <w:p>
      <w:pPr>
        <w:pStyle w:val="Normal"/>
        <w:ind w:firstLine="284"/>
        <w:jc w:val="both"/>
        <w:rPr/>
      </w:pPr>
      <w:r>
        <w:rPr/>
        <w:t>- Создание игровых ситуаций, оживляющих процесс усвоения учебного материала.</w:t>
      </w:r>
    </w:p>
    <w:p>
      <w:pPr>
        <w:pStyle w:val="Normal"/>
        <w:ind w:firstLine="284"/>
        <w:jc w:val="both"/>
        <w:rPr/>
      </w:pPr>
      <w:r>
        <w:rPr/>
        <w:t>- Создание постоянной творческой атмосферы, заинтересованности, привлекательности работы в школе, праздника творчества за счет смены характера работы, тем, материалов, изменения масштаба работы, когда маленькие зарисовки сменяются большими работами.</w:t>
      </w:r>
    </w:p>
    <w:p>
      <w:pPr>
        <w:pStyle w:val="Normal"/>
        <w:ind w:firstLine="284"/>
        <w:jc w:val="both"/>
        <w:rPr/>
      </w:pPr>
      <w:r>
        <w:rPr/>
        <w:t>- Стимулирование проявления индивидуальности, самостоятельности, несмотря на равный шанс для всех, а именно одна заданная тема, одна техника исполнения.</w:t>
      </w:r>
    </w:p>
    <w:p>
      <w:pPr>
        <w:pStyle w:val="Normal"/>
        <w:ind w:firstLine="284"/>
        <w:jc w:val="both"/>
        <w:rPr/>
      </w:pPr>
      <w:r>
        <w:rPr/>
        <w:t>- Обязательная рефлексия, анализ результатов работы, требование умения защитить и объяснить свой замысел.</w:t>
      </w:r>
    </w:p>
    <w:p>
      <w:pPr>
        <w:pStyle w:val="Normal"/>
        <w:ind w:firstLine="284"/>
        <w:jc w:val="both"/>
        <w:rPr/>
      </w:pPr>
      <w:r>
        <w:rPr/>
        <w:t>- Использование в работе  методов проблемного обучения.</w:t>
      </w:r>
    </w:p>
    <w:p>
      <w:pPr>
        <w:pStyle w:val="Normal"/>
        <w:ind w:firstLine="284"/>
        <w:jc w:val="both"/>
        <w:rPr/>
      </w:pPr>
      <w:r>
        <w:rPr/>
        <w:t xml:space="preserve">Когда мы говорим о проявлении  творчества у детей, то должны иметь в виду, что </w:t>
      </w:r>
      <w:r>
        <w:rPr>
          <w:i/>
        </w:rPr>
        <w:t>творческая работа может проявиться в самых разных видах деятельности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умение поддерживать  беседу.</w:t>
      </w:r>
    </w:p>
    <w:p>
      <w:pPr>
        <w:pStyle w:val="Normal"/>
        <w:ind w:firstLine="284"/>
        <w:jc w:val="both"/>
        <w:rPr/>
      </w:pPr>
      <w:r>
        <w:rPr/>
        <w:t>Отстаивать свою точку зрения, приводить свои доказательства.</w:t>
      </w:r>
    </w:p>
    <w:p>
      <w:pPr>
        <w:pStyle w:val="Normal"/>
        <w:ind w:firstLine="284"/>
        <w:jc w:val="both"/>
        <w:rPr/>
      </w:pPr>
      <w:r>
        <w:rPr/>
        <w:t>Высказывать свои суждения.</w:t>
      </w:r>
    </w:p>
    <w:p>
      <w:pPr>
        <w:pStyle w:val="Normal"/>
        <w:ind w:firstLine="284"/>
        <w:jc w:val="both"/>
        <w:rPr/>
      </w:pPr>
      <w:r>
        <w:rPr/>
        <w:t>Вести творческий поиск при выполнении практической  работы.</w:t>
      </w:r>
    </w:p>
    <w:p>
      <w:pPr>
        <w:pStyle w:val="Normal"/>
        <w:ind w:firstLine="284"/>
        <w:jc w:val="both"/>
        <w:rPr/>
      </w:pPr>
      <w:r>
        <w:rPr/>
        <w:t xml:space="preserve">Формирование творческого потенциала у ребенка, развитие его способностей происходит из урока в урок. </w:t>
      </w:r>
      <w:r>
        <w:rPr>
          <w:i/>
        </w:rPr>
        <w:t xml:space="preserve">Это беспрерывный процесс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Специфика предмета «Изобразительное искусство» в 5-9 классе такова, что главным в обучении является ориентация на развитие познавательных процессов и формирование самостоятельности в выполнении творческих работ. Главное, чтобы каждый ребенок мог реализовать свои креативные возможности. При этом крайне важен опыт изобразительных образов, с которыми он знакомится  тем или иным способом. </w:t>
      </w:r>
    </w:p>
    <w:p>
      <w:pPr>
        <w:pStyle w:val="Normal"/>
        <w:ind w:firstLine="284"/>
        <w:jc w:val="both"/>
        <w:rPr/>
      </w:pPr>
      <w:r>
        <w:rPr/>
        <w:t>На уроках успешно можно использовать информационные компьютерные технологии. Они  создают условия для формирования качественно новой дидактической базы по предмету, значительно расширяют информационное поле, повышают интерес к предмету области искусства. Любой  урок, подготовленный и проведенный с использованием информационно – коммуникационных технологий – это продуктивный урок. В нем легко сочетаются различные принципы и формы обучения: наглядность, доступность, информативность, интерактивность и т.п. Такие занятия, как правило, позволяют учителю работать дифференцированно и индивидуально, дают возможность оперативно контролировать и оценивать результаты обучения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Использование на уроках изобразительного искусства  мультимедийного оборудования позволяет сочетать различного типа информацию: голосовую, графическую, видео и аудио информацию через технические средства. Одним из очевидных достоинств таких уроков является усиление наглядности. Отсутствие необходимого набора таблиц, иллюстраций и репродукций в настоящее время можно восполнить, если обратиться к интернету. Электронные издания, фильмы и другие видеоматериалы по темам  искусства прекрасно могут дополнить любое занятие или украсить его частично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Неоценимую помощь оказывает проектор, который значительно повышает уровень наглядности в работе учителя, возможность учащимся представлять результаты своей работы всему классу. При работе с проектором должны выполняться следующие требования: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73660</wp:posOffset>
            </wp:positionV>
            <wp:extent cx="1904365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1" t="13442" r="22861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аглядность должна соответствовать информации;</w:t>
      </w:r>
    </w:p>
    <w:p>
      <w:pPr>
        <w:pStyle w:val="Normal"/>
        <w:ind w:firstLine="284"/>
        <w:jc w:val="both"/>
        <w:rPr/>
      </w:pPr>
      <w:r>
        <w:rPr/>
        <w:t>- время демонстрации должно быть оптимальным;</w:t>
      </w:r>
    </w:p>
    <w:p>
      <w:pPr>
        <w:pStyle w:val="Normal"/>
        <w:ind w:firstLine="284"/>
        <w:jc w:val="both"/>
        <w:rPr/>
      </w:pPr>
      <w:r>
        <w:rPr/>
        <w:t xml:space="preserve">- количество изображений  должно быть ограниченным. 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Компьютерное сопровождение уроков изобразительного искусства не только повышает мотивацию к обучению и делает его занимательным, но и позволяет детям расширять свой кругозор, используя интернет ресурсы. Систематическое использование информационно - коммуникационных технологий на уроках обеспечивает  интерактивность и индивидуальность обучения</w:t>
      </w:r>
      <w:r>
        <w:rPr>
          <w:sz w:val="14"/>
        </w:rPr>
        <w:t>.</w:t>
      </w:r>
      <w:r>
        <w:rPr>
          <w:i/>
          <w:sz w:val="14"/>
          <w:szCs w:val="20"/>
        </w:rPr>
        <w:t xml:space="preserve">                                                                                                  «Городец» работа ученицы 5  «А» класса                      </w:t>
      </w:r>
    </w:p>
    <w:p>
      <w:pPr>
        <w:pStyle w:val="Normal"/>
        <w:ind w:firstLine="284"/>
        <w:jc w:val="both"/>
        <w:rPr/>
      </w:pPr>
      <w:r>
        <w:rPr>
          <w:i/>
          <w:sz w:val="14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20"/>
        </w:rPr>
        <w:t>Соловьевой Юлии</w:t>
      </w:r>
      <w:r>
        <w:rPr>
          <w:i/>
          <w:sz w:val="20"/>
          <w:szCs w:val="20"/>
        </w:rPr>
        <w:tab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Возможна организация с учащимися работы на компьютерах в программе Paint. Успешно проходят уроки по декоративно-прикладному искусству.</w:t>
      </w: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476250</wp:posOffset>
            </wp:positionV>
            <wp:extent cx="1809115" cy="1356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Использование на уроках изобразительного искусства простейшего графического редактора типа Paint вполне достаточно с точки зрения учебных целей. Принцип рисования – закрашивание каждого отдельного пикселя рисунка (маленького элемента – точки), которые, сливаясь, дают общую картину. Для работы используются такие инструменты, как кисточка, карандаш, резинка, графические примитивы, применение которых похоже на использование циркуля, лекал, линеек при рисовании на бумаге. Абсолютное большинство учеников с удовольствием рисуют в графическом редакторе. При выполнении практических заданий заметно проявляются творческие способности детей к рисованию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«Родные просторы» работа ученицы 6 «А» класса                          </w:t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Тонян Регины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firstLine="284"/>
        <w:jc w:val="both"/>
        <w:rPr/>
      </w:pPr>
      <w:r>
        <w:rPr/>
        <w:t>Метод проектов, интегральные межпредметные связи, ИКТ позволяют значительно повысить познавательную компетентность.  Интеграция в образовании - не мода, не очередная компания. Она является отражением тех тенденций, которые характеризуют сегодня все сферы человеческой деятельности.</w:t>
      </w:r>
    </w:p>
    <w:p>
      <w:pPr>
        <w:pStyle w:val="Normal"/>
        <w:ind w:firstLine="284"/>
        <w:jc w:val="both"/>
        <w:rPr/>
      </w:pPr>
      <w:r>
        <w:rPr/>
        <w:t xml:space="preserve">Интегрированное обучение на уроках изобразительного искусства выступает, как средство повышения учебной мотивации школьников. Выявляется интерес детей к искусству в целом. </w:t>
      </w:r>
    </w:p>
    <w:p>
      <w:pPr>
        <w:pStyle w:val="Normal"/>
        <w:ind w:firstLine="284"/>
        <w:jc w:val="both"/>
        <w:rPr/>
      </w:pPr>
      <w:r>
        <w:rPr/>
        <w:t xml:space="preserve">Задача интегрирования не только показать области соприкосновения нескольких учебных дисциплин, а через их органическую реальную связь дать ученикам представление о единстве окружающего нас мира. </w:t>
      </w:r>
    </w:p>
    <w:p>
      <w:pPr>
        <w:pStyle w:val="Normal"/>
        <w:ind w:firstLine="284"/>
        <w:jc w:val="both"/>
        <w:rPr/>
      </w:pPr>
      <w:r>
        <w:rPr/>
        <w:t>Можно выделить следующие уровни (ступени) интеграции, используемые при проведении уроков изобразительного искусства в школе:</w:t>
      </w:r>
    </w:p>
    <w:p>
      <w:pPr>
        <w:pStyle w:val="Normal"/>
        <w:ind w:firstLine="284"/>
        <w:jc w:val="both"/>
        <w:rPr/>
      </w:pPr>
      <w:r>
        <w:rPr/>
        <w:t xml:space="preserve">1.Тематическая интеграция (два-три учебных предмета раскрывают одну тему). Этот уровень можно назвать иллюстративно-описательным. </w:t>
      </w:r>
    </w:p>
    <w:p>
      <w:pPr>
        <w:pStyle w:val="Normal"/>
        <w:ind w:firstLine="284"/>
        <w:jc w:val="both"/>
        <w:rPr/>
      </w:pPr>
      <w:r>
        <w:rPr/>
        <w:t xml:space="preserve">2. Проблемная интеграция (одну проблему решают учащиеся возможностями разных предметов). В рамках предметов изобразительного искусства и музыки, например, решается проблема, как музыка и изобразительное искусства влияют на настроение человека. </w:t>
      </w:r>
    </w:p>
    <w:p>
      <w:pPr>
        <w:pStyle w:val="Normal"/>
        <w:ind w:firstLine="284"/>
        <w:jc w:val="both"/>
        <w:rPr/>
      </w:pPr>
      <w:r>
        <w:rPr/>
        <w:t>Учитель, интегрирующий на уроке различные предметы, должен знать, что такие уроки имеют особую структуру построения.</w:t>
      </w:r>
    </w:p>
    <w:p>
      <w:pPr>
        <w:pStyle w:val="Normal"/>
        <w:ind w:firstLine="284"/>
        <w:jc w:val="both"/>
        <w:rPr/>
      </w:pPr>
      <w:r>
        <w:rPr/>
        <w:t>На уроках изобразительного искусства дети получают знания, которые усваиваются и запоминаются лучше, когда их систематически проверяют, закрепляют.</w:t>
      </w:r>
    </w:p>
    <w:p>
      <w:pPr>
        <w:pStyle w:val="Normal"/>
        <w:ind w:firstLine="284"/>
        <w:jc w:val="both"/>
        <w:rPr/>
      </w:pPr>
      <w:r>
        <w:rPr/>
        <w:t>Чтобы сделать процесс контроля и закрепления знаний более эффективным, разработаны таблицы, карточки и др. проверочный материал, в основе которого – принцип постепенного усложнения, индивидуальный подход к детям, учет их способностей и интересов. Критериями проверочных заданий служат художественно-творческие задачи, поставленные на ранее проведенных уроках ИЗО, а так же самооценка детей, что является одним из условий формирования у школьников рефлексивного поведения, и способствует формированию у них творческих способностей.</w:t>
      </w:r>
    </w:p>
    <w:p>
      <w:pPr>
        <w:pStyle w:val="Normal"/>
        <w:ind w:firstLine="284"/>
        <w:jc w:val="both"/>
        <w:rPr/>
      </w:pPr>
      <w:r>
        <w:rPr/>
        <w:t xml:space="preserve">Кроме  того, проводя уроки изобразительного искусства  важно  определить  для  себя   форму проведения. Такими  формами  является  урок – диалог,  лекция,  семинар,  зачёт. </w:t>
      </w:r>
    </w:p>
    <w:p>
      <w:pPr>
        <w:pStyle w:val="Normal"/>
        <w:ind w:firstLine="284"/>
        <w:jc w:val="both"/>
        <w:rPr/>
      </w:pPr>
      <w:r>
        <w:rPr/>
        <w:t xml:space="preserve">Особой областью, влияющей на развитие художественно-творческой активности школьников, является внеурочная деятельность. Данная область обладает некоторыми возможностями, значимыми для развития художественно-творческой активности, которые не могут проявиться в полной мере на традиционных уроках: большая свобода в содержании материала, в предоставлении оптимальной возможности самореализации каждому ученику. </w:t>
      </w:r>
    </w:p>
    <w:p>
      <w:pPr>
        <w:pStyle w:val="Normal"/>
        <w:ind w:firstLine="284"/>
        <w:jc w:val="both"/>
        <w:rPr/>
      </w:pPr>
      <w:r>
        <w:rPr/>
        <w:t>Внеурочная изобразительная деятельность учащихся в школе понимается  как специально организованное средство воспитательного процесса, необходимое для развития интеллекта, моторики, творческих способностей, формирования образного мышления, воспитания эстетических чувств. Данная деятельность по изобразительному искусству включала в себя внеклассные занятия, руководство практической работой детей в кружке, проведение экскурсий в музеях, посещение выставок, мастерских художников, выход на природу (в парк, лес) с целью наблюдения и зарисовок, проведение бесед об изобразительном искусстве. Особое внимание уделялось приобретению умений и навыков, которые могут быть использованы в общественно-полезной работе (оформление выставок, стенгазет, праздников и т.п.)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Успех внеклассной внеурочной работы в большей мере зависит от методики организации деятельности школьников. Необходимо правильно выбрать методы привлечения детей к участию в этой работе. Интересная постановка задачи, разъяснение общественного значения предстоящего дела являются важной предпосылкой творческой деятельности школьников, мотивируя их готовность приложить к делу свои знания и усилия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зобразительное искусство через зримые красочные образы помогает ребёнку познавать истину, добро, красоту. От поколения к поколению оно восславляет эти прекрасные качества души человека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зобразительное творчество на уроках изобразительного искусства  находит разнообразные формы выражения: это и работа в области декоративно-прикладного искусства с использованием таких материалов, как гуашь, акварель; работа в области нетрадиционных техник рисования с использованием техник: монотипия, граттаж, пальцеграфия; работа в области бумажной пластики; и работа в области скульптуры с использованием пластилина, пластик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Художественная деятельность школьников на уроках находит разнообразные формы выражения: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; подбор иллюстративного материала к изучаемым темам; прослушивание музыкальных и литературных произведений. При отборе учебного материала  значение имеет выявление нравственного, эстетического содержания разнообразных художественных явлений. Тематическая цельность уроков помогает обеспечить прочные эмоциональные контакты школьников с искусством, приобщить их к художественной культур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ЫВОДЫ</w:t>
      </w:r>
      <w:r>
        <w:rPr/>
        <w:t xml:space="preserve">: Любая тема урока изобразительного искусства, должна быть не просто изучена, а прожита, т.е. пропущена через чувства ученика. Только тогда, когда знания и умения становятся личностно значимыми, связываются с реальной жизнью и эмоционально окрашиваются, происходит развитие личности учащихся, формируется их ценностное отношение к миру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И учеба, и игра  изобразительное искусство» М.В. Трофимова, Т.И. Тарабарина, Ярославль, изд. «Академия развития», 1997 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Черемошкина Л.В. Развитие памяти детей. — Ярославль: «Академия развития», 1997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ловьева О.П. «Необыкновенное рисование», изд. Мозаика-синтез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еобыкновенное рисование» О.А. Соловьева, Москва, изд. «Мозаика-Синтез»,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53:00Z</dcterms:created>
  <dc:creator>Sunrise</dc:creator>
  <dc:description/>
  <dc:language>en-US</dc:language>
  <cp:lastModifiedBy>Инна</cp:lastModifiedBy>
  <dcterms:modified xsi:type="dcterms:W3CDTF">2016-11-13T06:53:00Z</dcterms:modified>
  <cp:revision>2</cp:revision>
  <dc:subject/>
  <dc:title>Реферат по теме:</dc:title>
</cp:coreProperties>
</file>