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вольского муниципального образования «ЦРР-детский сад №17 «Ладушки»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color w:val="444444"/>
          <w:sz w:val="40"/>
          <w:szCs w:val="40"/>
        </w:rPr>
      </w:pPr>
      <w:r>
        <w:rPr>
          <w:rFonts w:cs="Times New Roman" w:ascii="Times New Roman" w:hAnsi="Times New Roman"/>
          <w:b/>
          <w:color w:val="444444"/>
          <w:sz w:val="40"/>
          <w:szCs w:val="40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color w:val="444444"/>
          <w:sz w:val="40"/>
          <w:szCs w:val="40"/>
        </w:rPr>
      </w:pPr>
      <w:r>
        <w:rPr>
          <w:rFonts w:cs="Times New Roman" w:ascii="Times New Roman" w:hAnsi="Times New Roman"/>
          <w:b/>
          <w:color w:val="444444"/>
          <w:sz w:val="40"/>
          <w:szCs w:val="40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color w:val="444444"/>
          <w:sz w:val="40"/>
          <w:szCs w:val="40"/>
        </w:rPr>
      </w:pPr>
      <w:r>
        <w:rPr>
          <w:rFonts w:cs="Times New Roman" w:ascii="Times New Roman" w:hAnsi="Times New Roman"/>
          <w:b/>
          <w:color w:val="444444"/>
          <w:sz w:val="40"/>
          <w:szCs w:val="40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color w:val="444444"/>
          <w:sz w:val="40"/>
          <w:szCs w:val="40"/>
        </w:rPr>
      </w:pPr>
      <w:r>
        <w:rPr>
          <w:rFonts w:cs="Times New Roman" w:ascii="Times New Roman" w:hAnsi="Times New Roman"/>
          <w:b/>
          <w:color w:val="444444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z w:val="56"/>
          <w:szCs w:val="56"/>
        </w:rPr>
      </w:pPr>
      <w:r>
        <w:rPr>
          <w:rFonts w:cs="Times New Roman" w:ascii="Times New Roman" w:hAnsi="Times New Roman"/>
          <w:b/>
          <w:color w:val="444444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клад на те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Систематизация  работы с родителями – хороший результат в трудовом воспитании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eastAsia="Calibri"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ксандрова Светлан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18 г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Для успешной работы с родителями по трудовому воспитанию детей, я разработала систему мероприятий, чтобы родителям легче было усвоить довольно сложный материал. Я разделила свою работу на несколько направлений:</w:t>
      </w:r>
    </w:p>
    <w:p>
      <w:pPr>
        <w:pStyle w:val="Style15"/>
        <w:spacing w:lineRule="auto" w:line="240" w:before="0" w:after="0"/>
        <w:ind w:left="814" w:hanging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Информационно – аналитическое направле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Наглядно-информационное направле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Активные формы и методы работы с родителя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осуговое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Первое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направление моей работы – информационно-аналитическое, основная задача – изучение семьи, выяснения образовательных потребностей родителей, установление контакта с ее членами. Для согласования воспитательных воздействий на ребенка я начала работу с анкетирования родителей «Трудовое воспитание ребенка»; «Виды труда», «Искусство – ориг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ab/>
        <w:t>В результате выяснилось, что трудовое воспитание в семье имеет эпизодический характер, виды труда родителями не различаются, а знания об искусстве оригами и его значении в развитии ребенка – минималь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ab/>
        <w:t xml:space="preserve">Получив реальную картину, на основе собранных данных, я проанализировала особенности структуры родственных связей каждого ребенка, специфику семьи и семейного воспитания дошкольника, выработала тактику своего общения с каждым родителем. Это помогло мне лучше ориентироваться в педагогических потребностях каждой семьи, учесть ее индивидуальные особенности.                                                                                      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Второе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 направление – наглядно – информационное, которое включает в себя:</w:t>
      </w:r>
    </w:p>
    <w:p>
      <w:pPr>
        <w:pStyle w:val="Style15"/>
        <w:numPr>
          <w:ilvl w:val="5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родительские уголки;</w:t>
      </w:r>
    </w:p>
    <w:p>
      <w:pPr>
        <w:pStyle w:val="Style15"/>
        <w:numPr>
          <w:ilvl w:val="5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семейные и групповые альбомы «Игрушки оригами», «Я люблю трудиться», «Праздничные панно», «Как мы работаем в саду», «Я умею и всех научу»;</w:t>
      </w:r>
    </w:p>
    <w:p>
      <w:pPr>
        <w:pStyle w:val="Style15"/>
        <w:numPr>
          <w:ilvl w:val="5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фотомонтажи «В кругу семьи», «Из жизни кружка»;</w:t>
      </w:r>
    </w:p>
    <w:p>
      <w:pPr>
        <w:pStyle w:val="Style15"/>
        <w:numPr>
          <w:ilvl w:val="5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фотовыставки «Мы делали, делали и наконец-то сделали», «Без труда, не выловишь и рыбку из пруда», «Папа, мама, я – дружная семья»;</w:t>
      </w:r>
    </w:p>
    <w:p>
      <w:pPr>
        <w:pStyle w:val="Style15"/>
        <w:numPr>
          <w:ilvl w:val="5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Консультации «Трудовое воспитание детей в повседневной жизни (в семье); « Трудовое воспитание ребенка в семье»; «Значение оригами для всестороннего развития ребенка»; «Значение оригами для развития умственных и творческих способностей детей»; «Как изготовить елочные украшения – </w:t>
      </w:r>
    </w:p>
    <w:p>
      <w:pPr>
        <w:pStyle w:val="Style15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ригами»; «Изготовление персонажей для настольного теат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ab/>
        <w:t xml:space="preserve">Форма работы через родительские уголки является традиционной, в нем я помещаю практический материал, дающий возможность понять, чем занимается ребенок в детском саду, конкретные игры, в которые можно поиграть, советы, задания. Наглядно – информационное направление, важная часть моей работы, потому что она дает возможность донести до родителей любую информацию в доступной форме, тактично напомнить о родительских обязанностях и ответ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ab/>
        <w:t>Активность родителей в создании фотогазет, выставок, участие в конкурсах и акциях, участие в проектах говорит о том, что это направление в работе является востребов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ab/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Третье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 направление – активные формы и  методы работы с родителями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Посещение семей воспитанников на дом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Родительские собрания «Счастливый человек – трудолюбивый человек», знакомство с кружком «Забавные поделки из бумаги», «Ручной труд – один из важнейших видов труда старших дошкольников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Конкурсы – выставки детских работ, изготовленных вместе с родителями «Елочка-красавица», «Новогодняя игрушка – 2016», «Столовая для птиц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Дни открытых двер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Мастер-класс для детей и родителей «Изготовление персонажей для настольного театра», «Изготовление пальчикого театра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Беседы с детьми и родителями «Как привлечь ребенка к ручному труду?», «Правила работы по картам – схемам», «Дорога к успех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ная, как важна атмосфера дружеских взаимоотношений между педагогом и родителями, я старалась проводить родительские собрания в нетрадиционной форме. Очень тщательно к ним готовилась, ведь успех собрания во многом обеспечивается его подготовкой. Подбирала музыку, готовила пригласительные билеты, старалась создать в группе атмосферу добра, уюта и тепла. Начинала собрание с приветствия и благодарности родителям за то, что они пришли, что продолжают ходить в наш детский с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Мягкое освещение, музыкальное сопровождение, доброжелательный тон повествования способствовали созданию доверительной атмосферы, помогали родителям откровенно говорить о проблемах. С интересом родители относятся к небольшим по объему текстовым материалам, рекомендациям, советам, которые носят характер краткой памятки. К собраниям я готовлю выставки дет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или фотостенды, где использую фотографии из семейных альбомов, жизни группы. На каждом собрании выражаю благодарность родителям, которые уделяют много внимания своим детям и помогают в совместной работе. Мне очень приятно видеть счастливые глаза родителей, когда им вручают грамоты или благодарности. Родители все чаще становятся активными участниками всех дел в группе, непременными помощниками. Они научились взаимодействовать друг с другом в роли игровых партн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ab/>
        <w:t>В последнее время, приветствуются различные конкурсы в детском саду. Это очень хорошо способствует  развитию трудовых навыков у детей. Моя группа является постоянным участником этих конкурсов. Для того чтобы привлечь детей и родителей, в родительский уголок я помещаю красочное объявление о конкурсе. Знакомлю родителей с задачами, целью и положением данного мероприятия. Активизирую родителей и детей индивидуальными беседами, положительными примерами, своим личным примером. Сразу для родителей - это кажется не просто, но искренняя и неподдельная радость в глазах наших детей, когда они отдают поделку на конкурс, заставляет их быть активнее, внимательнее, добрее. И вслед за одними, подтягиваются другие. Так мы приняли участие в конкурсе «Елочка – красавица», «Новогодняя игрушка 2017», «Столовая для птиц». Участие семей в конкурсах не только обогащает семейный досуг, но объединяет детей и взрослых в общих делах. Хочется сказать об одном важном моменте в системе работы с родителями. Каждый человек, сделав какую-нибудь работу, нуждается в оценке своего труда. В этом нуждаются и наши родители. «Похвала полезна хотя бы потому, что укрепляет нас в доброжелательных намерениях», - писал Ф.Ларошфуко. Я не забываю хвалить своих родителей и всегда это делаю при любом удобном случ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ab/>
        <w:t>В своей работе я использую такую форму работы, как День открытых дверей. Ко Дню матери мы приготовили мероприятие «Любимые помощники». Родители наблюдали уборку групповой комнаты, слушали стихи и песни о маме, бабушке, их трудолюбивых руках. Наши мамы увидели, как трудятся их дети, узнали методы руководства воспитателя работой ребят, наблюдали, как дети участвовали в общем труде детского коллектива, каковы их умения, старательность, самостоятельность. Родители смогли сравнить успехи своего ребенка с успехами других детей. Я, в свою очередь, дала рекомендации о повышении трудов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ab/>
        <w:t xml:space="preserve">Второй год в группе я веду кружок «Волшебная пластика». Работа интересная, но требует много труда и терпения. Чтобы показать родителям, с каким удовольствием дети занимаются ручным трудом, какие испытывают трудности, как используют свои поделки – я провожу мастер-классы для детей и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ab/>
        <w:t>В новогодние каникулы у нас прошел мастер-класс «Изготовление персонажей для настольного театра». Я продемонстрировала родителям, как дети умеют делать игрушки – оригами, выполняя мои инструкции. Затем ребята показали настольный театр «Заюшкина избушка». Родителям я предложила карты-схемы с условными обозначениями для изготовления сказочных персонажей, чтобы они могли дома закрепить с детьми полученные знания. Ну, а чтобы еще сильнее заинтересовать родителей искусством оригами, с ними я тоже провела мастер-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Я предложила им сделать поделку-оригами из салфетки «Лебедь», для праздничного стола. Организовать мастер-класс оказалось совсем не сложно, но сколько красоты, доброты, положительных эмоций, радостного настроения я увидела на лицах детей и взрослых по окончанию мероприят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ab/>
        <w:t>Одна из форм совместной работы детского сада и семьи – привлечение их конкретной помощи по благоустройству помещения и участка, изготовление учебного, игрового оборудования. Я предлагаю родителям выполнять большую часть работы в присутствии детей, чтобы использовать ее в воспитательных целях. Так мама одной из воспитанниц белила в группе потолок, а в минуту отдыха она рассказывала детям о профессии маляра. Папа одного из воспитанников помогал устанавливать новую дверь, мальчикам он предложил подавать инструменты. Папа другого воспитанника мастерил на участке деревянные постройки, объясняя детям, что их нужно беречь. Я стараюсь организовывать труд родителей таким образом, чтобы дети могли не только наблюдать его, но и участвовать в нем. Совместная работа сближает детей и родителей, помогает их общ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ab/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Четвертое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направление – досуговое. В работе с родителями оно оказалось самым привлекательным, востребованным, полезным, но и самым трудным в организации. Трудным потому, что и дети, и взрослые любят, чтобы на празднике было красиво, весело, интересно, а для этого нужно хорошенько потрудиться: нарисовать декорации, сделать украшения, костюмы, выучить стихи, песни, танцы, игры и т.д. Традиционным в группе стал праздник, посвященный Дню матери. Это хорошо, но папы всегда остаются в тени. Я решила провести праздник «Самый лучший папа на свете», целью которого стало знакомство детей с мужскими профессиями и повышение статуса отца в семейном воспитании. Для мам и детей я дала домашнее задание «Расскажи о своем папе». В свободное время мы с детьми рисовали портреты пап, делали пригласительные билеты, готовили музыкальные номера, учили стихи. Подготовили фотовыставку «Самый замечательный папа», медали различных номинаций («Мистер Золотые руки», «Мистер спортсмен», «Мистер пунктуальность», «Мистер доброта» и т.д.), испекли с детьми сладкие призы. Все творчески подошли к выполнению заданий, с нетерпением ждали праздник. Этот семейный досуг доставил всем много радостных и волнующих минут. Глаза детей светились неподдельной радостью, а как они гордились своими папами! А я восхищалась трудолюбием, творческой фантазией родителей и желанием сотрудничать с 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ab/>
        <w:t xml:space="preserve">Еще я с детьми люблю ходить на экскурсии, рядом всегда родители. У них появляется возможность побыть с ребенком, завлечь, заинтересовать личным примером. Осенью мы ходили в поход в лес. Все дружно наводили порядок на любимой поляне: собирали мусор, сухие ветки, камни. лесу,  После работы все весело играли в подвижные игры. Ребята набрали в садик различный природный материал. Из похода дети возвратились обогащенные новыми  впечатлениями о природе, о насекомых, о своем  крае. Затем ребята увлеченно делали поделки из природного материала. Так на полочке красоты появился «Осенний букет», раздевалку украсило панно «Золотая осень» (оригами + осенние листья), в уголке природы «поселились веселые птички»  из шишек, а в зоне с.х.д. расцвели ромашки, тигровые лилии и астры из семян кл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ab/>
        <w:t>Основная цель таких мероприятий – укрепление детско-родительских отношений. В результате у детей воспитывается трудолюбие, аккуратность, внимание к близким, уважение к тру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та показала позиция родителей как воспитателей стала более гибкой. Теперь они ощущают себя более компетентными  в вопросах трудового воспитания детей. Родители стали проявлять искренний интерес к жизни группы, научились выражать восхищение результатами и продуктами детской деятельности, эмоционально поддерживать своего ребен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  </w:t>
      </w:r>
      <w:r>
        <w:rPr>
          <w:rFonts w:cs="Times New Roman" w:ascii="Times New Roman" w:hAnsi="Times New Roman"/>
          <w:color w:val="444444"/>
          <w:sz w:val="28"/>
          <w:szCs w:val="28"/>
        </w:rPr>
        <w:t>Мы все хотим для наших детей самого лучшего, порой забывая, что лучшее для нас не означает лучшее для ребенка. Уважение личности ребенка, бережное отношение к его интересам, помощь и поддержка, личный пример – оптимальные условия воспитания трудолюбия. В своей работе я стремилась достичь единства педагогических воздействий на ребенка совместно с семьями воспитанников, что позволило мне добиться не плохих результатов в трудовом воспитании дете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Моя система работа в полной мере реализует ФГОС ДО, который определяет основное содержание работы по формированию позитивных установок к различным видам труда и творчества, партнёрских отношений с детьми, родителями, педагогам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3:07:00Z</dcterms:created>
  <dc:creator>admin</dc:creator>
  <dc:description/>
  <cp:keywords/>
  <dc:language>en-US</dc:language>
  <cp:lastModifiedBy>Светлана</cp:lastModifiedBy>
  <dcterms:modified xsi:type="dcterms:W3CDTF">2018-08-30T08:16:00Z</dcterms:modified>
  <cp:revision>8</cp:revision>
  <dc:subject/>
  <dc:title/>
</cp:coreProperties>
</file>