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Система работы по устранению недостатков звукопроизношения и формированию фонематического восприятия у дет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сновным принципом работы по устранению недостатков произношения, является правильное сочетание коррекции произношения и развития звукового анализа, тесную взаимосвязь между ними, т.к. умение различать и выделять звуки оказывает корригирующее влияние на развитие артикуляции, а правильное отчетливое произношение звука, всегда помогает его лучшему различению в слове. Таким образом, коррекция произношения (постановка звуков и введение их в устную речь) должна проводиться одновременно с развитием звукового анализа, но соотношение объема работы по тому или другому разделу будет меняться. На первых этапах коррекционной работе отводится больше времени, чем звуковому анализу, дальше, когда отдельные звуки поставлены, соотношение во времени меняется. Закрепление вновь поставленных звуков, в речи будет протекать на основе анализа и синтеза (последовательно в слогах, словах, предложениях.) Учитель-логопед должен направить свои усилия на развитие у ребенка четких представлений о звуковом составе слова, т.е. надо восполнить пробелы формирования фонем, которые есть у ребенка. После усвоения правильной артикуляции звука надо приступать к звуковому анализу речи. Здесь нужно развивать умение вслушиваться правильно, слышать звуки в словах и правильно выделять отрабатываемый звук из любого слова. Успешно решить эту задачу можно только посредством системы упражнений по звуковому анализу и синтезу речи. Обобщенное представление о звуке, а значит, и правильное использование соответствующей буквы, возникает не сразу. Ребенок нуждается в большом количестве упражнений по звуковому анализу с соблюдением постепенного усложнения его форм. Речевой материал для звукового анализа, так же как и для закрепления, вновь поставленного звука, следует подбирать по степени нарастания сложности. Целесообразно начинать с анализа отдельных слогов. Слоговые упражнения составляются так, чтобы изучаемый звук находился в любых оттенках звучания, которые передаются соседством гласных звуков ( са , со, су, сы). Произнеся вслед за логопедом первый слог с изученным звуком, ребенок устанавливает, из каких звуков он состоит, выделяет первый, второй. Выделив нужный звук, он уточняет его артикуляцию и звучание (проверяет с помощью индивидуального зеркала положение губ, языка, учится различать его на слух, а затем называет не только последовательно, но и вразбивку звуки в слоге). Прямой слог для произношения и анализа самый легкий, за ним следует обратный (ас), открытый (аса), закрытый (сас) и со стечением согласных. Как только ребенок приобретет навыки правильного произношения слогов с вновь поставленным звуком, анализа и синтеза их, вводятся упражнения со словами. Ребенку предлагается добавить к слогу звуки или слоги, чтобы получить слово, доступное для произношения (са-ни, со-вы, со-н, сы-н). В этот период особое значение приобретает работа над гласными звуками. Дети с фонематическим недоразвитием с трудом выделяют гласный из состава слова, поэтому для них характерной ошибкой является пропуск гласного. Они нередко воспринимают прямой слог как один звук. Надо последовательно уточнить артикуляцию а, у, о, ы, и выделить их из различных сочетаний. Надо научить детей не только четко произносить гласные изолированно, в слогах, словах, но и обязательно различать их и отделять на слух от предшествующего согласного, а также уметь обозначать согласный и гласный при записи слова двумя соответствующими буквами. Затем необходимо выяснить, с какого согласного начинается слог. Акцент делается уже на согласный звук. Слог еще раз произносится ребенком, затем складывается из букв разрезной азбуки. Следует постепенно выработать у детей умение проверять наличие гласного звука в слоге или слове. У многих детей с недостатками речи нет достаточно четкого представления о слоге. Они особенно затрудняются при необходимости выделить слог в словах, имеющих стечение согласных или Й. Поэтому одновременно с отработкой гласных закрепляются знания детей о делении слова на слоги. Здесь можно использовать слоговой графический анализ слова, при котором отмечается не только количество слогов в слове, но и гласные (Р</w:t>
      </w:r>
      <w:r>
        <w:rPr>
          <w:b/>
          <w:i/>
          <w:sz w:val="28"/>
          <w:szCs w:val="28"/>
        </w:rPr>
        <w:t>А</w:t>
      </w:r>
      <w:r>
        <w:rPr>
          <w:sz w:val="28"/>
          <w:szCs w:val="28"/>
        </w:rPr>
        <w:t>-К</w:t>
      </w:r>
      <w:r>
        <w:rPr>
          <w:b/>
          <w:i/>
          <w:sz w:val="28"/>
          <w:szCs w:val="28"/>
        </w:rPr>
        <w:t>Е</w:t>
      </w:r>
      <w:r>
        <w:rPr>
          <w:sz w:val="28"/>
          <w:szCs w:val="28"/>
        </w:rPr>
        <w:t>-Т</w:t>
      </w:r>
      <w:r>
        <w:rPr>
          <w:b/>
          <w:i/>
          <w:sz w:val="28"/>
          <w:szCs w:val="28"/>
        </w:rPr>
        <w:t>А</w:t>
      </w:r>
      <w:r>
        <w:rPr>
          <w:sz w:val="28"/>
          <w:szCs w:val="28"/>
        </w:rPr>
        <w:t xml:space="preserve">). Надо научить ребенка легко и быстро определять в слове слог с изучаемым звуком и находить порядковое место звука в слове. Сначала ребенок может произнести слово и назвать, на каком месте стоит отрабатываемый звук, в каком слоге. Затем может отобрать слова по картинке, в которых нужный звук находится на первом или последнем месте, в первом, втором… слоге. Затем сам подбирает слово на изучаемый звук. После этого можно переходить к уточнению связи между звуком и буквой. Ребенок прослушивает слово, повторяет, анализирует его. После анализа составляет слово из разрезной азбуки. Можно составленное слово переделать в другое при помощи замены буквы или нескольких букв (сук-суп-сом-сон-сын), расположить одно слово под другим, прочитать, проанализировать и сравнить звуковой состав каждого слова. Затем материал усложняется: составляются слова по первому или последнему слогу с использованием картинки, составление ряда слов из слогов, данных вразбивку, вставка пропущенного слога или буквы, составление слов из рассыпных букв. Дети часто затрудняются в различении слов, сходных по звучанию и различных по значению. Надо подобрать такие слова, как стол - столб, колобок - клубок, копал - купал – купил. Дети анализируют эти слова по звуковому и буквенному составу, сравнивают. Надо выяснить звуко-буквенный состав, уточняется значение и отличие. Далее идет анализ предложений. Дети сами составляют предложения по картинкам, сами придумывают предложения на изучаемый звук, определяют порядок слов в них, называют слова (3,5,7), выделяют слова с изучаемым звуком, четко их проговаривают. Можно предложить составлять предложения из слов, данных вразбивку, насыщенных изучаемым звуком. Одновременно с постановкой звуков и развитию навыков звукового анализа следует вести работу по развитию у учащихся слухового восприятия. Сначала ребенок должен различать изучаемый звук среди других. Затем должен различать его в словах. Можно использовать следующие упражнения: ребенок слушает слова и поднимает карточку или руку, когда слышит слово с нужным звуком. Затем ребенок различает отрабатываемый звук не только в чужой, но и в своей речи (ребенок произносит названия всех картинок и сам отбирает те из них, названия которых начинаются с нужного звука). Лишь после того, как ребенок научится самостоятельно различать изучаемый звук в словах чужой и своей речи, можно перейти к формированию умения выделять звуки из состава слова, отделять их друг от друга, сравнивать между собой, определять роль каждого звука в слове. Сначала подбираются для упражнения слова, где изучаемый звук стоит в начальной позиции с гласной. Затем слова, где изучаемый звук стоит в конце (исключение лишь звонкие звуки, которые оглушаются в конце слова). Лишь после этого звук выделяется из середины анализируемого слова. Последний этап работы над звуком – выделение его из сочетаний согласных в слоге. Наконец, действия по звуковому анализу происходят в умственном плане. Изложенные принципы работы содействуют развитию аналитико- синтетической деятельности детей в отношении звукового состава слов, помогают выработать или уточнить дифференциацию звуков, сходных по звучанию и артикуляции, создают прочные, стойкие, а главное - правильные связи между звуком и буквой, что является залогом успешного обучения детей грамотному письму и правильному чтению в школе. Необходимо учитывать, что фонематические нарушения влекут за собой недоразвитие всей речевой функции. Поэтому помощь заключается в развитии речи в целом. Возникает необходимость детям с отклонениями в речевом развитии обогащать словарный запас путем знакомств с различными способами словообразования. Детей нужно учить различать на слух значимые части слова. Работа над словом предполагает постоянное накопление новых слов. Словарь должен расширяться и за счет слов, обозначающих действие или состояние предметов, т.к. глагольные формы слова являются основой для развития связной речи. Надо научить детей пользоваться в речи предлогами: сначала уточнив с ними значение простых предлогов (по, над, на, в, с, за), затем более трудных (между, через, из-под). Работа по уточнению лексического значения слова связывается с правильным произношением звуков в отрабатываемом слове. Работа по развитию речи в устном плане создает предпосылки для формирования в дальнейшем правильного и осознанного чтения, для увеличения его темпа, так как у детей создается опора, позволяющая им предвосхитить читаемые на основе восприятия предшествующие части слова или фраз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04:00Z</dcterms:created>
  <dc:creator>евгений</dc:creator>
  <dc:description/>
  <cp:keywords/>
  <dc:language>en-US</dc:language>
  <cp:lastModifiedBy>евгений</cp:lastModifiedBy>
  <dcterms:modified xsi:type="dcterms:W3CDTF">2018-10-16T20:06:00Z</dcterms:modified>
  <cp:revision>1</cp:revision>
  <dc:subject/>
  <dc:title>Система работы по устранению недостатков звукопроизношения и формированию фонематического восприятия у детей</dc:title>
</cp:coreProperties>
</file>