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ЕТОД ПРОЕКТОВ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К СРЕДСТВО ФОРМИРОВАНИЯ КОММУНИКАТИВНЫХ НАВЫКОВ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</w:p>
    <w:p>
      <w:pPr>
        <w:pStyle w:val="Style1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е коммуникативных возможностей человека в современном обществе становится чрезвычайно актуальной проблемой. Общество нуждается в людях, которые могли бы ставить и решать задачи, относящиеся не только к настоящему, но и к будущему. Современное школьное обучение требует от ребёнка активного решения новых сложных коммуникативных задач: организации делового общения друг с другом и с учителем по поводу изучаемого материала. Поэтому очень важно развивать у ребёнка формы общения с взрослыми и сверстниками. 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представляет собой один из наиболее важных и ответственных периодов в жизни ребёнка. В процессе его развития происходит изменение всех психических процессов, которые в свою очередь, коренным образом изменяют личность ребёнка и уровень сформированности коммуникативной культуры у младших школьников. Как организовать обучение через желание? Как активизировать обучающегося к самостоятельному приобретению новых знаний? Учителя начальных классов часто слышат мнение своих коллег из основной школы, что выпускники начального звена недостаточно владеют умением пользоваться информацией. Причина в том, что в течение всего начального этапа обучения чаще всего единственным носителем информации выступает учебник, преобладает устная работа с текстом.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ый поиск новых средств приводит педагогов к пониманию того, что нам нужны деятельностные, групповые, игровые, проблемные  и прочие формы и методы обучения. С нашей точки зрения, ведущее место среди таких методов принадлежит </w:t>
      </w:r>
      <w:r>
        <w:rPr>
          <w:bCs/>
          <w:color w:val="000000"/>
          <w:sz w:val="28"/>
          <w:szCs w:val="28"/>
        </w:rPr>
        <w:t>методу проектов</w:t>
      </w:r>
      <w:r>
        <w:rPr>
          <w:sz w:val="28"/>
          <w:szCs w:val="28"/>
        </w:rPr>
        <w:t>, который ориентирует обучающихся на коллективную, групповую, парную и индивидуальную деятельность, в ходе которой учащиеся приобретают коммуникативные ум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имущество метода проектов по сравнению с другими очевидно: </w:t>
      </w:r>
      <w:r>
        <w:rPr>
          <w:color w:val="000000"/>
          <w:sz w:val="28"/>
          <w:szCs w:val="28"/>
        </w:rPr>
        <w:t xml:space="preserve">в центре деятельности находится ученик, который </w:t>
      </w:r>
      <w:r>
        <w:rPr>
          <w:sz w:val="28"/>
          <w:szCs w:val="28"/>
        </w:rPr>
        <w:t>вовлечен в активный творческий процесс получения новых знаний.</w:t>
      </w:r>
      <w:r>
        <w:rPr>
          <w:color w:val="000000"/>
          <w:sz w:val="28"/>
          <w:szCs w:val="28"/>
        </w:rPr>
        <w:t xml:space="preserve"> У него имеются замечательные возможности реализовать себя, ощутить успех, продемонстрировать свои способности, применить уже имеющийся собственный опыт и знания. В процессе работы над проектом осуществляется широкое взаимодействие обучающихся с учителем и между собой. Успешность этого метода определяется тем, что в команде нет лидеров, все члены команды равны, команды не соревнуются. Все проявляют активность и вносят свой вклад в общее дело. Ответственность за конечный результат несут все члены команды, выполняющие задание. </w:t>
      </w:r>
      <w:r>
        <w:rPr>
          <w:rStyle w:val="C0"/>
          <w:sz w:val="28"/>
          <w:szCs w:val="28"/>
        </w:rPr>
        <w:t>Цель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работы над проектом заключается в формировании у детей навыков самостоятельной деятельности, социальной ответственности, способности чувствовать, понимать себя и другого человека. Для достижения этой цели определяется ряд задач: развивать у детей навыки общения в различных жизненных ситуациях (со сверстниками, педагогами, родителями и другими окружающими людьми), развивать адекватную оценочную деятельность, формировать терпимость к мнению собеседника, вырабатывать у детей положительные черты характера, способствующие лучшему взаимопониманию в процессе общения, развивать активность, самостоятельность, корректировать у детей нежелательные черты характера и поведения. </w:t>
      </w:r>
      <w:r>
        <w:rPr>
          <w:sz w:val="28"/>
          <w:szCs w:val="28"/>
        </w:rPr>
        <w:t>Осуществление  метода проектов проходит в несколько этапов, на которых решаются разные коммуникативные задачи.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остановка проблемы. На этом этапе решаются такие коммуникативные задачи как подготовка к развитию диалога ребёнка с собеседником для получения информации.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оисходит обсуждение проблемы, поиск путей разрешения проблемной ситуации, планируется необходимая деятельность, обсуждаются источники информации. На этом этапе решаются такие коммуникативные задачи как развитие умений с помощью слова высказывать свои мысли и  поддерживать диалог с учителем и сверстниками.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дети, применив необходимые знания, получают реальный и ощутимый результат. На этом этапе решаются такие задачи, как умение слушать и слышать собеседника; умение высказываться, задавать вопросы, проявлять активное ответное отношение.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этапе при подготовке презентации решаются речевые задачи такие, как развитие связной монологической речи.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ывая достоинства проектного метода, реально</w:t>
      </w:r>
      <w:r>
        <w:rPr>
          <w:color w:val="000000"/>
          <w:sz w:val="28"/>
          <w:szCs w:val="28"/>
        </w:rPr>
        <w:t xml:space="preserve"> и целесообразно его применение уже в начальном звене школьного обучения. Однако </w:t>
      </w:r>
      <w:r>
        <w:rPr>
          <w:sz w:val="28"/>
          <w:szCs w:val="28"/>
        </w:rPr>
        <w:t>работа над проектом достаточно сложная, поэтому необходимо готовить обучающихся постепенно. При разработке проекта от учеников требуется большая самостоятельность, умение работать с источниками информации. В первом классе целесообразно использовать индивидуальные и коллективные игры. Работу над проектом мы начинаем только во втором классе. К этому времени у детей формируется ряд</w:t>
      </w:r>
      <w:r>
        <w:rPr>
          <w:color w:val="000000"/>
          <w:sz w:val="28"/>
          <w:szCs w:val="28"/>
        </w:rPr>
        <w:t xml:space="preserve"> коммуникативных умений, к которым относятся: умение спрашивать (выяснять точки зрения других учеников); умение управлять голосом (говорить чётко, громко, чтобы все слышали); умение выражать свою точку зрения; умение договариваться (выбирать в доброжелательной атмосфере самое верное, оригинальное решение). 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ной деятельности младших школьников мы выделяем следующие этапы: мотивационный (учитель способствует созданию положительного мотивационного настроя; ученики обсуждают, предлагают собственные идеи); планирующий – подготовительный (определяются тема и цели проекта, формулируются задачи, вырабатывается план действий); информационно-операционный (ученики собирают материал, работают с источниками информации, непосредственно выполняют проект; учитель наблюдает, координирует, поддерживает); рефлексивно-оценочный (ученики представляют проекты, участвуют в коллективном обсуждении и оценке результатов  работы, учитель выступает участником коллективной оценочной деятельности).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шему мнению, сначала целесообразно организовать работу с информационным проектом, так как он наиболее прост для обучающихся. </w:t>
      </w:r>
      <w:r>
        <w:rPr>
          <w:bCs/>
          <w:color w:val="000000"/>
          <w:sz w:val="28"/>
          <w:szCs w:val="28"/>
        </w:rPr>
        <w:t xml:space="preserve">Темы детских проектных работ берутся из содержания учебных предметов или близких к ним областей. Ребята определяют тему проекта, например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 страницам Красной книги».</w:t>
      </w:r>
      <w:r>
        <w:rPr>
          <w:color w:val="000000"/>
          <w:sz w:val="28"/>
          <w:szCs w:val="28"/>
        </w:rPr>
        <w:t xml:space="preserve"> Класс делится на две группы. Каждая группа выбирает подтему своего научного исследования: 1 группа – «По страницам Красной книги. Растения». 2 группа – «По страницам Красной книги. Животные». Далее учитель объясняет детям, что их задача состоит в том, что они должны подготовить небольшое сообщение по данной теме и красиво его оформить для представления перед своими одноклассниками. Но для того, чтобы сделать такое сообщение, надо собрать всю доступную информацию по теме, обработать её и оформить. Дети определяют источники информации: детские справочники и энциклопедии, телевизор, интернет, а также возможность спросить у взрослых, обратиться в библиотеку. В каждой группе в течение нескольких дней идёт сбор информации, а педагог в индивидуальном порядке работает с каждой группой, помогает делать выводы. После обобщения информации, каждая группа приступает к подготовке сообщения по теме. Первые работы были очень короткими. Было решено объединить их в общий альбом, получилась классная Красная книга. После этого каждый участник группы рассказывает о том вкладе, который он внёс в процесс работы. Важно не забывать похвалить докладчиков за работу, особенно отметить, что у них хорошо получилось. Важнейшим результатом такой работы стало знакомство с общей схемой – планом проектной деятельности. 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у работы над вторым проектом предшествовали уроки азбуки Смоленского края. Изучая тему «Наши земляки», ребята пришли к выводу, что Смоленская земля подарила нашей стране и всему миру интересных и замечательных людей, чей творческий и жизненный путь достоин уважения. Тема нашего проекта звучала так: «Смоленский край. Выдающиеся земляки». Ребята решили больше узнать об этих людях и с желанием и интересом участвовали в этом проекте. 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ая тема нашего проекта посвящалась празднику Дню Космонавтики и называлась «Первый отряд космонавтов». 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благодаря использованию метода проектов формируются </w:t>
      </w:r>
      <w:r>
        <w:rPr>
          <w:bCs/>
          <w:color w:val="000000"/>
          <w:sz w:val="28"/>
          <w:szCs w:val="28"/>
        </w:rPr>
        <w:t>коммуникативные умения младших школьников;</w:t>
      </w:r>
      <w:r>
        <w:rPr>
          <w:color w:val="000000"/>
          <w:sz w:val="28"/>
          <w:szCs w:val="28"/>
        </w:rPr>
        <w:t xml:space="preserve"> повышается эффективность творческого развития обучающихся; естественным образом происходит соединение теории и практики, что делает теорию более интересной и привлекательной для учеников; развивается активность, самостоятельность ребят; укрепляется чувство социальной ответственности.</w:t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бородов, Н.В. Социальные творческие проекты в школе / Н.В. Белобородов. - М.: Аркти, 2006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чков, А.В. Метод проектов в современной школе / А.В.Бычков. - М., 2000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ишанова, И.А. Дидактическая концепция формирования коммуникативной успешности младших школьников / И.А.Гришанова. - Ижевск, 2010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ина, Л.В. Педагогические аспекты развития коммуникативных свойств личности / Л.В.Епишина // Начальная школа. - 2007. - №11. – С.12-14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ванова, Н.В. Возможности и специфика применения проектного метода в начальной школе / Н.В.Иванова // Начальная школа. – 2004. - №2. – С.96-101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геев,</w:t>
      </w:r>
      <w:r>
        <w:rPr>
          <w:rFonts w:cs="Times New Roman" w:ascii="Times New Roman" w:hAnsi="Times New Roman"/>
          <w:sz w:val="28"/>
          <w:szCs w:val="28"/>
        </w:rPr>
        <w:t xml:space="preserve"> И.С. Основы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 Учебное пособие / И.С.Сергеев. - СПб.: Питер, 200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1:11:00Z</dcterms:created>
  <dc:creator>Admin</dc:creator>
  <dc:description/>
  <cp:keywords/>
  <dc:language>en-US</dc:language>
  <cp:lastModifiedBy>USER</cp:lastModifiedBy>
  <cp:lastPrinted>2016-03-29T01:42:00Z</cp:lastPrinted>
  <dcterms:modified xsi:type="dcterms:W3CDTF">2018-11-27T18:37:00Z</dcterms:modified>
  <cp:revision>13</cp:revision>
  <dc:subject/>
  <dc:title/>
</cp:coreProperties>
</file>