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Укрепление нравственного здоровья младших школьников через понятия «ложь», «правда»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 духовно-нравственного воспитания детей является одной из ключевых проблем, стоящих перед  государством в целом,  обществом 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 каждым родителем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развития и воспитания. Действительно, современный информационный мир противоречив и нередко агрессивен. Зачастую исходящее из разных источников воздействие (СМИ, реклама и пр.) противоположно целям и задачам духовно-нравственного воспитания учащихся.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Духовность, нравственность, здоровье - этим категориям большое  внимание специалисты уделяют в разных областях жизнедеятельности человека. Потому что именно «питание духа» и образование нравов детей – важнейшая проблема национальной безопасности отдельно взятого государства и общечеловеческой безопасности.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олковый словарь Ожегова определяет эти понятия следующим образом: </w:t>
      </w:r>
      <w:r>
        <w:rPr>
          <w:rFonts w:eastAsia="Times New Roman"/>
          <w:b/>
          <w:bCs/>
          <w:sz w:val="28"/>
          <w:szCs w:val="28"/>
        </w:rPr>
        <w:t>духовность</w:t>
      </w:r>
      <w:r>
        <w:rPr>
          <w:rFonts w:eastAsia="Times New Roman"/>
          <w:sz w:val="28"/>
          <w:szCs w:val="28"/>
        </w:rPr>
        <w:t xml:space="preserve"> – свойство души, состоящее в преобладании духовных, нравственных и интеллектуальных интересов над материальными; </w:t>
      </w:r>
      <w:r>
        <w:rPr>
          <w:rFonts w:eastAsia="Times New Roman"/>
          <w:b/>
          <w:bCs/>
          <w:sz w:val="28"/>
          <w:szCs w:val="28"/>
        </w:rPr>
        <w:t>нравственность</w:t>
      </w:r>
      <w:r>
        <w:rPr>
          <w:rFonts w:eastAsia="Times New Roman"/>
          <w:sz w:val="28"/>
          <w:szCs w:val="28"/>
        </w:rPr>
        <w:t xml:space="preserve"> –1) внутренние, духовные качества, которыми руководствуется человек, этические нормы; 2) правила поведения, определяемые этими качествами;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z w:val="28"/>
          <w:szCs w:val="28"/>
        </w:rPr>
        <w:t>здоровье</w:t>
      </w:r>
      <w:r>
        <w:rPr>
          <w:rFonts w:eastAsia="Times New Roman"/>
          <w:sz w:val="28"/>
          <w:szCs w:val="28"/>
        </w:rPr>
        <w:t xml:space="preserve"> – 1) правильная, нормальная деятельность организма, его полное физическое и психическое благополучие; 2) то или иное состояние здоровья. 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ые стандарты в образовании и воспитании  ориентирует педагогов   на воспитание молодого поколения в духе высокой нравственности, ответственности  как одну из приоритетных задач государства в сфере образования.                                                                                                                     В младшем школьном возрасте перед педагогом стоит важная задача формирования у учащихся системы основных духовных ценностей челове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Для того чтобы решать поставленные задачи в воспитании и обучении, </w:t>
      </w:r>
      <w:r>
        <w:rPr>
          <w:sz w:val="28"/>
          <w:szCs w:val="28"/>
        </w:rPr>
        <w:t xml:space="preserve">наша школа работает в направлении «Укрепление нравственного здоровья младших школьников». Каждый класс через  урочную и внеурочную деятельность проводит  работу над нравственными качествами человека в форме мини-проектов.                                  </w:t>
      </w:r>
    </w:p>
    <w:p>
      <w:pPr>
        <w:pStyle w:val="Normal"/>
        <w:spacing w:lineRule="atLeast" w:line="100"/>
        <w:ind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Я остановлюсь на мини- проекте, который провела в своем 3 классе по теме    «Правда-Ложь»                                                                                             Содержание проекта может раскрываться на уроках литературного чтения, русского языка  и  во внеклассной работе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яющие вопросы: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авда?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ложь?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чему дети лгут?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олжно быть отношение у человека ко лжи?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жить, обманывая?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нять выражение "ложь во спасение"?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к лучше жить: с правдой или во лжи?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Ученики 3 класса должны понимать значение слов "правда", "ложь"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Запомнить близкие по значению слова: "правда"- истина, честность;  "ложь"- неправда, обман, враньё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собственное представление о честности, о лжив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на то, что в жизни нужно уметь отличать правду от лжи.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ормированные понятия у детей позволят им выбрать важные жизненные позиции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ту над проектом начала с классного часа, представленного в программе  «Я в мире других» Е.Н. Николаевой, цель которого: актуализировать представления учащихся о правде и лжи. В ходе занятия дети дали своё толкование этих понятий , попытались их разграничить и ответить на вопросы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Какой цвет у правды и лжи?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Почему дети лгут?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ведения классного часа использовала дополнительный литературный материал. После знакомства и обсуждения рассказа М.Зощенко «Не надо врать» ребятам было предложено нарисовать ложь или правду.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радовало то, что все дети легко включились в работу,  четко дифференцировали эти понятия, придали им образ и соотнесли с  цветом. «Правда» в тёплых, светлых тонах, а «ложь» в тёмных. Казалось бы, детям легче нарисовать сюжетную картину, ситуацию, но они смогли конкретизировать  полученное образно-символическое изображение, что, на мой взгляд, гораздо сложнее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ти  в классе были разделены на команды. Работая над проектом, каждая команда получала задания. Ко второму классному часу по данной теме, первая команда «Знатоки» провела работу со словарями и дала объяснение значения слов « правда» и «ложь»;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/>
      </w:pPr>
      <w:r>
        <w:rPr>
          <w:sz w:val="28"/>
          <w:szCs w:val="28"/>
        </w:rPr>
        <w:t>-Вторая команда собирала  пословицы о правде и лжи, иллюстрировала их. Дети представляли свои работы и все вместе принимали участие в их обсуждении. Я помогала  организовать поиск  нужной информации и  контролировала выполнение работы детьми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лан работы над проектом входи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 по теме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ет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/>
      </w:pPr>
      <w:r>
        <w:rPr>
          <w:sz w:val="28"/>
          <w:szCs w:val="28"/>
        </w:rPr>
        <w:t>родительское собрание «Детская ложь: способы профилактики» с привлечением психолог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/>
      </w:pPr>
      <w:r>
        <w:rPr>
          <w:sz w:val="28"/>
          <w:szCs w:val="28"/>
        </w:rPr>
        <w:t>просмотр видеофрагментов мультипликационных фильмов с разбором ситуаций (выяснение причин лжи герое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е и обсуждение художественных произвед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чинения – миниатюры на тему «Случай, когда тебе помогла правда и подвела ложь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собственных сказо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ническая презентация по теме проекта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 над проектом представлены в виде альбома с работами учащихся и инсценировки рассказа по теме проекта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04:00Z</dcterms:created>
  <dc:creator>Светлана Давыдова</dc:creator>
  <dc:description/>
  <cp:keywords/>
  <dc:language>en-US</dc:language>
  <cp:lastModifiedBy>Светлана</cp:lastModifiedBy>
  <cp:lastPrinted>2012-12-06T20:32:00Z</cp:lastPrinted>
  <dcterms:modified xsi:type="dcterms:W3CDTF">2019-01-02T19:23:00Z</dcterms:modified>
  <cp:revision>5</cp:revision>
  <dc:subject/>
  <dc:title/>
</cp:coreProperties>
</file>