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пект НОД в 1 младшей группе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О «Познавательное развитие», «Социально-коммуникативное развитие», «Художественно-эстетическое развитие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грамма: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>ОТ РОЖДЕНИЯ ДО ШКОЛЫ. Примерная общеобразовательная программа дошкольного образования (пилотный вариант) / Под ред. Н. Е. Вераксы, Т.С. Комаровой, М. А. Васильевой.</w:t>
      </w:r>
    </w:p>
    <w:p>
      <w:pPr>
        <w:pStyle w:val="Normal"/>
        <w:ind w:left="3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Е. Н. Мухамадеева, воспитатель</w:t>
      </w:r>
    </w:p>
    <w:p>
      <w:pPr>
        <w:pStyle w:val="Normal"/>
        <w:ind w:left="3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Р. Мусина,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непосредственно образовательн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елябинск – город, в котором мы живе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  <w:shd w:fill="FFFFFF" w:val="clear"/>
        </w:rPr>
        <w:t xml:space="preserve"> Рассматривание иллюстраций с видами Челябинска, беседовать с детьми, где были с родителями, что видели. Сюжетно-ролевые игры «Автобус», «Поездка в пар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презентация по теме «Челябинск», руль, сумка с билетиками, клеенки, салфетки, краски, кукла, ватм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кондуктор, шо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ервичных представлений о родном 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1. закрепить название родного города, вызвать интерес к местам, где бывали с род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движения пальцев и координацию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тактильные ощу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/>
        <w:t xml:space="preserve">1. Формировать доброжелательное отношение друг к другу в различных видах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Н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ходят в музыкаль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доров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 нам сегодня пришли гости, давайте поздороваемся с н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ается стук. Появляется кукла Маш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1 Автобу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ит музыка Железновых «Автобу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айд №2 Озеро Смолино возле Дворца ЧТП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редлагает выйти из автобуса на берег озе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3 Автобу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ит музыка Железновых «Автобу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айд №4 Площадь Револю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тивное 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уточняют у каждого ребенка, что он рисует и каким цве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Ой, ребята, слышите кто-то стучится. Посмотрю кто это. </w:t>
            </w:r>
            <w:r>
              <w:rPr>
                <w:sz w:val="28"/>
                <w:szCs w:val="28"/>
                <w:shd w:fill="FFFFFF" w:val="clear"/>
              </w:rPr>
              <w:t>Ребята, смотрите, к нам в гости пришла кукла Маша. Какая она красивая, нарядная. (рассматриваем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укла Маша:</w:t>
            </w:r>
            <w:r>
              <w:rPr>
                <w:sz w:val="28"/>
                <w:szCs w:val="28"/>
                <w:shd w:fill="FFFFFF" w:val="clear"/>
              </w:rPr>
              <w:t xml:space="preserve"> Здравствуйте, ребята. Я пришла познакомиться с вами и вашим городом. Как называется ваш город? </w:t>
            </w:r>
            <w:r>
              <w:rPr>
                <w:i/>
                <w:sz w:val="28"/>
                <w:szCs w:val="28"/>
                <w:shd w:fill="FFFFFF" w:val="clear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sz w:val="28"/>
                <w:szCs w:val="28"/>
                <w:shd w:fill="FFFFFF" w:val="clear"/>
              </w:rPr>
              <w:t xml:space="preserve"> Ребята, город Челябинск очень большой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 вы хотите отправиться в путешествие по нашему родному город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Предлагаю пригласить куклу Машу с нами. Соглас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Ребята, а на чем же мы отправимся в путешествие? (на чем можно путешествовать по городу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Я предлагаю путешествовать на автобусе. Ребята, возьмите стулья, построим автобус. Предлагаю выбрать водителем ..., а кондуктором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гнули ремни, поех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  в окошко, ребята, куда мы приехали?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зеро Смолино. Мы с вами живем около него. Наверное, многие ходили гулять на берег озера с мамами и па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Маша, тебе нравитс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кла Маша:</w:t>
            </w:r>
            <w:r>
              <w:rPr>
                <w:sz w:val="28"/>
                <w:szCs w:val="28"/>
              </w:rPr>
              <w:t xml:space="preserve"> Да, а давайте выйдем из автобуса и поиграем около оз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едставим, что мы находимся на берегу озера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ет легкий ветерок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я руками вправо-влево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ещутся волны маленькие и больши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итация движения волн. 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волнам плывут рыбки и ныряют одна за друго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епают по листьям водных растений неугомонные лягушки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седания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выглянуло солнышк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нятие рук вверх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о заиграло своими лучами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е покачивание рук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рощание вдохнем приятный свежий воздух озера и вернемся на свои места в автобусе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Молодцы! Продолжаем наше путешествие. Присаживайтесь на свои м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гнули ремни и поехали дальш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ребята, куда мы приех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лощадь Революции – главная площадь нашего города. Когда в городе праздник, то площадь Революции украшают флагами и шарами. Приходит много людей на праздник. В городе весе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а Маша:</w:t>
            </w:r>
            <w:r>
              <w:rPr>
                <w:sz w:val="28"/>
                <w:szCs w:val="28"/>
              </w:rPr>
              <w:t xml:space="preserve"> Ой, как интересно! Жаль, что я не видела, как украшен город шар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окажем кукле Маше, какой красивый у нас город Челябинск. Нарисуем ша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ем шарики пальчиками, дорисовываем ни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а Маша:</w:t>
            </w:r>
            <w:r>
              <w:rPr>
                <w:sz w:val="28"/>
                <w:szCs w:val="28"/>
              </w:rPr>
              <w:t xml:space="preserve"> Молодцы, ребята! Как красиво нарисовали шарики! Как хорошо украсили город! какой красивый гор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 вас в Челябинске! А у меня для вас сюрприз – воздушные шар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мне пора прощаться!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вучит музыка Железновых «Автобу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Нам тоже, ребята, пора возвращаться обратно в сад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начала давайте вспомним, как называется наш город, в котором мы жив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ам приходил в гости? Что ви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адитесь в автобус и поехали в детский сад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Евгения</dc:creator>
  <dc:description/>
  <cp:keywords/>
  <dc:language>en-US</dc:language>
  <cp:lastModifiedBy>женя</cp:lastModifiedBy>
  <cp:lastPrinted>2016-03-19T10:28:00Z</cp:lastPrinted>
  <dcterms:modified xsi:type="dcterms:W3CDTF">2016-03-20T10:04:00Z</dcterms:modified>
  <cp:revision>20</cp:revision>
  <dc:subject/>
  <dc:title/>
</cp:coreProperties>
</file>