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хнологическая карта урока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18"/>
        <w:gridCol w:w="5940"/>
        <w:gridCol w:w="3675"/>
        <w:gridCol w:w="236"/>
      </w:tblGrid>
      <w:tr>
        <w:trPr>
          <w:trHeight w:val="3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Б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а Ирина Владимиров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: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культуры при разложении многочлена на множители способом группировк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по окончанию изучения темы урока: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Умеет выполнять разложение многочлена на множители способом группировки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уемые ОР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6480"/>
              <w:gridCol w:w="2880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 результа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auto" w:line="240" w:before="0" w:after="0"/>
                    <w:rPr>
                      <w:szCs w:val="24"/>
                      <w:highlight w:val="yellow"/>
                    </w:rPr>
                  </w:pPr>
                  <w:r>
                    <w:rPr>
                      <w:lang w:eastAsia="ru-RU"/>
                    </w:rPr>
      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знаватель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  <w:t>Выделяют обобщенный смысл и формальную структуру зада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муникативны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Придерживаются морально-этических и психологических принципов общения и сотрудниче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гулятив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самостоятельно ставят цели, выбирают и создают алгоритмы для решения учебных математических проблем;</w:t>
                  </w:r>
                </w:p>
                <w:p>
                  <w:pPr>
                    <w:pStyle w:val="Web"/>
                    <w:spacing w:before="0" w:after="0"/>
                    <w:rPr>
                      <w:szCs w:val="18"/>
                      <w:highlight w:val="yellow"/>
                    </w:rPr>
                  </w:pPr>
                  <w:r>
                    <w:rPr>
                      <w:szCs w:val="18"/>
                    </w:rPr>
                    <w:t>Предвосхищают результат и уровень усвоения (какой будет результат?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ет способ группировки разложения многочлена на множител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ет применять данный способ для разложения многочлена на множите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актикум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совзаимодействия на уроке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ронтальная, парная и индивидуальна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рока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активная доска, мобильный класс, раздаточный материал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читать на станице 128-129. Выучить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 разложения многочлена на множители способом группировки, решить одну из оставшихся букву на выбор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3 – 32.6 – базов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7 и  № 32.9 –повышенный уровень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>Деятельность учащих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</w:rPr>
              <w:t>Формируемые УУ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ЫЙ МОМЕНТ (2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Проверить готовность к уроку и с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здать атмосферу сотрудничества, психологического комфор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ветствует учеников и проверяет готовность к уро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тсутству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настраивает на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 уче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ловам Б. Паскаля, в чем заключается величие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я вас призываю на уроке мыслить, рассуждать, и высказывать свои мысли и слышать другие мнения.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Calibri;Century Gothic"/>
                <w:lang w:eastAsia="en-US"/>
              </w:rPr>
              <w:t xml:space="preserve">Приветствуют учителя стоя и проверяют свои принадлежности, необходимые для занятия (учебник, тетрадь, </w:t>
            </w:r>
            <w:r>
              <w:rPr/>
              <w:t>канцелярские принадлежности</w:t>
            </w:r>
            <w:r>
              <w:rPr>
                <w:rFonts w:eastAsia="Calibri;Century Gothic"/>
                <w:lang w:eastAsia="en-US"/>
              </w:rPr>
              <w:t>, черновик)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Calibri;Century Gothic"/>
                <w:lang w:eastAsia="en-US"/>
              </w:rPr>
              <w:t xml:space="preserve">Дежурный называет </w:t>
            </w:r>
            <w:r>
              <w:rPr/>
              <w:t>отсутствующих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твечают на вопрос 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Calibri;Century Gothic"/>
                <w:lang w:eastAsia="en-US"/>
              </w:rPr>
              <w:t xml:space="preserve">- «Величие человека в его способности мыслить» (цитата </w:t>
            </w:r>
            <w:r>
              <w:rPr/>
              <w:t>Б. Паскаля висит на стенде в кабинете</w:t>
            </w:r>
            <w:r>
              <w:rPr>
                <w:rFonts w:eastAsia="Calibri;Century Gothic"/>
                <w:lang w:eastAsia="en-U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амоопределение (Л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мыслообразование (Л); Планирование учебного сотрудничества с учителем и сверстниками (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КА ДОМАШНЕГО ЗАДАНИЯ. (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Проверить выполнение домашнего задания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стный опрос</w:t>
            </w:r>
            <w:r>
              <w:rPr/>
              <w:t xml:space="preserve"> (фронтальный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ет вопро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Какой номер показался самым легким, самым сложным в домашнем задании?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ует повторение алгоритма разложения многочлена на множители способом вынесения общего множителя за скобки на пример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на доске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вечают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/>
              <w:t>Разбирают задание и рассказывают алгоритм вынесения общего множителя за скобки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сознание того, что уже усвоено и, что нужно усвоить, осознание качества и уровня усвоения, оценка результата (Р);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 (П);</w:t>
            </w:r>
            <w:r>
              <w:rPr>
                <w:spacing w:val="-4"/>
              </w:rPr>
              <w:t xml:space="preserve">                                          Умение с достаточной полнотой и точностью выражать свои мысли (К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ТАНОВКА УЧЕБНОЙ ЗАДАЧИ (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Создать проблемную ситуацию и определить цель уро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i/>
                <w:iCs/>
                <w:szCs w:val="24"/>
              </w:rPr>
              <w:t>Создание проблемной ситуации</w:t>
            </w:r>
            <w:r>
              <w:rPr>
                <w:szCs w:val="24"/>
              </w:rPr>
              <w:t xml:space="preserve"> (фронтальная работа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ет проблемно-познавательное задание (на доске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ожить на множител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ет вопросы: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очему третий многочлен третьего примера не смогли разложить на множители?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Но задание требует разложить на множители. Как же быть?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Значит, какая цель нашего урока? И тема урока?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ыполняют в тетрадях  с последующей проверкой у доски с проговариванием во внешней речи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 и 2 примеры не вызвали затруднений, а 3 пример затрудняются решить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вечают: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члены многочлена не содержат общий множитель, который можно вынести за скобки, а другого способ нам не известен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нужно изучить новый способ разложения многочлена на множители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Научится раскладывать многочлен на множители другим способом. Разложение многочлена на множител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сознанное и произвольное выполнение пробного учебного действия (Р);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пределение последовательности действий, осознание того, что уже усвоено и, что нужно усвоить (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Умение с достаточной полнотой и точностью выражать свои мысли и учитывать разные мнения (К)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остановка и формулирование проблемы (П).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УЧЕНИЕ НОВОГО МАТЕРИАЛА (10 мин)</w:t>
            </w:r>
          </w:p>
          <w:p>
            <w:pPr>
              <w:pStyle w:val="Heading3"/>
              <w:rPr>
                <w:bCs/>
                <w:spacing w:val="0"/>
                <w:sz w:val="28"/>
                <w:szCs w:val="24"/>
              </w:rPr>
            </w:pPr>
            <w:r>
              <w:rPr>
                <w:bCs/>
                <w:spacing w:val="0"/>
                <w:szCs w:val="24"/>
              </w:rPr>
              <w:t>ЦЕЛЬ: Разработать алгоритм разложения многочлена на множители способ группиров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оздание алгоритма частично-поисковым методо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парная работа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Побуждает к действию вычислить наиболее рациональным способом (задание на карточке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индивидуальная работа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Просит заменить в получившихся выражениях числа на переменные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4"/>
              </w:rPr>
              <w:t xml:space="preserve">;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4"/>
              </w:rPr>
              <w:t xml:space="preserve">; 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4"/>
              </w:rPr>
              <w:t xml:space="preserve">;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4"/>
              </w:rPr>
              <w:t xml:space="preserve"> (на доске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записать полученное равенство в тетрадях на дос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Задает вопросы (фронтальный опрос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Что выполняется на 1 шаге, на 2 шаге, на 3 шаге?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ак можно назвать исходное и получившееся выражения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Получается, что мы разложили многочлен на  множители?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ак выдумаете, как называется такой способ разложения на множител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4) </w:t>
            </w:r>
            <w:r>
              <w:rPr>
                <w:i/>
                <w:iCs/>
                <w:szCs w:val="24"/>
              </w:rPr>
              <w:t>ФИЗМИНУТ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ыстро встали, улыбнулись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ше-выше подтянулись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ели, встали, сели, встали,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на месте побежали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равнялись, тихо сел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на доску посмотрели.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 xml:space="preserve">5) (фронтальная работа) Возвращает к многочлену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4"/>
              </w:rPr>
              <w:t>,  который вызвал затруднение на 3 этапе и просит учащихся разложить его на множители способом группировки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этом проговаривать свои действия во внешней речи.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аписывает  на доске то, что диктуют ученики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6) Задает вопрос (индивидуальная работа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ак вы думаете, можно ли сгруппировать другие слагаемые?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твет на этот вопрос найдите в учебнике § 32 стр.129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7) Высвечивает пошагово на слайде алгоритм, затем раскладывает его на парты учащимся (см. Приложение 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)В паре выполняют на карточке, и сравнивают свои действия с действиями на слайде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Web"/>
              <w:spacing w:lineRule="auto" w:line="276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Web"/>
              <w:spacing w:lineRule="auto" w:line="276" w:before="0" w:after="0"/>
              <w:rPr/>
            </w:pPr>
            <w:r>
              <w:rPr/>
              <w:t>или группируют слагаемые другим способом (1сл. с 3сл. и 2сл. с 4 сл.)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)Заменяют числа переменными и записывают равенство в тетрадь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) Отвечают на вопросы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Сгруппировали 1сл. со 2 сл., 3 сл. с 4 сл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Из каждой скобки вынесли общий множитель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В получившейся сумме вынесли общий множитель за скобки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Многочлен. Произведение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Да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Способ группировки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) Повторяют за учителем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Calibri;Century Gothic"/>
                <w:lang w:eastAsia="en-US"/>
              </w:rPr>
              <w:t>5</w:t>
            </w:r>
            <w:r>
              <w:rPr/>
              <w:t>) Фронтально вместе с учителем р</w:t>
            </w:r>
            <w:r>
              <w:rPr>
                <w:rFonts w:eastAsia="Calibri;Century Gothic"/>
                <w:lang w:eastAsia="en-US"/>
              </w:rPr>
              <w:t xml:space="preserve">аскладывают многочлен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;Century Gothic"/>
                <w:lang w:eastAsia="en-US"/>
              </w:rPr>
              <w:t xml:space="preserve">на множители, </w:t>
            </w:r>
            <w:r>
              <w:rPr/>
              <w:t xml:space="preserve"> и проговариваю свои действия во внешней речи, и тем самым создают алгоритм разложения многочлена на множители способом группировки.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/>
            </w:r>
          </w:p>
          <w:p>
            <w:pPr>
              <w:pStyle w:val="Web"/>
              <w:spacing w:lineRule="auto" w:line="276" w:before="0" w:after="0"/>
              <w:rPr/>
            </w:pPr>
            <w:r>
              <w:rPr/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) Читают текст учебника, находят ответ на вопрос. Отвечают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 Можно, но не всегда группировка оказывается удачной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) Проговаривают алгоритм  разложения многочлена на множители способом группиро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9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ализ, синтез, сравнение, обобщение, аналог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одведение под понятие (П);                 </w:t>
            </w:r>
          </w:p>
          <w:p>
            <w:pPr>
              <w:pStyle w:val="3"/>
              <w:rPr>
                <w:szCs w:val="29"/>
              </w:rPr>
            </w:pPr>
            <w:r>
              <w:rPr/>
              <w:t xml:space="preserve">Осознанное и произвольное построение речевого высказывания (П);       извлечение необходимой информации из текстов (П);  </w:t>
            </w:r>
            <w:r>
              <w:rPr>
                <w:szCs w:val="29"/>
              </w:rPr>
              <w:t>Выражение своих мыслей с достаточной полнотой и точностью (К);                         Учет разных мнений, координирование в сотрудничестве разных позиций (К);                         П</w:t>
            </w:r>
            <w:r>
              <w:rPr/>
              <w:t>ознавательная инициатива (Р).</w:t>
            </w:r>
          </w:p>
          <w:p>
            <w:pPr>
              <w:pStyle w:val="3"/>
              <w:spacing w:before="0" w:after="2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ВИЧНОЕ ПОВТОРЕНИЕ И ЗАКРЕПЛЕНИЕ (13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</w:rPr>
              <w:t>акрепить первичные умения и применить их в стандартных ситуациях - по аналог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Решение упражнений с последующей самопроверкой </w:t>
            </w:r>
            <w:r>
              <w:rPr>
                <w:szCs w:val="24"/>
              </w:rPr>
              <w:t xml:space="preserve">(фронтальная работа) </w:t>
            </w:r>
            <w:r>
              <w:rPr>
                <w:b/>
                <w:bCs/>
                <w:szCs w:val="24"/>
              </w:rPr>
              <w:t>(7 мин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ует работу в тетрадях и у дос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2.6 (б)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е получилось  /   получилось    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2.6 (в)                32.7 (б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 xml:space="preserve">не получилось  /   получилось    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32.7 (в)                   32.9(б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Обучающий тест </w:t>
            </w:r>
            <w:r>
              <w:rPr>
                <w:szCs w:val="24"/>
              </w:rPr>
              <w:t xml:space="preserve">(парная работа) </w:t>
            </w:r>
            <w:r>
              <w:rPr>
                <w:b/>
                <w:bCs/>
                <w:szCs w:val="24"/>
              </w:rPr>
              <w:t>(6 мин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ует работу в парах на компьютерах              (см. Приложение 2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ыполняют упражнения и проверяют себя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парах в</w:t>
            </w:r>
            <w:r>
              <w:rPr/>
              <w:t>ыполняют тест на ПК и разбирают ошиб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авнение, аналогия (П);  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остроение логической цепи рассуждений (П);   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нициативное сотрудничество в поиске информации, управление поведением партнера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(К); </w:t>
            </w:r>
          </w:p>
          <w:p>
            <w:pPr>
              <w:pStyle w:val="Web"/>
              <w:spacing w:lineRule="auto" w:line="276" w:before="0" w:after="200"/>
              <w:rPr>
                <w:rFonts w:eastAsia="Calibri;Century Gothic"/>
                <w:b/>
                <w:b/>
                <w:bCs/>
                <w:sz w:val="28"/>
                <w:szCs w:val="29"/>
                <w:lang w:eastAsia="en-US"/>
              </w:rPr>
            </w:pPr>
            <w:r>
              <w:rPr>
                <w:rFonts w:eastAsia="Calibri;Century Gothic"/>
                <w:szCs w:val="29"/>
                <w:lang w:eastAsia="en-US"/>
              </w:rPr>
              <w:t xml:space="preserve">Осознание ответственности за общее дело (Л);            </w:t>
            </w: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,</w:t>
            </w:r>
            <w:r>
              <w:rPr>
                <w:rFonts w:eastAsia="Calibri;Century Gothic"/>
                <w:szCs w:val="29"/>
                <w:lang w:eastAsia="en-US"/>
              </w:rPr>
              <w:t xml:space="preserve"> прогнозирование (Р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 эта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ВЕДЕНИЕ ИТОГОВ УРОКА(5 ми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нить, выявить и осознать основные компоненты деятельности на урок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ефлексия </w:t>
            </w:r>
            <w:r>
              <w:rPr>
                <w:szCs w:val="24"/>
              </w:rPr>
              <w:t>(индивидуальная работа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Высвечивает на слайде незаконченные предложения и просит продолжить их письменно в тетрад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годня на уроке я узнал(а)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Сегодня на уроке я научился (не научился)…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Подводит итоги урока, оценивает работу учащихся (см. Приложение 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исывают в тетрадях продолжения и фронтально озвучивают свою запись.</w:t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ценивают свою деятельность на уро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процесса и результатов деятельности (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);  самооценка на основе критерия успешности (Л);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ыражение своих мыслей с достаточной полнотой и точностью (К);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одит инструктаж по выполнению  домашне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исывают домашнее зад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4"/>
        <w:rPr/>
      </w:pPr>
      <w:r>
        <w:rPr/>
        <w:t xml:space="preserve">ПРИЛОЖЕНИЕ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лгоритм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ложения многочлена на множител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ом группиров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группировать члены многочлена так, чтобы каждая группа содержала общий множитель.</w:t>
      </w:r>
    </w:p>
    <w:p>
      <w:pPr>
        <w:pStyle w:val="3"/>
        <w:rPr/>
      </w:pPr>
      <w:r>
        <w:rPr/>
        <w:t>2. С каждой группы вынести общий множитель за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Проявившейся» общий множитель вынести за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Если в п. 3 общий множитель не «проявился», то проделать весь путь занов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тся к п. 1 и попробовать объединить в каждую группу другие члены многочл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36"/>
          <w:lang w:eastAsia="ru-RU"/>
        </w:rPr>
        <w:t xml:space="preserve">1) Выберите верные варианты группировки членов многочлена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в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г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eastAsia="Times New Roman" w:cs="Times New Roman CYR" w:ascii="Times New Roman CYR" w:hAnsi="Times New Roman CYR"/>
          <w:sz w:val="24"/>
          <w:szCs w:val="32"/>
          <w:lang w:eastAsia="ru-RU"/>
        </w:rPr>
        <w:t xml:space="preserve">Используя алгоритм, установите порядок разложения многочлена на множители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Б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В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drawing>
          <wp:inline distT="0" distB="0" distL="0" distR="0">
            <wp:extent cx="418084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drawing>
          <wp:inline distT="0" distB="0" distL="0" distR="0">
            <wp:extent cx="1292860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а)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в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г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drawing>
          <wp:inline distT="0" distB="0" distL="0" distR="0">
            <wp:extent cx="372237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Style12"/>
        <w:rPr>
          <w:rFonts w:ascii="Times New Roman" w:hAnsi="Times New Roman" w:cs="Times New Roman"/>
        </w:rPr>
      </w:pPr>
      <w:r>
        <w:rPr>
          <w:sz w:val="24"/>
        </w:rPr>
        <w:t>Ответ: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B"/>
          <w:sz w:val="28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B"/>
          <w:sz w:val="28"/>
          <w:szCs w:val="42"/>
          <w:u w:val="single"/>
          <w:lang w:eastAsia="ru-RU"/>
        </w:rPr>
        <w:t>ИТ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CD32"/>
          <w:sz w:val="28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CD32"/>
          <w:sz w:val="28"/>
          <w:szCs w:val="4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"зачет" (100%)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42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i/>
          <w:iCs/>
          <w:color w:val="32CD32"/>
          <w:sz w:val="28"/>
          <w:szCs w:val="42"/>
          <w:lang w:eastAsia="ru-RU"/>
        </w:rPr>
        <w:t>отлич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42"/>
          <w:lang w:eastAsia="ru-RU"/>
        </w:rPr>
        <w:t xml:space="preserve"> поработали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"зачет" (75%)  - вы работали </w:t>
      </w:r>
      <w:r>
        <w:rPr>
          <w:rFonts w:eastAsia="Times New Roman" w:cs="Times New Roman" w:ascii="Times New Roman" w:hAnsi="Times New Roman"/>
          <w:color w:val="0000FF"/>
          <w:sz w:val="28"/>
          <w:szCs w:val="42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, но в следующий ра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>будьте вниматель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"зачет" (50%) - </w:t>
      </w:r>
      <w:r>
        <w:rPr>
          <w:rFonts w:eastAsia="Times New Roman" w:cs="Times New Roman" w:ascii="Times New Roman" w:hAnsi="Times New Roman"/>
          <w:color w:val="FF6820"/>
          <w:sz w:val="28"/>
          <w:szCs w:val="42"/>
          <w:lang w:eastAsia="ru-RU"/>
        </w:rPr>
        <w:t>неплохо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>, но вы способны на боль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"незачет"  - вы старались, но вам необходимо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42"/>
          <w:lang w:eastAsia="ru-RU"/>
        </w:rPr>
        <w:t>по</w:t>
      </w:r>
      <w:r>
        <w:rPr>
          <w:rFonts w:eastAsia="Times New Roman" w:cs="Times New Roman" w:ascii="Times New Roman" w:hAnsi="Times New Roman"/>
          <w:color w:val="FF0000"/>
          <w:sz w:val="28"/>
          <w:szCs w:val="42"/>
          <w:lang w:eastAsia="ru-RU"/>
        </w:rPr>
        <w:t>работать над своими ошибкам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42"/>
          <w:lang w:eastAsia="ru-RU"/>
        </w:rPr>
      </w:r>
    </w:p>
    <w:sectPr>
      <w:type w:val="nextPage"/>
      <w:pgSz w:orient="landscape" w:w="16838" w:h="11906"/>
      <w:pgMar w:left="851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7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92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2">
    <w:name w:val="c2"/>
    <w:basedOn w:val="Style9"/>
    <w:qFormat/>
    <w:rPr/>
  </w:style>
  <w:style w:type="character" w:styleId="C6">
    <w:name w:val="c6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User</dc:creator>
  <dc:description/>
  <dc:language>en-US</dc:language>
  <cp:lastModifiedBy>Пользователь</cp:lastModifiedBy>
  <cp:lastPrinted>2016-03-01T23:37:00Z</cp:lastPrinted>
  <dcterms:modified xsi:type="dcterms:W3CDTF">2016-03-01T20:37:00Z</dcterms:modified>
  <cp:revision>28</cp:revision>
  <dc:subject/>
  <dc:title/>
</cp:coreProperties>
</file>