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-№45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спективный план по окружающему миру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ая 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(Соответствует ФГОС ДО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38"/>
        <w:gridCol w:w="3540"/>
        <w:gridCol w:w="2633"/>
        <w:gridCol w:w="3072"/>
        <w:gridCol w:w="2868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иорит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бласти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области в интеграци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осень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детей с приметам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цветовой гаммой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сравнивать по величин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онимать смысл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зывать желание слушать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делать движение под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детей двигаться детей в разные стороны, перешагивая через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мелкую моторику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запоминать слов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,2,3,4,5- собираемся гулять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ить со временем года осень и приметам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первичное представление об одежд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делать движения под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кружиться в раз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восприятия словес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зывать интерес к повторени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дыхательный аппарат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слуш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детей с божьей к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равильное отношение к насеко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бережное отношение к живым существа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общение взрослого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эмоциональный интеллек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рисовать паль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аспределять отпечатки по всей поверх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бабушки Варвары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овощ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цветов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предпосылок смыслового восприят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ритм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слушать и понимать задаваемые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желание самостоятельно описывать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"/>
        <w:gridCol w:w="1538"/>
        <w:gridCol w:w="3539"/>
        <w:gridCol w:w="2632"/>
        <w:gridCol w:w="3073"/>
        <w:gridCol w:w="2868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иорит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бласти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области в интеграци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огород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знания об отдельных огородных культ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ширять знания детей о пользе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ить с орудиями труда на огород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активный словарь слово урож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описывать овощ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общение ребенка с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детей сравнивать и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участвовать в обсужден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а для куклы Маш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у детей понятие большой,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ервичное представление о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интерес детей к составлению интерье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, правильно произн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креплять умение повторять за взрослым слова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лать движения, сопровождая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повторять за взрослым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хал мишка на автомобиле»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ервое представление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азличать грузовой и легково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ть знания детям о строении машин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ижная игра авт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двигаться по группе в парах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отвечать на вопросы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четко, произносить название частей машин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, золотой гребешок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ервоначальное знание о пти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знание о домашн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выделять части петушка и кур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предпосылок смыслового восприят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ритм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двигаться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действовать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отвечать на вопросы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"/>
        <w:gridCol w:w="1716"/>
        <w:gridCol w:w="3481"/>
        <w:gridCol w:w="2612"/>
        <w:gridCol w:w="3026"/>
        <w:gridCol w:w="2815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иорит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бласти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области в интеграци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знания детей в названиях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ассматривать и запоминать внешний ви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вать полное описание фру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название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общение ребенка с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участвовать в обсуждени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октор Айболит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детей с профессией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ить представление о трудовых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ить с врачебным инвентаре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гощать активный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интонационную культуру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равильно, произносить название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действовать под слов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бегать не сталки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Мойдодыром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знания детей о пользе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прививать навыки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интерес и любознательность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общение и взаимодействия между собой и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самостоятельность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предпосылок ценностно-смыслов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имулировать сопереживание персонажам произве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какая мам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и расширять знания детей о домашних животных и их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запоминать названия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сравнительным характерист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предпосылок смыслового восприят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ритм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на слух поним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зывать интерес к содержимому текст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52"/>
        <w:gridCol w:w="3535"/>
        <w:gridCol w:w="2631"/>
        <w:gridCol w:w="3069"/>
        <w:gridCol w:w="286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иорит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бласти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области в интеграци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-зим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приметами з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равнивать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название зимней одежд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слуш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ритм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я детей делать 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ыставлять ногу на пятку, череду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на слух поним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гощать словарь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, снег кругом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редставление о сн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вык наблюд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сравнив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гощать активн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спитывать интерес к слушанью диалога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рыгать на двух ногах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делать движение под слов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воспринимать изображение на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имулировать сопереживание персонажа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ёлочк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детей со значением праздника «Новый г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название атрибутики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ить со строением ел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нимательно, слушать загадку и отгады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восприятие к миру приро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высоко тянуть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приседать, держа ног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ходить по кругу, держа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азличать противоположные по значению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склонять по разному, слово «ель»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ём поедешь?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 трансп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предметам ближнего ок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интерес детей к окружа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эстетическое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двигаться прямым гал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ходить топаю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онимать и употреблять в речи глаголы настояще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твечать на вопрос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38"/>
        <w:gridCol w:w="3540"/>
        <w:gridCol w:w="2632"/>
        <w:gridCol w:w="3073"/>
        <w:gridCol w:w="2868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иорит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бласти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области в интеграци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а птичка на окошко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ждать детей узнавать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 выделять и называть отдель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первичное представление об окружающем мир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звукоподражанию голосу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восприятие художеств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любовь к малым формам фольклор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бегать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слышать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 приметах зимы и зимних заб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ь знания об отечественных традиция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ствовать появлению в словаре обобщающи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ствовать развитию речев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внимательно слушать и понимать слова четверостиш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запоминать и рассказывать наизусть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метать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ять представления детей об инструментах и их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интерес детей и любознательность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овторять звука подра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правильное произношение названий инструменто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прыгать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опровождать свои действия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630"/>
        <w:gridCol w:w="3510"/>
        <w:gridCol w:w="2622"/>
        <w:gridCol w:w="3049"/>
        <w:gridCol w:w="284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иорит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бласти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области в интеграци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ут звер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со значением слов: домашние и ди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ь первичное представление о местах обита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название частей тела животног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гощать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умение звукоподра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умение играть рядом, не мешая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эмоциональной отзывчив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-полезные продукт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ять и закреплять понятия овощи 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ыделять характер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очнить знания о пользе овощей и фрукт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называть одн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умение давать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имулировать сопереживание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лушать и понимать произвед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спи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у детей временные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интерес и познавательные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ить с малыми формами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слушань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запомин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связную речь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за рыбко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 рыб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ствовать развитию наблюд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чь осознать, что рыбка нуждается в уходе и бережном от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гощать активн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твечать на вопросы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повторять за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эмоциональный интеллек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52"/>
        <w:gridCol w:w="3535"/>
        <w:gridCol w:w="2631"/>
        <w:gridCol w:w="3069"/>
        <w:gridCol w:w="286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иорит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бласти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области в интеграци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гостья весн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онятие о смене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призна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интерес и любовь к природ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предпосылки смыслов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слушанью грамм запис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бегать врассыпную не сталки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слухов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звукоподражать птица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м суп из овощей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профессией по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редставление о процессе приготовления с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интерес дете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евизировать соответствующие слова в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ожнять в произношении звука (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готовность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озитивное отношение к работе пова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и детки?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узнавать и называть животных и их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мение выделять их характерные особен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гощать словарь детей наречием и словами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учить отвечать на вопрос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повторять за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эмоциональный интелл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, что нужно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детей с качествам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с ними название орудий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ть знания о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детей играть совместно, не сор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важительное отношение к выбору сверстник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ходить по кругу топаю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имитировать предмет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38"/>
        <w:gridCol w:w="3540"/>
        <w:gridCol w:w="2632"/>
        <w:gridCol w:w="3073"/>
        <w:gridCol w:w="2868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иорит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бласти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области в интеграци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нем куклу на прогулк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я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знакомить детей со свойствам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наблюдательность и любовь к природ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умение понимать изображение на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нимательно, слушать загадки и отгад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запоминать наизус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дыхательный аппара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дать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названия животных, фруктов,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формировать представление о их внешне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восприят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 в деревню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узнавать и называть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знания детей о пользе, которую они приносят люд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коммуникативные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важительное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готовность к совместной деятельности со взрослы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ствовать появлению в словаре обобщающи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весенний лес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ить детей с деревьями и дик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о съедобными и несъедобными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ожнять в звукоподраж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отгадывать загадк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двигаться по массажн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ходить ста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коммуникатив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онятие о безопасном поведении в природ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2"/>
        <w:gridCol w:w="1818"/>
        <w:gridCol w:w="3450"/>
        <w:gridCol w:w="2601"/>
        <w:gridCol w:w="3001"/>
        <w:gridCol w:w="2786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иоритетной образовательной области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области в интеграции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коза избушку строила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детей о конкретных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понятие один,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детей с новой сказ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лушать и понимать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умение сопровождать сказку показом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ировать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умение повторять за взрослым слова стихотворе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ми растениями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детей с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редставление о их уходе, з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разные величин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общение и взаимодействие ребенка с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самостоятельно выполнять по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качествами предметов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различать каче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ервичное представление о объектах окружающего мир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общение и взаимодействия между собой и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озитивное отношение к любым поручения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гощать словарь детей наречием и словами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ы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понятием музык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ь знание о звучании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работать сплоченны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оздавать положительную эмоциональную обстановку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слуховую и зритель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эстетическое отношение к окружа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6:00Z</dcterms:created>
  <dc:creator>Home</dc:creator>
  <dc:description/>
  <cp:keywords/>
  <dc:language>en-US</dc:language>
  <cp:lastModifiedBy>Home</cp:lastModifiedBy>
  <dcterms:modified xsi:type="dcterms:W3CDTF">2016-07-09T04:13:00Z</dcterms:modified>
  <cp:revision>15</cp:revision>
  <dc:subject/>
  <dc:title/>
</cp:coreProperties>
</file>