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163320</wp:posOffset>
            </wp:positionH>
            <wp:positionV relativeFrom="paragraph">
              <wp:posOffset>-873760</wp:posOffset>
            </wp:positionV>
            <wp:extent cx="7705725" cy="108483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84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евральская средняя общеобразовательная школа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85800</wp:posOffset>
                </wp:positionH>
                <wp:positionV relativeFrom="paragraph">
                  <wp:posOffset>198755</wp:posOffset>
                </wp:positionV>
                <wp:extent cx="2171700" cy="1828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828800"/>
                          <a:chOff x="0" y="0"/>
                          <a:chExt cx="2171880" cy="182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71880" cy="146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9880" y="1289160"/>
                            <a:ext cx="1422360" cy="28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юбознательны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1575360"/>
                            <a:ext cx="1189440" cy="25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ктивны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1145520"/>
                            <a:ext cx="1048320" cy="214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юны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5.65pt;width:171pt;height:144pt" coordorigin="-1080,313" coordsize="3420,2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313;width:3419;height:231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purple" stroked="t" o:allowincell="f" style="position:absolute;left:-608;top:2343;width:2239;height:45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любознательные</w:t>
                        </w:r>
                      </w:p>
                    </w:txbxContent>
                  </v:textbox>
                  <v:path textpathok="t"/>
                  <v:textpath on="t" fitshape="t" string="любознательные" style="font-family:&quot;Times New Roman&quot;;font-size:12pt"/>
                  <v:fill o:detectmouseclick="t" type="solid" color2="#7fff7f"/>
                  <v:stroke color="purple" weight="9360" joinstyle="miter" endcap="flat"/>
                  <w10:wrap type="none"/>
                </v:rect>
                <v:rect id="shape_0" fillcolor="red" stroked="t" o:allowincell="f" style="position:absolute;left:-372;top:2794;width:1872;height:39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ктивные</w:t>
                        </w:r>
                      </w:p>
                    </w:txbxContent>
                  </v:textbox>
                  <v:path textpathok="t"/>
                  <v:textpath on="t" fitshape="t" string="активные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rect>
                <v:rect id="shape_0" fillcolor="#3366ff" stroked="t" o:allowincell="f" style="position:absolute;left:-372;top:2117;width:1650;height:3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юные</w:t>
                        </w:r>
                      </w:p>
                    </w:txbxContent>
                  </v:textbox>
                  <v:path textpathok="t"/>
                  <v:textpath on="t" fitshape="t" string="юные" style="font-family:&quot;Times New Roman&quot;;font-size:12pt"/>
                  <v:fill o:detectmouseclick="t" type="solid" color2="#cc9900"/>
                  <v:stroke color="blu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Как  образуется  эхо?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у выполнили               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шков Глеб,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шкова Мария,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1В класса.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ченко Елена Петровна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6650</wp:posOffset>
                </wp:positionH>
                <wp:positionV relativeFrom="paragraph">
                  <wp:posOffset>129540</wp:posOffset>
                </wp:positionV>
                <wp:extent cx="3248025" cy="629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гт.Февральск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6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49.55pt;mso-wrap-distance-left:9.05pt;mso-wrap-distance-right:9.05pt;mso-wrap-distance-top:0pt;mso-wrap-distance-bottom:0pt;margin-top:10.2pt;mso-position-vertical-relative:text;margin-left: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гт.Февральск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016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501640</wp:posOffset>
            </wp:positionH>
            <wp:positionV relativeFrom="paragraph">
              <wp:posOffset>-622300</wp:posOffset>
            </wp:positionV>
            <wp:extent cx="857250" cy="714375"/>
            <wp:effectExtent l="0" t="0" r="0" b="0"/>
            <wp:wrapTight wrapText="bothSides">
              <wp:wrapPolygon edited="0">
                <wp:start x="9483" y="2593"/>
                <wp:lineTo x="9072" y="2867"/>
                <wp:lineTo x="9357" y="6929"/>
                <wp:lineTo x="6407" y="12870"/>
                <wp:lineTo x="6407" y="13689"/>
                <wp:lineTo x="7390" y="15577"/>
                <wp:lineTo x="6962" y="19356"/>
                <wp:lineTo x="7676" y="20983"/>
                <wp:lineTo x="12576" y="20983"/>
                <wp:lineTo x="12988" y="18821"/>
                <wp:lineTo x="12148" y="15577"/>
                <wp:lineTo x="12988" y="14758"/>
                <wp:lineTo x="13258" y="12870"/>
                <wp:lineTo x="12702" y="11253"/>
                <wp:lineTo x="10039" y="6929"/>
                <wp:lineTo x="10324" y="2867"/>
                <wp:lineTo x="10039" y="2593"/>
                <wp:lineTo x="9483" y="2593"/>
              </wp:wrapPolygon>
            </wp:wrapTight>
            <wp:docPr id="4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844" t="-6391" r="-3984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...............................................................................................3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Теоретическая  часть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1.1. Звук...................................................................................................4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Что такое  эхо?.................................................................................4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иды эхо……………………………………………………….......5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Практическое  применение эхо…………………………………...5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нтересные  факты……………………………………………….6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ктическая  часть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амодельный  телефон…………………………………………...7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Эксперимент «Телефонный разговор»………………………….7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Эксперимент «Расстояние для эха»……………………………..8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Эхо зимой………………………………………………………....8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Эхо дома…………………………………………………………..8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Эхо  в  раковине…………………………………………………..9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Вывод………………………………………………………………….10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…………………………………………………………….11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…………………………………………………………. 12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кто его не видывал,</w:t>
        <w:br/>
        <w:t>А слышать — всякий слыхивал,</w:t>
        <w:br/>
        <w:t>Без тела, а живет оно,</w:t>
        <w:br/>
        <w:t>Без языка — кричит.</w:t>
        <w:br/>
        <w:t>Загад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Как образуется эхо?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снить, что такое эхо, как оно образуется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и проанализировать все сведения об эхо;</w:t>
      </w:r>
      <w:r>
        <w:rPr>
          <w:rFonts w:eastAsia="Calibri"/>
          <w:lang w:val="en-US" w:eastAsia="en-US"/>
        </w:rPr>
        <w:t xml:space="preserve"> 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практическую работу (опыты, эксперимент);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зировать полученные результаты и сделать вывод;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ь свою работу родителям и детям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отеза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о – это отголосок  каких-то звуков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: </w:t>
      </w:r>
      <w:r>
        <w:rPr>
          <w:rFonts w:cs="Times New Roman" w:ascii="Times New Roman" w:hAnsi="Times New Roman"/>
          <w:sz w:val="28"/>
          <w:szCs w:val="28"/>
        </w:rPr>
        <w:t>природное  явление -  эхо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образование эха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сследования: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литературы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Теоретическая часть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я над данной темой, мы выяснили, что эхо наблюдается только после появления каких-то звуков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 нам надо было выяснить, что такое звук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Звук</w:t>
      </w:r>
      <w:r>
        <w:rPr>
          <w:rFonts w:cs="Times New Roman" w:ascii="Times New Roman" w:hAnsi="Times New Roman"/>
          <w:sz w:val="28"/>
          <w:szCs w:val="28"/>
        </w:rPr>
        <w:t xml:space="preserve"> — это колебания воздуха. Звуковые  волны  передаются по воздуху и сквозь другие материалы, например дерево, ткани. Поэтому мы можем слышать разговор людей за дверью, звуки с улицы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Что же такое эхо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Эхо</w:t>
      </w:r>
      <w:r>
        <w:rPr>
          <w:rFonts w:cs="Times New Roman" w:ascii="Times New Roman" w:hAnsi="Times New Roman"/>
          <w:sz w:val="28"/>
          <w:szCs w:val="28"/>
        </w:rPr>
        <w:t xml:space="preserve"> — это отражённые от гладкой твердой поверхности звуковые волны, которые мы слышим как повторение какого - то шума. Когда звуковые волны встречают на пути твердую преграду, например утёс, часть этих волн проходит сквозь неё, другие же отскакивают назад. При этом звуковые волны устремляются сквозь воздух обратно к первоначальному источнику звука. В таких случаях вы вновь слышите тот же звук, на этот раз в виде эха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color w:val="0033C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хо образуется  в результате  отражения звука от различных преград: леса, гор, больших зданий и т.д.  Если вы войдёте в пещеру и громко крикнете, то через долю секунды вы услышите свой собственный голос, который вернулся к вам обратно, отразившись от стен пещеры так же, как зеркало отражает свет. </w:t>
      </w:r>
      <w:r>
        <w:rPr>
          <w:rFonts w:cs="Times New Roman" w:ascii="Times New Roman" w:hAnsi="Times New Roman"/>
          <w:b/>
          <w:i/>
          <w:color w:val="0033CC"/>
          <w:sz w:val="28"/>
          <w:szCs w:val="28"/>
        </w:rPr>
        <w:t>Приложение 1</w:t>
      </w:r>
    </w:p>
    <w:p>
      <w:pPr>
        <w:pStyle w:val="Style22"/>
        <w:spacing w:lineRule="auto" w:line="360"/>
        <w:jc w:val="both"/>
        <w:rPr>
          <w:color w:val="301C0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хо возникает в том случае, если  звук воспринимается раздельно от первоначально произнесённого  звука. Человеческое ухо воспринимает  раздельно следующие один за другим звуки, если промежуток между ними очень  мал.</w:t>
      </w:r>
      <w:r>
        <w:rPr>
          <w:color w:val="301C01"/>
          <w:sz w:val="28"/>
          <w:szCs w:val="28"/>
        </w:rPr>
        <w:t xml:space="preserve"> Чем резче, отрывистее звук, тем эхо отчетливее. Лучше всего вызвать эхо хлопаньем в ладоши. Звук человеческого голоса для этого менее пригоден, особенно голос мужчины; высокие тона женских и детских голосов дают более отчетливое эх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Если человек стоит на ровной местности перед подножием горы, то его крик (звуковые волны)  не будут встречать препятствия, и он услышит эхо. </w:t>
      </w:r>
      <w:r>
        <w:rPr>
          <w:rFonts w:cs="Times New Roman" w:ascii="Times New Roman" w:hAnsi="Times New Roman"/>
          <w:b/>
          <w:i/>
          <w:color w:val="0033CC"/>
          <w:sz w:val="28"/>
          <w:szCs w:val="28"/>
        </w:rPr>
        <w:t xml:space="preserve">Приложение 2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Если человек стоит на неровной местности перед подножием горы, и перед ним есть ещё небольшие выпуклости, то его крик почти не получит эха, потому что выпуклости заберут звук. </w:t>
      </w:r>
      <w:r>
        <w:rPr>
          <w:rFonts w:cs="Times New Roman" w:ascii="Times New Roman" w:hAnsi="Times New Roman"/>
          <w:b/>
          <w:i/>
          <w:color w:val="0033CC"/>
          <w:sz w:val="28"/>
          <w:szCs w:val="28"/>
        </w:rPr>
        <w:t xml:space="preserve"> Приложение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человек стоит на неровной местности перед подножием горы, и перед ним ещё множество различных впадин, то звук, который он издаст, отразится ещё и от почвы несколько раз, эхо будет многократным и отчётливым.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33CC"/>
          <w:sz w:val="28"/>
          <w:szCs w:val="28"/>
        </w:rPr>
        <w:t>Приложение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Виды эхо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кратное эхо</w:t>
      </w:r>
      <w:r>
        <w:rPr>
          <w:rFonts w:cs="Times New Roman" w:ascii="Times New Roman" w:hAnsi="Times New Roman"/>
          <w:sz w:val="28"/>
          <w:szCs w:val="28"/>
        </w:rPr>
        <w:t xml:space="preserve"> — это волна, отраженная от препятствия и принятая наблюдателем.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звук  порождает не один, а несколько следующих друг за другом звуковых откликов, то возникает эхо, которое называется </w:t>
      </w:r>
      <w:r>
        <w:rPr>
          <w:rFonts w:cs="Times New Roman" w:ascii="Times New Roman" w:hAnsi="Times New Roman"/>
          <w:b/>
          <w:sz w:val="28"/>
          <w:szCs w:val="28"/>
        </w:rPr>
        <w:t>многократным.</w:t>
      </w:r>
      <w:r>
        <w:rPr>
          <w:rFonts w:cs="Times New Roman" w:ascii="Times New Roman" w:hAnsi="Times New Roman"/>
          <w:sz w:val="28"/>
          <w:szCs w:val="28"/>
        </w:rPr>
        <w:t xml:space="preserve"> Если отражающих поверхностей много и они находятся  на разных расстояниях от человека, то  отражённые звуковые волны дойдут до него в разное время. И эхо тогда будет многократным.</w:t>
      </w:r>
      <w:r>
        <w:rPr>
          <w:rFonts w:cs="Times New Roman" w:ascii="Times New Roman" w:hAnsi="Times New Roman"/>
          <w:b/>
          <w:color w:val="C00000"/>
          <w:sz w:val="28"/>
          <w:szCs w:val="28"/>
          <w:highlight w:val="yellow"/>
        </w:rPr>
        <w:t xml:space="preserve"> </w:t>
      </w:r>
    </w:p>
    <w:p>
      <w:pPr>
        <w:pStyle w:val="Style23"/>
        <w:spacing w:lineRule="auto" w:line="360"/>
        <w:ind w:hanging="0"/>
        <w:jc w:val="both"/>
        <w:rPr>
          <w:rFonts w:ascii="Times New Roman" w:hAnsi="Times New Roman" w:cs="Times New Roman"/>
          <w:color w:val="301C01"/>
          <w:sz w:val="28"/>
          <w:szCs w:val="28"/>
        </w:rPr>
      </w:pPr>
      <w:r>
        <w:rPr>
          <w:rFonts w:cs="Times New Roman"/>
          <w:color w:val="301C01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4. Практическое применение эхо</w:t>
      </w:r>
    </w:p>
    <w:p>
      <w:pPr>
        <w:pStyle w:val="Style20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войстве звука отражаться от разных поверхностей  основано действие рупора. </w:t>
      </w:r>
      <w:r>
        <w:rPr>
          <w:rFonts w:cs="Times New Roman" w:ascii="Times New Roman" w:hAnsi="Times New Roman"/>
          <w:b/>
          <w:sz w:val="28"/>
          <w:szCs w:val="28"/>
        </w:rPr>
        <w:t xml:space="preserve">Рупор </w:t>
      </w:r>
      <w:r>
        <w:rPr>
          <w:rFonts w:cs="Times New Roman" w:ascii="Times New Roman" w:hAnsi="Times New Roman"/>
          <w:sz w:val="28"/>
          <w:szCs w:val="28"/>
        </w:rPr>
        <w:t xml:space="preserve">– это круглая расширяющаяся гладкая труба. </w:t>
      </w:r>
    </w:p>
    <w:p>
      <w:pPr>
        <w:pStyle w:val="Style20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рупора звук не рассевается во все стороны, а идёт одним пучком в нужном направлении, поэтому его громкость увеличивается, и мы слышим говорящего в рупор на  большое расстояние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холот</w:t>
      </w:r>
    </w:p>
    <w:p>
      <w:pPr>
        <w:pStyle w:val="Style20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эхо создан </w:t>
      </w:r>
      <w:r>
        <w:rPr>
          <w:rFonts w:cs="Times New Roman" w:ascii="Times New Roman" w:hAnsi="Times New Roman"/>
          <w:b/>
          <w:sz w:val="28"/>
          <w:szCs w:val="28"/>
        </w:rPr>
        <w:t>эхолот</w:t>
      </w:r>
      <w:r>
        <w:rPr>
          <w:rFonts w:cs="Times New Roman" w:ascii="Times New Roman" w:hAnsi="Times New Roman"/>
          <w:sz w:val="28"/>
          <w:szCs w:val="28"/>
        </w:rPr>
        <w:t xml:space="preserve"> – навигационный прибор для определения глубины водоёма с помощью акустических эхосигналов. Действие эхолота основано на измерении промежутка времени, прошедшего от момента посылки зондирующего звукового импульса до момента приёма отражённого  от дна эха сигнала.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0033CC"/>
          <w:sz w:val="28"/>
          <w:szCs w:val="28"/>
        </w:rPr>
        <w:t>Приложение 5</w:t>
      </w:r>
    </w:p>
    <w:p>
      <w:pPr>
        <w:pStyle w:val="Style20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еплаватели используют  </w:t>
      </w:r>
      <w:r>
        <w:rPr>
          <w:rFonts w:cs="Times New Roman" w:ascii="Times New Roman" w:hAnsi="Times New Roman"/>
          <w:b/>
          <w:sz w:val="28"/>
          <w:szCs w:val="28"/>
        </w:rPr>
        <w:t>гидролокаторы</w:t>
      </w:r>
      <w:r>
        <w:rPr>
          <w:rFonts w:cs="Times New Roman" w:ascii="Times New Roman" w:hAnsi="Times New Roman"/>
          <w:sz w:val="28"/>
          <w:szCs w:val="28"/>
        </w:rPr>
        <w:t xml:space="preserve"> – прибор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вукового обнаружения подводных объектов с помощью акустического излучения</w:t>
      </w:r>
      <w:r>
        <w:rPr>
          <w:rStyle w:val="FootnoteCharacters"/>
          <w:rStyle w:val="FootnoteAnchor"/>
          <w:rFonts w:cs="Times New Roman" w:ascii="Times New Roman" w:hAnsi="Times New Roman"/>
          <w:color w:val="444444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. </w:t>
      </w:r>
    </w:p>
    <w:p>
      <w:pPr>
        <w:pStyle w:val="Style20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локатор издаёт звук в морские глубины, а приёмник звука, получает ответный звук (ЭХО), затем специальные приборы рассчитывают, как быстро вернулся звук, какова его громкость и определяют, какой предмет находится на дн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33CC"/>
          <w:sz w:val="28"/>
          <w:szCs w:val="28"/>
        </w:rPr>
        <w:t>Приложение  6</w:t>
      </w:r>
    </w:p>
    <w:p>
      <w:pPr>
        <w:pStyle w:val="Style20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хо помогает человеку и в медицине.  С его помощью можно  даже определить пол ребёнка. Специальное устройство направляет неслышимые ультразвуковые волны на нужный участок тела, они отражаются  от исследуемого органа,  результат выводится на экран,  и мы видим как в телевизоре этот объек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5. Интересные факты </w:t>
      </w:r>
    </w:p>
    <w:p>
      <w:pPr>
        <w:pStyle w:val="Style20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ая специальную литературу о таком явлении, как эхо, мы узнали много интересного.</w:t>
      </w:r>
    </w:p>
    <w:p>
      <w:pPr>
        <w:pStyle w:val="Style20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учая мышь, летая в абсолютной темноте, не натыкается на предметы, потому что использует эхолокацию.  Ртом или носовым отверстием она издаёт ультразвуки, которые направляет в том или ином направлении, и, получая ответные колебания, определяет, на каком расстоянии находится тот или иной предме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33CC"/>
          <w:sz w:val="28"/>
          <w:szCs w:val="28"/>
        </w:rPr>
        <w:t>Приложение  7</w:t>
      </w:r>
    </w:p>
    <w:p>
      <w:pPr>
        <w:pStyle w:val="Style20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летучие мыши, дельфины обладают великолепной  природной  эхолокацией. Этот феномен у дельфинов учёные обнаружили в начале 50-х годов прошлого столетия. Эхолокация у дельфинов, как и у летучих мышей, осуществляется на ультразвуковых частотах. Мощность излучаемых дельфинами сигналов может быть очень большой; известно, что они могут обнаруживать косяки рыбы на расстояниях до километра. Дельфин способен воспринимать очень слабые эхо-сигналы в сильнейшем шуме. Например, он прекрасно «замечает» маленькую рыбку, появившуюся на расстоянии 50 м.</w:t>
      </w:r>
      <w:r>
        <w:rPr>
          <w:rFonts w:cs="Times New Roman" w:ascii="Times New Roman" w:hAnsi="Times New Roman"/>
          <w:b/>
          <w:color w:val="C0000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i/>
          <w:color w:val="0033CC"/>
          <w:sz w:val="28"/>
          <w:szCs w:val="28"/>
        </w:rPr>
        <w:t>Приложение 8</w:t>
      </w:r>
    </w:p>
    <w:p>
      <w:pPr>
        <w:pStyle w:val="Style20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вяностые годы прошлого века была открыта эхолокация у насекомых. Ночные бабочки-совки – пушистые создания с глазами, светящимися оранжевым светом в лучах электрических ламп способны воспринимать ультразвуки  до 150 кГц, то есть способны к эхолокации. </w:t>
      </w:r>
      <w:r>
        <w:rPr>
          <w:rFonts w:cs="Times New Roman" w:ascii="Times New Roman" w:hAnsi="Times New Roman"/>
          <w:b/>
          <w:i/>
          <w:color w:val="0033CC"/>
          <w:sz w:val="28"/>
          <w:szCs w:val="28"/>
        </w:rPr>
        <w:t xml:space="preserve"> Приложение 9</w:t>
      </w:r>
    </w:p>
    <w:p>
      <w:pPr>
        <w:pStyle w:val="Style20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цилии есть грот «Ухо Дионисия».  Этот грот назван ухом, потому что формой своей напоминает огромное лошадиное или ослиное ухо. Эхо в пещере такое необычное, что любые издаваемые внутри или поблизости звуки многократно усиливают свою громкость. Когда-то в каменоломнях рядом с гротом тяжело трудились рабы и политзаключенные, которых загнал сюда жестокий и деспотичный правитель древности - Дионисий. Работали они и шептались о своей злосчастной доле и о том, какой ненавистный правитель им достался. А Дионисий с помощью волшебного "Уха" подслушивал сии нелицеприятные разговоры и принимал карательные меры в целях профилактики бунтов и народных восстаний.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33CC"/>
          <w:sz w:val="28"/>
          <w:szCs w:val="28"/>
        </w:rPr>
        <w:t>Приложение 10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ктическая часть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изучив много различных энциклопедий и Интернет-источников, мы провели практическую работ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амодельный телефон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я, что звуковые колебания передаются по воздуху и через другие материалы, например дерево, ткани, мы решили сделать самодельный  телефо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дельный телефон</w:t>
      </w:r>
      <w:r>
        <w:rPr>
          <w:rFonts w:cs="Times New Roman" w:ascii="Times New Roman" w:hAnsi="Times New Roman"/>
          <w:b/>
          <w:color w:val="C00000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 помощью прибора доказать, что звук передаётся по воздуху и через другие материа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канчики разовые пластмассовые – 2 ш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ая нитка – 8 метр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ы взяли два разовых пластмассовых стаканчика; толстую нитку длиной 8 метров. Проткнули иголкой с ниткой стенку стаканчика, завязали узелок, чтобы она не выскакив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ва стаканчика соединены с помощью нитки. Телефон го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Эксперимент «Телефонный разговор»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лефонном разговоре участвуют двое: один говорит в стаканчик, как в микрофон, другой - слушает, приложив стаканчик к уху. Нить во время разговора должна быть натянута и не должна касаться каких-либо предм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ить  зажать хотя бы в одном месте, звук перестанет поступать от одного слушателя к друго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звук - это колебания воздуха. Звуковые колебания передаются по воздуху и через другие материалы, например дерево, ткани, картон.</w:t>
      </w:r>
      <w:r>
        <w:rPr>
          <w:rFonts w:eastAsia="Times New Roman" w:cs="Times New Roman" w:ascii="Times New Roman" w:hAnsi="Times New Roman"/>
          <w:b/>
          <w:i/>
          <w:color w:val="0033CC"/>
          <w:sz w:val="28"/>
          <w:szCs w:val="28"/>
          <w:lang w:eastAsia="zh-CN"/>
        </w:rPr>
        <w:t xml:space="preserve"> Приложение 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 Эксперимент «Расстояние для эха»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ем мы решили провести следующий </w:t>
      </w:r>
      <w:r>
        <w:rPr>
          <w:rFonts w:cs="Times New Roman" w:ascii="Times New Roman" w:hAnsi="Times New Roman"/>
          <w:b/>
          <w:sz w:val="28"/>
          <w:szCs w:val="28"/>
        </w:rPr>
        <w:t xml:space="preserve">эксперимент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sz w:val="28"/>
          <w:szCs w:val="28"/>
        </w:rPr>
        <w:t>целью: выяснить на каком расстоянии можно услышать эхо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дошли близко к стене (15 см) и крикнули. Эхо не услышали ни через секунду, ни через десять секунд. Мы отошли от стены на расстояние 5 метров и  вновь крикнули. Эхо очень слабое, но появилось практически сразу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i/>
          <w:color w:val="0033CC"/>
          <w:sz w:val="28"/>
          <w:szCs w:val="28"/>
          <w:lang w:eastAsia="zh-CN"/>
        </w:rPr>
        <w:t xml:space="preserve"> Приложение 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чем ближе мы к какому-то препятствию, тем слабее эхо, потому что расстояние от препятствия до нашего уха  для звуковой волны очень маленько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 Эхо зимой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, выяснить, есть ли эхо зимой, когда на улице все предметы засыпаны снегом, гладких поверхностей немного, мы провели эксперимент. А ведь для хорошего отчётливого эха необходимы: твёрдые гладкие поверхности, большие расстояния, отсутствие препятствий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Оказалось, ч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эхо зимой услышать вполне можно. И снег этому особо не мешает, поскольку никакой снегопад не может засыпать все деревья, скалы, дома, заборы  полностью, то есть всё то, от чего может отразиться звук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5. Эхо дома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 может ли быть эхо дома?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это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ю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ша  провела эксперимент дома. В комнате, где стояли шкафы, диван, кресла, стол, на полу лежал ковёр, с потолка свисала люстра,  Маша хлопнула в ладоши, затем крикнула, но эхо так и не появило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вёр, предметы, стоящие в комнате, люстра «забрали»  звук, и эхо не появилос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6. Эхо в раковине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дним экспериментом было изучение звуков в раковине, так как мнения ребят изменились. Одни считали, что там осталась морская вода и она шумит, когда раковину двигают. Другие считали, что раковина «запомнила» звуки моря.  А мы доказывали, что прикладывая раковину к уху, мы слышим эхо «звучания»  нашего организма, то есть отзвуки шума движения крови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i/>
          <w:i/>
          <w:color w:val="0033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эксперимента, мы показали ребятам, что стенки раковины очень гладкие и закручены несколько раз. Доказали, что, прикладывая раковину к уху, мы слышим  эхо шума движения крови по сосудам. А шум, похожий на морской, получается, потому что стенки раковины закручены в спираль, значит, эхо получается многократным.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33CC"/>
          <w:sz w:val="28"/>
          <w:szCs w:val="28"/>
          <w:lang w:eastAsia="zh-CN"/>
        </w:rPr>
        <w:t>Приложение 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33C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ВОД</w:t>
      </w:r>
    </w:p>
    <w:p>
      <w:pPr>
        <w:pStyle w:val="Style20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я над данной темой, мы узнали, что эхо – это отражение звуковых волн от гладкой поверхности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Наша гипотеза: «</w:t>
      </w:r>
      <w:r>
        <w:rPr>
          <w:rFonts w:cs="Times New Roman" w:ascii="Times New Roman" w:hAnsi="Times New Roman"/>
          <w:b/>
          <w:i/>
          <w:sz w:val="28"/>
          <w:szCs w:val="28"/>
        </w:rPr>
        <w:t>Эхо наблюдается только после появления каких-то звуков»</w:t>
      </w:r>
      <w:r>
        <w:rPr>
          <w:rFonts w:cs="Times New Roman" w:ascii="Times New Roman" w:hAnsi="Times New Roman"/>
          <w:sz w:val="28"/>
          <w:szCs w:val="28"/>
        </w:rPr>
        <w:t xml:space="preserve"> не подтвердилась, потому что эхо поя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в том случае, если поверхность гладкая и нет каких-то препятствий.</w:t>
      </w:r>
    </w:p>
    <w:p>
      <w:pPr>
        <w:pStyle w:val="Style20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о помогает и людям, и животным. Людям ловить рыбу, искать пропавшие предметы в темноте или в воде на большой глубине, определять различные заболевания; животным помогает ориентироваться в темноте.</w:t>
      </w:r>
    </w:p>
    <w:p>
      <w:pPr>
        <w:pStyle w:val="Style20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ая физика книга 1 Я.И.перельман ТРИАДА- ЛИТЕРА Москва 1994г.223 стр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для детей «Юному Эрудиту обо всём от А до Я» ООО М.  МАХАОН 2012 г. 112 стр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zh-CN"/>
          </w:rPr>
          <w:t>ru.wikipedia.org/wiki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- определение гидролокатора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avito.ru/sankt-peterburg/sport_i_otdyh/otdyh_na_ostrove_madeyra_5110275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изображение дельфина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https://otvet.mail.ru/</w:t>
      </w:r>
      <w:r>
        <w:rPr>
          <w:rFonts w:cs="Times New Roman" w:ascii="Times New Roman" w:hAnsi="Times New Roman"/>
          <w:sz w:val="28"/>
          <w:szCs w:val="28"/>
        </w:rPr>
        <w:t xml:space="preserve"> - изображение летучей мыши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http://vlunke.ru/chem-otlichaetsya-exolot-zimnij-ot-exolota-letnego/</w:t>
      </w:r>
      <w:r>
        <w:rPr>
          <w:rFonts w:cs="Times New Roman" w:ascii="Times New Roman" w:hAnsi="Times New Roman"/>
          <w:sz w:val="28"/>
          <w:szCs w:val="28"/>
        </w:rPr>
        <w:t xml:space="preserve"> - эхоло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</w:rPr>
        <w:t>Приложение 1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i/>
          <w:i/>
          <w:color w:val="0033C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46710</wp:posOffset>
            </wp:positionH>
            <wp:positionV relativeFrom="paragraph">
              <wp:posOffset>226695</wp:posOffset>
            </wp:positionV>
            <wp:extent cx="5838825" cy="713486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394" t="9728" r="146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13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60"/>
        <w:ind w:right="140" w:hanging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14095" cy="360045"/>
            <wp:effectExtent l="0" t="0" r="0" b="0"/>
            <wp:docPr id="6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1969" r="-213" b="-2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0485</wp:posOffset>
                </wp:positionH>
                <wp:positionV relativeFrom="paragraph">
                  <wp:posOffset>6520815</wp:posOffset>
                </wp:positionV>
                <wp:extent cx="5562600" cy="15906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хо образуется  в результате  отражения звука от различных преград: леса, гор, больших зданий и т.д.  Если вы войдёте в пещеру и громко крикнете, то через долю секунды вы услышите свой собственный голос, который вернулся к вам обратно, отразившись от стен пещеры так же, как зеркало отражает све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25.25pt;mso-wrap-distance-left:9.05pt;mso-wrap-distance-right:9.05pt;mso-wrap-distance-top:0pt;mso-wrap-distance-bottom:0pt;margin-top:513.45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Эхо образуется  в результате  отражения звука от различных преград: леса, гор, больших зданий и т.д.  Если вы войдёте в пещеру и громко крикнете, то через долю секунды вы услышите свой собственный голос, который вернулся к вам обратно, отразившись от стен пещеры так же, как зеркало отражает св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right"/>
        <w:rPr/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</w:rPr>
        <w:t>Приложение 5</w:t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b/>
          <w:b/>
          <w:i/>
          <w:i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08965</wp:posOffset>
            </wp:positionH>
            <wp:positionV relativeFrom="paragraph">
              <wp:posOffset>302895</wp:posOffset>
            </wp:positionV>
            <wp:extent cx="6499860" cy="487489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487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right"/>
        <w:rPr/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</w:rPr>
        <w:t>Приложение 6</w:t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b/>
          <w:b/>
          <w:i/>
          <w:i/>
          <w:color w:val="0033C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70840</wp:posOffset>
            </wp:positionH>
            <wp:positionV relativeFrom="paragraph">
              <wp:posOffset>32385</wp:posOffset>
            </wp:positionV>
            <wp:extent cx="6388100" cy="47910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right"/>
        <w:rPr/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</w:rPr>
        <w:t>Приложение 7</w:t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b/>
          <w:b/>
          <w:i/>
          <w:i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13715</wp:posOffset>
            </wp:positionH>
            <wp:positionV relativeFrom="paragraph">
              <wp:posOffset>247650</wp:posOffset>
            </wp:positionV>
            <wp:extent cx="6291580" cy="471868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right"/>
        <w:rPr/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</w:rPr>
        <w:t>Приложение 8</w:t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b/>
          <w:b/>
          <w:i/>
          <w:i/>
          <w:color w:val="0033C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456565</wp:posOffset>
            </wp:positionH>
            <wp:positionV relativeFrom="paragraph">
              <wp:posOffset>264795</wp:posOffset>
            </wp:positionV>
            <wp:extent cx="6405880" cy="480441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480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right"/>
        <w:rPr/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</w:rPr>
        <w:t>Приложение 9</w:t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b/>
          <w:b/>
          <w:i/>
          <w:i/>
          <w:color w:val="0033C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18465</wp:posOffset>
            </wp:positionH>
            <wp:positionV relativeFrom="paragraph">
              <wp:posOffset>260985</wp:posOffset>
            </wp:positionV>
            <wp:extent cx="6316980" cy="473773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473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right"/>
        <w:rPr/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</w:rPr>
        <w:t>Приложение 10</w:t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b/>
          <w:b/>
          <w:i/>
          <w:i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70840</wp:posOffset>
            </wp:positionH>
            <wp:positionV relativeFrom="paragraph">
              <wp:posOffset>60960</wp:posOffset>
            </wp:positionV>
            <wp:extent cx="6210300" cy="465772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right"/>
        <w:rPr/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</w:rPr>
        <w:t>Приложение 11</w:t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b/>
          <w:b/>
          <w:i/>
          <w:i/>
          <w:color w:val="0033C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705485</wp:posOffset>
            </wp:positionH>
            <wp:positionV relativeFrom="paragraph">
              <wp:posOffset>207010</wp:posOffset>
            </wp:positionV>
            <wp:extent cx="6906895" cy="518033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518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color w:val="0033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  <w:lang w:val="en-US"/>
        </w:rPr>
      </w:r>
    </w:p>
    <w:p>
      <w:pPr>
        <w:pStyle w:val="Style20"/>
        <w:spacing w:lineRule="auto" w:line="360"/>
        <w:jc w:val="right"/>
        <w:rPr/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</w:rPr>
        <w:t>Приложение 12</w:t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color w:val="0033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  <w:lang w:val="en-US"/>
        </w:rPr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color w:val="0033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  <w:lang w:val="en-US"/>
        </w:rPr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color w:val="0033C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34670</wp:posOffset>
            </wp:positionH>
            <wp:positionV relativeFrom="paragraph">
              <wp:posOffset>80010</wp:posOffset>
            </wp:positionV>
            <wp:extent cx="6629400" cy="497205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color w:val="0033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  <w:lang w:val="en-US"/>
        </w:rPr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color w:val="0033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  <w:lang w:val="en-US"/>
        </w:rPr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color w:val="0033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  <w:lang w:val="en-US"/>
        </w:rPr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color w:val="0033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  <w:lang w:val="en-US"/>
        </w:rPr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color w:val="0033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  <w:lang w:val="en-US"/>
        </w:rPr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color w:val="0033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  <w:lang w:val="en-US"/>
        </w:rPr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color w:val="0033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  <w:lang w:val="en-US"/>
        </w:rPr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color w:val="0033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  <w:lang w:val="en-US"/>
        </w:rPr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color w:val="0033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  <w:lang w:val="en-US"/>
        </w:rPr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color w:val="0033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  <w:lang w:val="en-US"/>
        </w:rPr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color w:val="0033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  <w:lang w:val="en-US"/>
        </w:rPr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color w:val="0033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  <w:lang w:val="en-US"/>
        </w:rPr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color w:val="0033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  <w:lang w:val="en-US"/>
        </w:rPr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color w:val="0033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  <w:lang w:val="en-US"/>
        </w:rPr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color w:val="0033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  <w:lang w:val="en-US"/>
        </w:rPr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color w:val="0033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  <w:lang w:val="en-US"/>
        </w:rPr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color w:val="0033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  <w:lang w:val="en-US"/>
        </w:rPr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color w:val="0033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  <w:lang w:val="en-US"/>
        </w:rPr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color w:val="0033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  <w:lang w:val="en-US"/>
        </w:rPr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color w:val="0033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  <w:lang w:val="en-US"/>
        </w:rPr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color w:val="0033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  <w:lang w:val="en-US"/>
        </w:rPr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color w:val="0033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  <w:lang w:val="en-US"/>
        </w:rPr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color w:val="0033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  <w:lang w:val="en-US"/>
        </w:rPr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color w:val="0033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  <w:lang w:val="en-US"/>
        </w:rPr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color w:val="0033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  <w:lang w:val="en-US"/>
        </w:rPr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color w:val="0033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  <w:lang w:val="en-US"/>
        </w:rPr>
      </w:r>
    </w:p>
    <w:p>
      <w:pPr>
        <w:pStyle w:val="Style20"/>
        <w:spacing w:lineRule="auto" w:line="360"/>
        <w:jc w:val="right"/>
        <w:rPr/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</w:rPr>
        <w:t>Приложение 13</w:t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b/>
          <w:b/>
          <w:i/>
          <w:i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494665</wp:posOffset>
            </wp:positionH>
            <wp:positionV relativeFrom="paragraph">
              <wp:posOffset>204470</wp:posOffset>
            </wp:positionV>
            <wp:extent cx="6326505" cy="498284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rPr>
          <w:rFonts w:ascii="Arial" w:hAnsi="Arial" w:eastAsia="Times New Roman" w:cs="Arial"/>
          <w:color w:val="0000FF"/>
          <w:sz w:val="20"/>
          <w:szCs w:val="20"/>
          <w:lang w:eastAsia="zh-CN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1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lang w:eastAsia="zh-CN"/>
          </w:rPr>
          <w:t>ru.wikipedia.org/wiki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zh-CN"/>
        </w:rPr>
      </w:r>
    </w:p>
    <w:p>
      <w:pPr>
        <w:pStyle w:val="Footnote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0" t="3175" r="1905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355560" y="-448200"/>
                          <a:ext cx="253188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[Выберите дату]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9pt;margin-top:-5.45pt;width:268.85pt;height:116.05pt" coordorigin="-5378,-109" coordsize="5377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340;top:432;width:3985;height:1709;flip:x;rotation:9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8;top:-109;width:2102;height:2321">
                <v:shape id="shape_0" coordsize="6418,6670" path="m6418,1185l6418,6670l1809,6669c974,5889,0,3958,1407,1987c2830,0,5591,411,6418,1185xe" fillcolor="#a7bfde" stroked="f" o:allowincell="f" style="position:absolute;left:-5377;top:-109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9;top:124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1;top:511;width:1358;height:1278;mso-wrap-style:squar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[Выберите дату]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color w:val="365F91"/>
      </w:rPr>
      <w:t>Как образуется  эхо</w:t>
    </w:r>
  </w:p>
  <w:p>
    <w:pPr>
      <w:pStyle w:val="Header"/>
      <w:rPr>
        <w:color w:val="365F91"/>
      </w:rPr>
    </w:pPr>
    <w:r>
      <w:rPr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odzag8">
    <w:name w:val="podzag_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odzag7">
    <w:name w:val="podzag_7"/>
    <w:basedOn w:val="Style14"/>
    <w:qFormat/>
    <w:rPr/>
  </w:style>
  <w:style w:type="character" w:styleId="Podzagssilki">
    <w:name w:val="podzag_ssilki"/>
    <w:basedOn w:val="Style14"/>
    <w:qFormat/>
    <w:rPr/>
  </w:style>
  <w:style w:type="character" w:styleId="Podzag9">
    <w:name w:val="podzag_9"/>
    <w:basedOn w:val="Style14"/>
    <w:qFormat/>
    <w:rPr/>
  </w:style>
  <w:style w:type="character" w:styleId="Style18">
    <w:name w:val="Текст сноски Знак"/>
    <w:basedOn w:val="Style14"/>
    <w:qFormat/>
    <w:rPr>
      <w:rFonts w:eastAsia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lockinfoserpleft">
    <w:name w:val="block-info-serp__lef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ockinfoserphidden">
    <w:name w:val="block-info-serp__hidden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0" w:after="0"/>
      <w:ind w:firstLine="2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3">
    <w:name w:val="style2"/>
    <w:basedOn w:val="Normal"/>
    <w:qFormat/>
    <w:pPr>
      <w:spacing w:lineRule="auto" w:line="240" w:before="0" w:after="0"/>
      <w:ind w:firstLine="200"/>
    </w:pPr>
    <w:rPr>
      <w:rFonts w:ascii="Times New Roman" w:hAnsi="Times New Roman" w:eastAsia="Times New Roman" w:cs="Times New Roman"/>
      <w:sz w:val="12"/>
      <w:szCs w:val="12"/>
      <w:lang w:eastAsia="zh-CN"/>
    </w:rPr>
  </w:style>
  <w:style w:type="paragraph" w:styleId="Style201">
    <w:name w:val="style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ru.wikipedia.org/wiki/&#1043;&#1080;&#1076;&#1088;&#1086;&#1083;&#1086;&#1082;&#1072;&#1090;&#1086;&#1088;" TargetMode="External"/><Relationship Id="rId7" Type="http://schemas.openxmlformats.org/officeDocument/2006/relationships/hyperlink" Target="https://www.avito.ru/sankt-peterburg/sport_i_otdyh/otdyh_na_ostrove_madeyra_511027554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ru.wikipedia.org/wiki/&#1043;&#1080;&#1076;&#1088;&#1086;&#1083;&#1086;&#1082;&#1072;&#1090;&#1086;&#1088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3:10:00Z</dcterms:created>
  <dc:creator>User</dc:creator>
  <dc:description/>
  <cp:keywords/>
  <dc:language>en-US</dc:language>
  <cp:lastModifiedBy>User</cp:lastModifiedBy>
  <cp:lastPrinted>2016-04-11T21:11:00Z</cp:lastPrinted>
  <dcterms:modified xsi:type="dcterms:W3CDTF">2016-07-17T06:02:00Z</dcterms:modified>
  <cp:revision>20</cp:revision>
  <dc:subject/>
  <dc:title>Что такое эхо</dc:title>
</cp:coreProperties>
</file>