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адовская средняя общеобразовательная школ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сследовательская работа «Первые шаги в науку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Народное искусство – духовный родник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нцова Кристина Романовна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ница 7 класс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У «Новосадовская СОШ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ратор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юхина Валентина Семеновна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У «Новосадовская СОШ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. Новосадовы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0"/>
        <w:ind w:left="-851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ведение. . . . . . . . . . . . . . . . . . . . . . . . . . . . . . . . . . . . . . . . . . . . . . . . . . . . . . . . .3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0"/>
        <w:ind w:left="-851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задачи. Актуальность. Обзор литературных источников.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0"/>
        <w:ind w:left="-851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сроки проведения исследования. . . . . . . . . . . . . . . . . . . . . . . . . . . . . . . 3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0"/>
        <w:ind w:left="-851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. . . . . . . . . . . . . . . . . . . . . . . . . . . . . . . . . . . . . . . . . . . . . . . . . . .4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0"/>
        <w:ind w:left="-851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Виды декоративно-прикладного искусства на Белгородчине. . . . . . . . . . .4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0"/>
        <w:ind w:left="-851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Результаты исследования. . . . . . . . . . . . . . . . . . . . . . . . . . . . . . . . . . . . . . . . .8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0"/>
        <w:ind w:left="-851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. . . . . . . . . . . . . . . . . . . . . . . . . . . . . . . . . . . . . . . . . . . . . . . . . . . . . . . . . . 8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0"/>
        <w:ind w:left="-851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ение. . . . . . . . . . . . . . . . . . . . . . . . . . . . . . . . . . . . . . . . . . . . . . . . . . . . . . 9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0"/>
        <w:ind w:left="-851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исок  литературы. . . . . . . . . . . . . . . . . . . . . . . . . . . . . . . . . . . . . . . . . . . . . . . 1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1" w:right="425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знаменита мастерам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гибнет, нет, она живё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воими добрыми ру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вою культуру создаё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Топли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знакомиться с творчеством народного мастера декоративно-прикладного искусства Белгородской области, живущего на территории посёлка Новосадовый, распространить изученный материа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брать информацию о народных промыслах, которыми занимается народный мастер декоративно-прикладного искусства Акиньшина Людмила Никифоровна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ся с работой мастера Акиньшиной Л.Н., работой образцового коллектива детской студии «Декор» в посёлке Новосадов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бранный материал оформить и выступить с сообщением перед учащимися школы. С  целью развития эстетического и нравственного восприятия мира расширить  представление о культуре русского народа, истории и творчестве народных умель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: народные промыслы мастера Акиньшиной Л.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если внимательно изучить творчество народного мастера, то можно проследить историю народных промыслов, выявить, что наша малая Родина богата народными тала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: народные промыслы и ремёсла издавна занимали важное место в хозяйстве России  и являлись неотъемлемой частью отечественной культуры. Но, к сожалению, народные промыслы исчезают вместе с мастерами. Россия - одна из немногих стран мира, всё же сумевшая сохранить исторические традиции и особенности развития ряда народных промыс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нтерес к народному творчеству и мастерам усиливается. В нашей стране возрождение народных промыслов связано не только с растущей популярностью народного творчества, но и с необходимостью его углублённого изучения и желанием сохранить для будущих поколений творения народных мастеров. Мы почти не знаем имён народных маст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роводя  исследование, мы хотели бы показать, что есть на Руси ещё таланты, «волшебники» своего дела, которыми мы гордимся, и будут гордиться наши потом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блеме исследования были изучены литературные источники: «Тайны старинного ремесла», «Мир традиций», «Мифология народного быта», материалы Белгородского государственного музея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ещены мастер-классы народной умелиц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н круглый стол с образцовым  коллективом детской  студии «Декор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 мониторинг «Что я знаю о творчестве земляков родного посёлка»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а встреча с народным мастером Белгородской области Акиньшиной Людмилой Никифоровной с учащимися МОУ «Новосадовская СОШ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Местом исследования, в первую очередь, служила студия бисероплетения «Декор» (образцовый коллектив), расположенная в ДК пос. Новосадовый. Исследовательская работа продолжалась на протяжении 2014-2015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студии декоративно-прикладного искусства «Декор» исполнилось 15 лет.  Не одно поколение местных девчонок и мальчишек попробовали себя в бисерном рукоделии, вышивке, и даже кружевоплетении на коклюшках – это основное направление работы студии. К тому же они являются нестареющими видами рукоделия с глубокими корнями и традициями. Работают  по принципу: «Рукам работа – сердцу радость», «От простого к сложному, от умения к мастерств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 социальный опрос,  беседа,  наблю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.1.Виды декоративно-прикладного искусства на Белгородчи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чина – уникальный регион в плане изучения традиций народной культуры. Природные, социальные, этнические особенности региона отразились в памятниках 19- первой половины 20 века – в одежде, утвари, изделиях народных мастеров, которые сохраняются в музеях, фольклорных коллективах, у местных жителей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край, область, даже небольшое село, по-своему не повторимы. В каждом месте своеобразная природа  с присущими только ей красками, музыкой, звуками и людьми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Любовь к родному краю начинается с детства, с раннего возраста развивается чувство, черты характера, которые связывают его непосредственно со своим народом, своей страной.  Александр Селянинов писал: « Как ищут деревья в лесу своими корнями плодородную почву, сплочённую  из пластов  давно упавших листьев, так и народ живёт теми духовными устоями, которые создались от доблести, геройства, стремлений, страданий и надежд предшествующих поколений. В этом  заключается та живительная сила, которую исчезнувшие поколения  выработали для поколений грядущи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хранять  историческую память – связующее звено между поколениями. Таким связующим звеном между поколениями в нашем посёлке мы с гордостью можем назвать народного мастера Белгородской  области Акиньшину Людмилу Никифоровну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Народные художественные промыслы России – неотъемлемая часть      отечественной культуры. В них воплощён многовековой опыт эстетического восприятия мира, обращённый в будущее, сохранены глубокие художественные традиции, отражающие самобытность культур многонациональной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омыслы являются одновременно и отраслью промышленности, и областью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ые художественные изделия народных промыслов России любимы и широко известны не только в нашей стране, их знают и высоко ценят за рубежом. Они стали символами отечественной культуры, вкладом России во всемирное культурное наслед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народной художественной культуры Белгородчины являются местные промыслы, такие как: вышивальный, кружевно-вязальный, лозоплетения, безворсовое ковроделие. В посёлке Новосадовый в ДК прошли выставки народных умельцев: Акиньшиной Л. Н. –кружевоплетение, бисероплетение; Есиной Е.И – вышивка, вязание крючком; Акиньшиной Л. Т.-вышивка, ковроделие; Сирота Е.Н.-картины, вышитые бисером; Данченко О.А.-лоскутное ткачество; Романенко З.В.-бисероплетение; Стеблевой А.И.-живопись (самобытный художни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городской области в 2008 году учреждено звание «Народный мастер Белгородской области». В настоящее время в области более 2000 мастеров декоративно-прикла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 «Народный мастер Белгородской области» присвоено Людмиле Никифоровне Акиньшиной, мастеру декоративно-прикладного творчества и бессменному руководителю  «образцового коллектива» детской студии «Декор» районного Дома народного творч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большое внимание уделяется возрождению забытых видов народного декоративно-прикладного искусства в России. Одним из старейших видов декоративно-прикладного искусства являются изделия из бис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дях всегда жива тяга к прекрасному, независимо, в какой эпохе они живут и каков уклад их жизни. И поэтому отрадно, что бисер вновь входит в моду, секреты бисерного рукоделия могут постигнуть не только взрослые люди, оно доступно даже детям младшего возра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расиво исполненные изделия из бисера будоражат наше воображение, заставляют фантазировать, появляется желание сделать что-нибудь самому. Бисер вновь популярен. Он поднялся из полузабытья, и благодаря рукодельницам и мастерицам, живёт и разв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в посёлке  дети занимаются  в студии бисероплетения «Декор», которую возглавляет Акиньшина Людмила  Никифор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красоте всегда было свойственно человеческой природе. Издавна люди стремились украсить своё жилище, предметы быта, одежду, чтобы таким образом выразить свою индивидуальность, сделать повседневную жизнь более яркой и красоч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яга к красоте привела к появлению различных  ремёсел, которые постепенно превратились в виды прикладного искусства, в народное художественное твор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ружевоплетение, наряду с вышивкой, вязанием, бисероплетением остаются нестареющими видами рукоделия, они и сегодня популярны. Ни в каком другом виде декоративно-прикладного искусства техника выполнения не имеет такого значения для художественного облика изделий как в круже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 её развитием связано всё разнообразие типов, известных по местам их создания: «брюссельская», «малин», «валансьен». Творческие находки русских мастериц настолько самобытны, что вошли в общую культуру под названием «русское кружево». Наиболее ранние образцы русского кружева относятся к 17 веку. Для этого времени было характерно кружево, плетённое из золотых и серебряных нитей, а также из тонкого золотого шнура. Такой материал увеличивал рельефность изделий, придавая ему пышный и нарядный ви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на ряду с золото-серебряным кружевом  широкое развитие получает нитяное кружево. Появляется кружево, выплетенное из шёлковых и металлических нитей. Кружево из смешанных ниток отличалось большим изяществом и изысканностью цветовой гаммы. Растительные мотивы приобрели более реалистическую трактовку. В кружеве возникают новые орнаменты.  С приходом новой моды в русском быту значительно увеличился спрос на нитяное круже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одиночными мастерицами, украшавшими дворянский быт своими изделиями,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являются крепостные мануфактуры по плетению круже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наиболее распространённых кружев дворянского быта принадлежали блонды – кружева, выплетенное, как правило, из белого шёлка. Искусство плетения блонд ценилось очень высоко. В это время кружевоплетение перерастает в промысе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насчитывалось 12 центров кружевоплетения. Несмотря на ограниченные возможности плетения, мастерицы разных мест находили своё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35760" cy="23545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юдмила Никифоровна в совершенстве владеет такими направлениями, как вышивка, кружевоплетение на коклюшках и плетение украшений и сувениров из бисера. В течение двух лет она была руководителем курсов повышения квалификации в Областной школе мастеров (направление «Изготовление коклюшного кружева»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ём секрет многовековой популярности кружева? Вот что писала об этом искусстве Марина Цветае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ев на сунду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не Фландию вывел пау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шайте толков досужи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нщина может без круж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о плетут из тонких хлопчатобумажных или шёлковых нитей. Шарфы, косынки, пояса, воротники и даже платья и пальто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пулярности коклюшки на Руси можно вычитать у Да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ком плетёт, что коклюшками», «Подпустить коклюшку – придумать какую-либо хитрость», «Коклюшку плести – говорить намёк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В России есть много промыслов, но самый известный это, конечно же, вологодский. Из заграничных – фламандское или брюссельское кружево. Видимо, его и имела  ввиду Цвета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кружево создавалось двумя способами: парным и сцеп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81225" cy="299910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ще всего кружево плетётся по заранее заготовленному рисунку – сколку. Сколок закрепляют на подушке, и вот тут-то и начинается самое интересное. Применяют от 15 до 200 пар коклюшек. Представляете, какой деревянный перезвон стоит! Кружевоплетение на коклюшках – очень трудоёмкое дело, признающее только усидчивых мастер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коклюшечниц – Людмила Акиньшина, мастер народного творчества Дома культуры посёлка Майский. У неё семь учениц – такое небольшое количество Людмила Никифоровна объяснила серьёзностью подхода к кружевоплетению. Вологодская техника, которую исповедует Людмила Никифоровна, древнейшее искусство, и мастер мечтает сохранить его для будущих поко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ущейся простоте изделия мы видим великолепное искусство вологодского кружева. Людмила Никифоровна Акиньшина говорит, что ей выпало счастье побывать в Вологде, где этот промысел родился и имеет развитие. Именно там единственный в мире великолепный музей круж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интерес к кружевоплетению начинался десять лет назад с курсов по кружевоплетению, что были в Белгородском центре народного творчества, куда попала Людмила Акиньши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когда увидела, как мастер изумительно владеет коклюшками, то подумала, что этим ремеслом заниматься не буду, - с улыбкой вспоминает Людмила Никифоровна. Сейчас она сама плетёт кружева на коклюшках, учит детей этому виду ремесла и искренне радуется их маленьким успех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ево – это изысканный вид ремесла, кропотливый тр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 свои изделия не продаёт, она их дарит. Слово «дар» для неё такое же красивое и бескорыстное, как и давнее ремесло кружевопле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84145" cy="184721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Шляпки, веера, кружевные воротнички – это не просто красота, а возможность прикоснуться к тому времени, семнадцатого, девятнадцатого веков, когда дамы носили изящные изделия. Ведь это очень красивое искусство, - подчеркнула Людмила Никифор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Людмиле  Никифоровне нравится учить детей и наблюдать за их творческим ростом. « Ведь именно дети в будущем станут носителями и хранителями народной культуры. К тому же созидательный труд развивает человека, особенно ребёнка»,- говорит народная уме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ы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Возникает, естественно, вопрос. В нашем современном, быстро меняющемся мире, мире мобильных технологий и радикальных изменений, остаётся ли тяга к прекрасном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141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68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акие виды декоративно - прикладного искусства на Белгородчине вы знает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ш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ужевоплет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исероплет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зопл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ете ли вы жителей нашего посёлка, которые занимаются народными промысл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жете ли назвать имена народных умельце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ьшин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Е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а Е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лева А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З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проса  видно, что взрослые помнят более древние виды народных промыслов, такие как вышивание, кружевоплетение. А вот более молодое поколение лучше знает современное искусство, такое как бисероплетение. И надо сказать, вернее очевидно, что это, в первую очередь, заслуга Акиньшиной Л.Н, благодаря её занятиям, просветительской работе среди подрастающих поколений и жителей посёл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промыслы и ремёсла являются неотъемлемой частью отечественной культуры. Стремление к красоте всегда было свойственно человеческой природе.  Эта тяга к красоте привела к возникновению различных ремёсел, которые постепенно превратились в виды прикладного искусства, в народное художественное творче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евоплетение, наряду с вышивкой, вязанием, бисероплетением остаются нестареющими видами рукоделия, они и сегодня популяр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оплетение на коклюшках – изысканный и самобытный вид прикладного творчества. Волшебный мир воздуш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аком другом виде декоративно-прикладного искусства техника исполнения не имеет такого значения для художественного облика изделий, как в круже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мастер Белгородской области, руководитель детского образцового коллектива «Декор», Акиньшина Людмила Никифоровна помогает желающим овладеть основными приёмами, будит творческую фантазию в постижении ремёсел бисероплетения и кружевоплетения на коклюш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ысячелетий традиционно художественная культура помогала человеку в познании мира, природы, хранила знания. Народная культура формировала духовную, нравственную и эстетическую культуру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ального опроса показали, что многие люди забыли о народных традициях, промыслах и видах декоративно-прикладного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России начинается с дорогих и милых сердцу уголков, где живёт историческая памя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И пока есть на Белгородчине певцы и музыканты, мастера декоративно - прикладного искусства, люди, почитающие обычаи и традиции предков, не иссякнет кладезь народной художественной культуры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и, конкурсы показывают многообразие работ народного  мастера Людмилы Никифоров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8010" cy="25895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6620" cy="15544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4180" cy="23469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за пределами области известен фестиваль славянской культуры «Хотмыжская осен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ловека, который влюблён в своё дело, нет никаких сложностей и преград - уверена Людмила Акиньшина, - если что-то не получается, скорее подумаю, что я непрофессиональна, надо себя подтянуть. С большими трудностями мы никогда не встречались. Наверное,  потому, что люблю свою работу. Иногда люди спрашивают: как можно изо дня в день сидеть и заниматься, это же такая нагрузка, так много времени занимает! А я отвеча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удовольствие! Слава Богу, что нашла в себе эти способности и теперь могу передавать это искусство други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мастерица не собирается останавливаться на достигнутом, напротив – желает расти и развиваться в творческом пла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Есть такое выражение: красота спасёт мир. А я считаю, что красота ведёт мир», - делится Акиньшина. – Это чувствуется на выставках, при работе с детьми, когда передаёшь им свой опыт. Она, красота, словно берёт тебя за руку и ведёт, принося пользу остальны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осёлке были и есть настоящие мастера. Смысл жизни народных мастеров заключается в бережном сохранении традиций и их передачи другим поко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оведя данную исследовательскую работу о народных промыслах, познакомившись с  творчеством народного мастера Белгородской области Акиньшиной Людмилы Никифоровны,   я  много узнала  об истории народной художественной культуры, о том, что наша малая Родина богата народными талантам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ая идея мастеров декоративно-прикладного искусства «Центра развития туризма и народных ремёсел Белгородского района» по изготовлению брендовой продукции с изображением символа Белгородского района – дубом. Работы выполняются в различных техниках. Благодаря этим работам распространяется красота декоративно-прикладного творчества народных умельцев и земляков  малой Род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1435" cy="383159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творная краса, творимая мастерами сегодняшнего дня и дней  прошлых лет, не перестаёт волновать наши сердца.  А как иначе? В них вложена частичка душевного тепла и искренности мастера, отражён его богатый внутренний мир, в какой бы стране Земного шара он не жил.  Потому что  культура-это есть  любовь к человеку, культура есть благоухание, сочетание жизни и крас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городский государственный музей народной культуры [отв. за выпуск автор текста Н.И. Шаберникова] Белгород: КОНСТАНТА, 20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азета «Белгородская правда» №123, 24 августа 2013г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азета «Знамя» №148, 11 декабря 2013г (стр. 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ичигин В.П. Народная культура Юга России: Белгородская обл.// Опыт систематизации этнофольклорного материала. – Белгород 2000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5.Краткий словарь иностранных слов  под редакцией И.В.Лехина Государственное издательство иностранных и национальных словарей Москва-1951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6. Мир традиций: [сборник]. Выпуск 3: обрядовая культура Белгородчи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ед. совет:Андросова Н.О; Басаргина А.А. и др.].-Белгород: КОНСТАНТА, 200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7. Мифология народного быта / Н.И. Шатерникова; О.А. Кравченко. Белгород: КОНСТАНТА, 20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8.Осыков Б. Белгородский алфавит.(Краткий краеведческий справочник). Воронеж,199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9.С.И. Ожегов. Словарь русского языка. Москва. «Русский язык», 1986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10. Тайны старинного ремесла / Управление культуры Белгород.обл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.В. Огаева; Н.И. Зжиникова и др.]. - Белгород: КОНСТАНТА, 200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6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04:00Z</dcterms:created>
  <dc:creator>Admin</dc:creator>
  <dc:description/>
  <cp:keywords/>
  <dc:language>en-US</dc:language>
  <cp:lastModifiedBy>Admin</cp:lastModifiedBy>
  <dcterms:modified xsi:type="dcterms:W3CDTF">2016-07-20T22:02:00Z</dcterms:modified>
  <cp:revision>8</cp:revision>
  <dc:subject/>
  <dc:title/>
</cp:coreProperties>
</file>