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Час общения «Откровенный разговор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обучения – это сложнейший процесс познавательной деятельности который осуществляется  при тесном взаимодействии взрослых и детей, одноклассников друг с другом. Одной из главных составляющих данного процесса  является психологическая комфортность образовательного процесс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Ведь от того, насколько ребенку комфортно в школе, зависит качество образования и психологическое здоровь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писание материал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конспект часа общения для младших подростков  (4 – 6 классы). Дети, играя, учатся слушать и слышать друг друга, понимать чувства окружающих их люд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создание условий для комфортного обучения и воспитания младших подростко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должить работ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1. формированию толерантного отношения друг к др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2.развитию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3.сплочению класс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модель солнца, ладошки из цветной бумаги, башмак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«Камушек в ботинк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ундучок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«Сундучок успех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тулья, 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Ход часа об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брый день, ребята. Сегодня  я приглашаю вас на час общения. О чём мы будем говорить? Вы скажете сами чуть поз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ята, вот уже  четвёртый  (пятый, шестой) год вы учитесь вместе. Я надеюсь, что за это время вы успели подружиться, узнать друг друга.  Ведь  класс – это маленькая семья внутри большой семьи – школы. И очень хорошо, когда в  семье  царят  взаимопонимание и взаимоув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ветств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щё в старину говорили, что семья, что солнце освещает и греет всех своих детей. А наш класс – это и есть семья. Давайте же и мы сейчас передадим друг другу частичку своего тепла. Встанем в круг, возьмёмся за руки, передадим сигнал доброты друг другу по цепочке.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Лёгкое пожатие от ведущего соседу и т.д. в одну, а затем в другую сторон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Ну вот, каждому из нас  сейчас стало чуточку теплее от дружеских пожа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нато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 дружной  семье нет секретов друг от друга. А вы хорошо знаете своих одноклассников?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йчас вам предстоит рассказать о своих товарища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кажите, кто стоит справа от вас?  Что вы знаете о нём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Игра «идёт» по круг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олодцы! Вы, оказывается, хорошо знаете своих  одноклассников. Приятно учиться в таком коллектив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ыстрая провер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у, а сейчас  игра 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«Быстрая проверка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опрошу всех в течение  1 минуты сравнить ваши ладошки и построиться  в порядке от человека с самой маленькой ладошкой до человека с самой большой ладошк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А сейчас проверим, как вы знаете цвет волос своих одноклассников. За 1 минуту постройтесь в  шеренгу так, чтобы вначале стояли самые светловолосые, а заканчивался строй самыми темноволосы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Цвет глаз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змер обуви и т.д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Молодцы! Что вы узнали нового для себя?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Ответы дет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)   Да, благодаря этой игре, вы  узнали своих одноклассников ещё луч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Камушек в ботин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вайте присядем и пообщаемся в классном семейном кругу.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Стулья стоят по круг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ята, можете рассказать мне, что происходит, когда в ваш в ботинок попадает ка</w:t>
        <w:softHyphen/>
        <w:t xml:space="preserve">мушек?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, сначала этот камушек не сильно мешает, и вы ос</w:t>
        <w:softHyphen/>
        <w:t>тавляете все как есть. Может быть, даже случается и так, что вы за</w:t>
        <w:softHyphen/>
        <w:t>бываете о неприятном камушке и ложитесь спать, а утром надевае</w:t>
        <w:softHyphen/>
        <w:t>те ботинок, забыв вытащить из него камушек. Но через некоторое время вы замечаете, что ноге становится больно. В конце концов, этот маленький камушек воспринимается уже как обломок целой ска</w:t>
        <w:softHyphen/>
        <w:t>лы. Тогда вы снимаете обувь и вытряхиваете его оттуда. Однако на ноге уже может быть ранка, и маленькая проблема становится боль</w:t>
        <w:softHyphen/>
        <w:t>шой проблемой.  Ес</w:t>
        <w:softHyphen/>
        <w:t>ли мы вовремя позаботимся о том, чтобы вытащить его оттуда, то нога остается целой и невредимой, если же нет, то могут возникнуть проблемы, и немалые. Поэтому всегда полезно как взрослым, так и де</w:t>
        <w:softHyphen/>
        <w:t>тям говорить о своих проблемах сразу, как только они их заметят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 ва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ботинок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а в нём – камушки.  Если у вас есть какая-то проблема, то есть «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амушек в ботин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не стесняйтесь – достаньте его из сапожка и  расскажите о своей проблеме.  Вам станет легче, потому что вы раскрылись, а мы подумаем,  как вам помочь.</w:t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"У меня есть камушек в ботинке. Мне не нра</w:t>
        <w:softHyphen/>
        <w:t>вится, что Максим (Петя, Катя) смеется над моими очкам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 поделилась с вами своей бедой. Что вы можете мне предложить?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ебята передают ботинок друг другу по кругу и делятся своими проблемами. Одноклассники предлагают им пути выхода из проблемы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т мы и помогли  друг другу  решить пробл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ндучок успех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т перед вами сундучок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ндучок успех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вая  его друг другу, поделитесь своими успехами. А мы порадуемся вместе с вами. (Ребята делятся своими успехами,  одноклассники аплодиру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Ладошки - пожел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сейчас я предлагаю вам  выбрать по одной ладошке, это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ладошки – пожелания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пишите на  ладошке пожелание своему товарищу и прикрепите к яркому классному солнышку. Его лучи – ладошки  будут освещать нашу школьную жизнь, радовать и вас,  и ваших друз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 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 Ребята, о чём мы с вами говорили?  (Ответы дете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Да мы с вами откровенно делились своими успехами и проблемами. Скажите, пожалуйста, помог ли наш час общения лучше узнать друг друг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озможно, вы хотите  пожелать что-нибудь и мн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6"/>
        <w:szCs w:val="16"/>
      </w:rPr>
      <w:t>Калиниченко Елена Петровна                   Час общения «Откровенный разговор»</w:t>
    </w:r>
  </w:p>
  <w:p>
    <w:pPr>
      <w:pStyle w:val="Header"/>
      <w:spacing w:before="0" w:after="20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9:00Z</dcterms:created>
  <dc:creator>User</dc:creator>
  <dc:description/>
  <cp:keywords/>
  <dc:language>en-US</dc:language>
  <cp:lastModifiedBy>User</cp:lastModifiedBy>
  <dcterms:modified xsi:type="dcterms:W3CDTF">2016-07-30T12:25:00Z</dcterms:modified>
  <cp:revision>5</cp:revision>
  <dc:subject/>
  <dc:title>Калиниченко Елена Петровна                   Час общения «Откровенный разговор»</dc:title>
</cp:coreProperties>
</file>